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8200" cy="1038225"/>
            <wp:effectExtent l="0" t="0" r="0" b="0"/>
            <wp:docPr id="1" name="preuz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uz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99465" cy="119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biteljsku biciklijadu KRIŽ 2025.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nedjelja 31. kolovoza 2025. godin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me i prezime sudioni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tum rođenja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 elektroničke pošte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KO JE PRIMJENJIVO: 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broj ostalih članova obitelji koji sudjeluju na biciklijadi (napisati imena i prezimena članova obitelji te datume rođen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br/>
        <w:t>Za sve osobe mlađe od 16 godina nošenje zaštitne kacige je obvezno te se bez iste neće moći sudjelovati na biciklijadi. Nošenje kacige se preporučuje i ostalim sudionicima biciklijade. Djeca s navršenih 9 godina, a koja nemaju navršenih 14 godina mogu na biciklijadi sudjelovati samo u pratnji osobe koja je navršila 16 godina. 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vom prijavom potvrđujem dobrovoljno sudjelovanje na biciklijadi svih sudionika navedenih u prijavi kao i suglasnost sudjelovanja i vožnje bicikla na vlastitu odgovornost. 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Kao sudionik/ica biciklijade potvrđujem da ću se strogo pridržavati svih prometnih propisa, voziti isključivo desnom stranom ceste te se pridržavati svih uputa policije i organizatora biciklijade.</w:t>
        <w:br/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rFonts w:eastAsia="BatangCh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 i 69/22), </w:t>
      </w:r>
      <w:r>
        <w:rPr>
          <w:rFonts w:eastAsia="BatangChe"/>
          <w:bCs/>
          <w:sz w:val="18"/>
          <w:szCs w:val="18"/>
        </w:rPr>
        <w:t xml:space="preserve">Zakonom </w:t>
      </w:r>
      <w:r>
        <w:rPr>
          <w:sz w:val="18"/>
          <w:szCs w:val="18"/>
        </w:rPr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Statutom Općine Križ</w:t>
      </w:r>
      <w:r>
        <w:rPr>
          <w:sz w:val="18"/>
          <w:szCs w:val="18"/>
        </w:rPr>
        <w:t xml:space="preserve"> („Glasnik Zagrebačke županije“ br. 46/22 i 57/23)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i Poslovnikom Općinskog vijeća Općine Križ („Glasnik Zagrebačke županije“ br. 46/22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P R I V O L A</w:t>
        <w:br/>
      </w: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25. i čuvati podatke u trajanju s nadležnim propisima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  <w:br/>
      </w:r>
      <w:r>
        <w:rPr>
          <w:color w:val="000000"/>
        </w:rPr>
        <w:br/>
        <w:t xml:space="preserve">U _____________________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(mjesto i datum)                                                                            _______________________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(vlastoručni potpis)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6:00Z</dcterms:created>
  <dc:creator>Maja Dundović Pleša</dc:creator>
  <dc:description/>
  <cp:keywords/>
  <dc:language>en-US</dc:language>
  <cp:lastModifiedBy>Maja Dundović Pleša</cp:lastModifiedBy>
  <dcterms:modified xsi:type="dcterms:W3CDTF">2025-08-08T10:10:00Z</dcterms:modified>
  <cp:revision>4</cp:revision>
  <dc:subject/>
  <dc:title/>
</cp:coreProperties>
</file>