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Courier New" w:ascii="Arial" w:hAnsi="Arial"/>
          <w:sz w:val="22"/>
        </w:rPr>
        <w:t xml:space="preserve">Na  temelju  članka  109.  Zakona  o  proračunu ( 'Narodne novine' br. 87/08, 136/12 i 15/15 ), članka 15. stavka 2. Pravilnika  o 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Courier New" w:ascii="Arial" w:hAnsi="Arial"/>
          <w:sz w:val="22"/>
        </w:rPr>
        <w:t xml:space="preserve">polugodišnjem i  godišnjem  izvještaju  o  izvršenju  proračuna  (  'Narodne novine' br. 24/13 i 102/17 ), članaka 38. i 93. Statuta  Općine Križ 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Courier New" w:ascii="Arial" w:hAnsi="Arial"/>
          <w:sz w:val="22"/>
        </w:rPr>
        <w:t>( 'Glasnik  Zagrebačke županije' br. 3/18, 18/19 i 2/20 ) i članka 63. Poslovnika Općinskog vijeća Općine Križ ( 'Glasnik Zagrebačke županije'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Courier New" w:ascii="Arial" w:hAnsi="Arial"/>
          <w:sz w:val="22"/>
        </w:rPr>
        <w:t>br. 3/18, 18/19 i 2/20 ) Općinsko vijeće  Općine Križ na 31. sjednici održanoj dana 03. 09. 2020. godine donijelo je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;Times New Roman" w:hAnsi="AR;Times New Roman" w:cs="Courier New"/>
          <w:b/>
          <w:b/>
          <w:sz w:val="30"/>
        </w:rPr>
      </w:pPr>
      <w:r>
        <w:rPr>
          <w:rFonts w:cs="Courier New" w:ascii="AR;Times New Roman" w:hAnsi="AR;Times New Roman"/>
          <w:b/>
          <w:sz w:val="30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  <w:t>Polugodišnji izvještaj o izvršenju Proračuna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8"/>
        </w:rPr>
        <w:t>Općine Križ za prvo polugodište  2020. godine</w:t>
      </w:r>
    </w:p>
    <w:p>
      <w:pPr>
        <w:pStyle w:val="Obinitekst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</w:r>
    </w:p>
    <w:p>
      <w:pPr>
        <w:pStyle w:val="Obinitekst"/>
        <w:jc w:val="center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1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Courier New" w:ascii="Arial" w:hAnsi="Arial"/>
          <w:sz w:val="24"/>
        </w:rPr>
        <w:t>Polugodišnji izvještaj o izvršenju Proračuna Općine Križ za prvo polugodište  2020. godine sadrži: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</w:rPr>
        <w:t>Bilanc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prihoda/primitaka             Raspoloživa                             Ukupno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NAZIV                               i                      sredstva             Račun            proračun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rashoda/izdataka            prethodne godine     financiran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>─────────────────┬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Poslovanja   │ Nefinancijsk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A1. PRIHODI I PRIMICI       8.600.610,02       100.812,34         280.712,17       2.500.000,00      11.482.134,53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A2. RASHODI I IZDACI        8.316.821,83       718.831,82                          2.266.233,75      11.301.887,4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RAZLIKA VIŠAK/MANJAK       +283.788,19      -618.019,48        +280.712,17        +233.766,25        +180.247,13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center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0"/>
        </w:rPr>
        <w:t>Članak 2.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Courier New" w:ascii="Arial" w:hAnsi="Arial"/>
          <w:sz w:val="24"/>
        </w:rPr>
        <w:t xml:space="preserve">Višak prihoda koji iznosi     </w:t>
      </w:r>
      <w:r>
        <w:rPr>
          <w:rFonts w:cs="Courier New" w:ascii="Arial" w:hAnsi="Arial"/>
          <w:b/>
          <w:sz w:val="24"/>
        </w:rPr>
        <w:t>180.247,13</w:t>
      </w:r>
      <w:r>
        <w:rPr>
          <w:rFonts w:cs="Courier New" w:ascii="Arial" w:hAnsi="Arial"/>
          <w:sz w:val="24"/>
        </w:rPr>
        <w:t xml:space="preserve">  kn biti će utrošen za namjene planirane Proračunom Općine Križ za 2020. godinu.</w:t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  <w:r>
        <w:br w:type="page"/>
      </w:r>
    </w:p>
    <w:p>
      <w:pPr>
        <w:pStyle w:val="Obinitekst"/>
        <w:jc w:val="center"/>
        <w:rPr>
          <w:rFonts w:ascii="Arial" w:hAnsi="Arial" w:cs="Courier New"/>
          <w:b/>
          <w:b/>
          <w:sz w:val="18"/>
        </w:rPr>
      </w:pPr>
      <w:r>
        <w:rPr>
          <w:rFonts w:cs="Courier New" w:ascii="Arial" w:hAnsi="Arial"/>
          <w:b/>
          <w:sz w:val="18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18"/>
        </w:rPr>
      </w:pPr>
      <w:r>
        <w:rPr>
          <w:rFonts w:cs="Courier New" w:ascii="Arial" w:hAnsi="Arial"/>
          <w:b/>
          <w:sz w:val="18"/>
        </w:rPr>
        <w:t>Članak 3.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I. OPĆI DIO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IZVJEŠTAJ O IZVRŠENJU OPĆEG DIJELA PRORAČUNA ZA RAZDOBLJE 01.01. do 30.06.2020. GODIN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Arial" w:hAnsi="Arial"/>
          <w:b/>
          <w:sz w:val="20"/>
        </w:rPr>
        <w:t>A. RAČUN PRIHODA I RASHODA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    PRIHODI POSLOVANJA                                   10.082.133,91   23.836.000,00            0,00   23.836.000,00    8.600.610,02   85,31    36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    PRIHODI OD PRODAJE NEFINANCIJSKE IMOVINE                184.848,67    7.525.000,00            0,00    7.525.000,00      100.812,34   54,54     1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KUPNI PRIHODI                                       10.266.982,58   31.361.000,00            0,00   31.361.000,00    8.701.422,36   84,75    27,7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Rashodi poslovanja                                    8.248.545,90   22.561.000,00            0,00   22.561.000,00    8.316.821,83  100,83    36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Rashodi za nabavu nefinancijske imovine                 343.481,91   14.810.000,00            0,00   14.810.000,00      718.831,82  209,28     4,8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KUPNI RASHODI                                        8.592.027,81   37.371.000,00            0,00   37.371.000,00    9.035.653,65  105,16    24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AZLIKA - MANJAK                                      1.674.954,77   -6.010.000,00            0,00   -6.010.000,00     -334.231,29   19,95     5,5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Courier New" w:ascii="Arial" w:hAnsi="Arial"/>
          <w:b/>
          <w:sz w:val="20"/>
        </w:rPr>
        <w:t>B. RAČUN ZADUŽIVANJA/FINANCIRANJA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    PRIMICI OD FINANCIJSKE IMOVINE I ZADUŽIVANJA          5.500.000,00    7.010.000,00            0,00    7.010.000,00    2.500.000,00   45,45    35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    Izdaci za financijsku imovinu i otplate zajmova       4.000.000,00    6.200.000,00            0,00    6.200.000,00    2.266.233,75   56,66    36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TO ZADUŽIVANJE/FINANCIRANJE                         1.500.000,00      810.000,00            0,00      810.000,00      233.766,25   15,58    28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Courier New" w:ascii="Arial" w:hAnsi="Arial"/>
          <w:b/>
          <w:sz w:val="20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    Vlastiti izvori                                       2.212.150,98    5.200.000,00            0,00    5.200.000,00      280.712,17   12,69     5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Courier New" w:ascii="Arial" w:hAnsi="Arial"/>
          <w:b/>
          <w:sz w:val="20"/>
        </w:rPr>
        <w:t>VIŠAK/MANJAK+NETO ZADUŽIVANJA/FINANCIRANJA+RASPLOŽIVA SREDSTVA PRETHODNIH GODINA)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>5.387.105,75            0,00            0,00            0,00      180.247,13    3,35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3.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Courier New" w:ascii="Arial" w:hAnsi="Arial"/>
          <w:b/>
          <w:sz w:val="20"/>
        </w:rPr>
        <w:t xml:space="preserve">A1. PRIHODI 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Courier New" w:ascii="Arial" w:hAnsi="Arial"/>
          <w:b/>
          <w:sz w:val="20"/>
        </w:rPr>
        <w:t>A 1.1 PRIHOD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HODA I PRIMITAKA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    PRIHODI POSLOVANJA                                │  10.082.133,91│  23.836.000,00│           0,00│  23.836.000,00│   8.600.610,02│  85,31 │  36,0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   PRIHODI OD POREZA                                     5.228.191,36    8.672.000,00            0,00    8.672.000,00    4.927.853,26   94,26    56,8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1  Porez i prirez na dohodak                             4.988.970,94    8.200.000,00            0,00    8.200.000,00    4.765.773,93   95,53    58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11 Porez i prirez na dohodak od nesamostalnog rada       4.988.970,94    8.200.000,00            0,00    8.200.000,00    4.765.773,93   95,53    58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3  Porezi na imovinu                                       206.141,62      400.000,00            0,00      400.000,00      136.326,01   66,13    34,0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34 Povremeni porezi na imovinu                             206.141,62      400.000,00            0,00      400.000,00      136.326,01   66,13    34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4  Porezi na robu i usluge                                  33.078,80       72.000,00            0,00       72.000,00       25.753,32   77,85    35,7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42 Porez na promet                                          33.493,73       70.000,00            0,00       70.000,00       25.256,32   75,41    36,0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45 Porezi na korištenje dobara ili izvođenje                  -414,93        2.000,00            0,00        2.000,00          497,00  119,78    24,8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ktiv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6  Ostali prihodi od poreza   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63 Ostali neraspoređeni prihodi od poreza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   POMOĆI IZ INOZEMSTVA I OD SUBJEKATA UNUTAR OPĆEG         57.800,00    3.540.000,00            0,00    3.540.000,00       45.261,62   78,31     1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3  Pomoći iz proračuna                                      54.800,00    3.000.000,00            0,00    3.000.000,00       45.261,62   82,59     1,5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31 Tekuće pomoći iz proračuna                               54.800,00      500.000,00            0,00      500.000,00       45.261,62   82,59     9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32 Kapitalne pomoći iz proračuna                                 0,00    2.500.000,00            0,00    2.5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4  Pomoći od ostalih subjekata unutar općeg proračuna        3.000,00       40.000,00            0,00       4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42 Kapitalne pomoći od izvanproračunskih korisnika           3.000,00       40.000,00            0,00       4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8  Pomoći temeljem prijenosa EU sredstava                        0,00      500.000,00            0,00      500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82 Kapitalne pomoći temeljem prijenosa EU sredstava              0,00      500.000,00            0,00      5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HODA I PRIMITAKA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   PRIHODI OD IMOVINE                                    2.979.144,72    6.540.000,00            0,00    6.540.000,00    2.325.160,44   78,05    35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1  Prihodi od financijske imovine                           14.336,48       80.000,00            0,00       80.000,00       14.092,71   98,30    17,6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13 Kamate na oročena sredstva i depozite po viđenju              1,97        5.000,00            0,00        5.000,00            2,37  120,30     0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14 Prihodi od zateznih kamata                               14.334,51       75.000,00            0,00       75.000,00       14.090,34   98,30    18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2  Prihodi od nefinancijske imovine                      2.964.808,24    6.460.000,00            0,00    6.460.000,00    2.311.067,73   77,95    35,7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21 Naknade za koncesije                                        670,00       10.000,00            0,00       10.000,00       24.827,65  705,62   248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22 Prihodi od zakupa i iznajmljivanja imovine              139.208,53      450.000,00            0,00      450.000,00      154.005,22  110,63    34,2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23 Naknada za korištenje nefinancijske imovine           2.824.929,71    6.000.000,00            0,00    6.000.000,00    2.132.234,86   75,48    35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3  Prihodi od kamata na dane zajmove                             0,00            0,00            0,00            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32 Prihodi od kamata na dane zajmove neprofitnim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rganizacijama, građanima i kućanstvim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PRIHODI OD UPRAVNIH I ADMINISTRATIVNIH PRISTOJBI,     1.770.609,39    5.007.000,00            0,00    5.007.000,00    1.298.424,65   73,33    25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ISTOJBI PO POSEBNIM PROPISIMA I NAKNAD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1  Upravne i administrativne pristojbe                       2.164,86       10.000,00            0,00       10.000,00        1.800,22   83,16    18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12 Županijske, gradske i općinske pristojbe i naknade        2.164,86       10.000,00            0,00       10.000,00        1.800,22   83,16    18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2  Prihodi po posebnim propisima                           852.266,95    1.497.000,00            0,00    1.497.000,00      465.512,60   54,62    31,1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22 Prihodi vodnog gospodarstva                              44.329,33       90.000,00            0,00       90.000,00       17.778,11   40,10    19,7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24 Doprinosi za šume                                       323.669,97      450.000,00            0,00      450.000,00      138.350,90   42,74    30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26 Ostali nespomenuti prihodi                              484.267,65      957.000,00            0,00      957.000,00      309.383,59   63,89    32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3  Komunalni doprinosi i naknade                           916.177,58    3.500.000,00            0,00    3.500.000,00      831.111,83   90,72    23,7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31 Komunalni doprinosi                                     134.642,41    1.500.000,00            0,00    1.500.000,00      100.812,09   74,87     6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32 Komunalne naknade                                       781.535,17    2.000.000,00            0,00    2.000.000,00      730.299,74   93,44    36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   PRIHODI OD PRODAJE PROIZVODA I ROBE TE PRUŽENIH          46.388,44       77.000,00            0,00       77.000,00        3.910,05    8,43     5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SLUGA I PRIHODI OD DONACI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1  Prihodi od prodaje proizvoda i robe ze pruženih          46.388,44       75.000,00            0,00       75.000,00        3.910,05    8,43     5,2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sluga i prihodi od donaci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15 Prihodi od obavljanja ostalih poslova vlastite           46.388,44       60.000,00            0,00       60.000,00        3.910,05    8,43     6,5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jelatnosti- Općina Križ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16 Prihodi od obavljanja ostalih poslova vlastite                0,00       15.000,00            0,00       15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jelatnosti - Dječji vrtić Križ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3  Donacije od pravnih i fizičkih osoba izvan općeg              0,00        2.000,00            0,00        2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5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HODA I PRIMITAKA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31 Tekuće donacije od fizičkih osoba -Dječji vrtić               0,00        2.000,00            0,00        2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    PRIHODI OD PRODAJE NEFINANCIJSKE IMOVINE          │     184.848,67│   7.525.000,00│           0,00│   7.525.000,00│     100.812,34│  54,54 │   1,3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1   PRIHODI OD PRODAJE NEPROIZVEDENE DUGOTRAJNE             184.145,35    7.500.000,00            0,00    7.500.000,00      100.584,94   54,62     1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11  Prihodi od prodaje materijalne imovine-prirodnih        184.145,35      500.000,00            0,00      500.000,00      100.584,94   54,62    20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bogatstav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111 Zemljište                                               184.145,35      500.000,00            0,00      500.000,00      100.584,94   54,62    20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12  Prihodi od prodaje proizvedene dugotrajne                     0,00    7.000.000,00            0,00    7.0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126 Ostala nematerijalna imovina                                  0,00    7.000.000,00            0,00    7.0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2   Prihodi od prodaje proizvedene dugotrajne                   703,32       25.000,00            0,00       25.000,00          227,40   32,33     0,9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21  Prihodi od prodaje građevinskih objekata                    703,32       25.000,00            0,00       25.000,00          227,40   32,33     0,9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211 Ostali stambeni objekti                                     703,32       15.000,00            0,00       15.000,00          227,40   32,33     1,5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214 Ostali građevinski objekti                                    0,00       10.000,00            0,00       1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rPr>
          <w:rFonts w:cs="Courier New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Courier New" w:ascii="Arial" w:hAnsi="Arial"/>
          <w:b/>
          <w:sz w:val="20"/>
        </w:rPr>
        <w:t>A 1.2. PRIHODI PREMA IZVORIMA FINANCIRANJA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tbl>
      <w:tblPr>
        <w:tblW w:w="150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60"/>
        <w:gridCol w:w="1498"/>
        <w:gridCol w:w="1498"/>
        <w:gridCol w:w="1400"/>
        <w:gridCol w:w="1498"/>
        <w:gridCol w:w="1498"/>
        <w:gridCol w:w="829"/>
        <w:gridCol w:w="913"/>
      </w:tblGrid>
      <w:tr>
        <w:trPr>
          <w:trHeight w:val="31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LASIFIKA-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ZVORI FINANCIRANJA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stvareno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zvorni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zmjenjeni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ekući plan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stvareno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/1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/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CIJ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0.06.2019.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za 2020. g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 2020.g.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0.06.2020.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ĆI PRIHODI I PRIMICI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.207.336,08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5.212.000,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5.212.000,00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.253.013,70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8,3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7,67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PRINOS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STITI PRIHOD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6.388,44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7.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7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910,0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,4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,07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IHODI ZA POSEBNE NAMJE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770.609,3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.007.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.007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298.424,6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3,3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5,93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MOĆ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7.8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540.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540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5.261,6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8,3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,27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NACIJ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IHODI OD PRODAJE ILI ZAMJENE NEFINANCIJSKE IMOVI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84.848,6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.525.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.525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00.812,3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4,5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,33 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KUPNO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0.266.982,58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1.361.000,00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1.361.000,00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.701.422,36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4,75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7,74 </w:t>
            </w:r>
          </w:p>
        </w:tc>
      </w:tr>
    </w:tbl>
    <w:p>
      <w:pPr>
        <w:pStyle w:val="Obinitekst"/>
        <w:rPr>
          <w:rFonts w:ascii="Courier New" w:hAnsi="Courier New" w:cs="Courier New"/>
          <w:sz w:val="16"/>
        </w:rPr>
      </w:pPr>
      <w:r>
        <w:br w:type="page"/>
      </w: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6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2. RASHODI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 2.1.  RASHOD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RASHODA I IZDATAKA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    Rashodi poslovanja                                │   8.248.545,90│  22.561.000,00│           0,00│  22.561.000,00│   8.316.821,83│ 100,83 │  36,8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Rashodi za zaposlene                                  2.549.618,07    5.866.750,00            0,00    5.866.750,00    2.736.394,60  107,33    46,6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  Plaće (Bruto)                                         2.113.221,49    4.506.266,09            0,00    4.506.266,09    2.149.359,83  101,71    47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1 Plaće za redovan rad                                  2.058.016,41    4.356.266,09            0,00    4.356.266,09    2.102.928,84  102,18    48,2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3 Plaće za prekovremeni rad                                55.205,08      150.000,00            0,00      150.000,00       46.430,99   84,11    30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  Ostali rashodi za zaposlene                             105.750,00      639.750,00            0,00      639.750,00      252.567,19  238,83    39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1 Ostali rashodi za zaposlene                             105.750,00      639.750,00            0,00      639.750,00      252.567,19  238,83    39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  Doprinosi na plaće                                      330.646,58      720.733,91            0,00      720.733,91      334.467,58  101,16    46,4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2 Doprinosi na plaće                                      327.884,84      720.733,91            0,00      720.733,91      334.467,58  102,01    46,4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3 Doprinosi za obvezno osiguranje u slučaju                 2.761,74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nezaposle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Materijalni rashodi                                   3.458.859,79   10.462.250,00            0,00   10.462.250,00    4.141.006,15  119,72    39,5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  Naknade troškova zaposlenima                            139.650,84      315.000,00            0,00      315.000,00      115.439,44   82,66    36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1 Službena putovanja                                       20.861,70       60.000,00            0,00       60.000,00       22.234,10  106,58    37,0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2 Naknade za prijevoz, za rad na terenu i                 103.010,64      212.000,00            0,00      212.000,00       81.572,84   79,19    38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dvojeni život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3 Stručno usavršavanje zaposlenika                         11.210,50       37.000,00            0,00       37.000,00       10.484,50   93,52    28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4 Ostale naknade troškova zaposlenima                       4.568,00        6.000,00            0,00        6.000,00        1.148,00   25,13    19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Rashodi za materijal                                    662.169,55    1.254.527,60            0,00    1.254.527,60      619.960,37   93,63    49,4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1 Rashodi za potrebe redovnog poslovanja                  135.012,79      295.931,53            0,00      295.931,53      115.726,23   85,72    39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7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RASHODA I IZDATAKA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2 Materijal i sirovine                                    126.969,47      200.000,00            0,00      200.000,00       63.445,00   49,97    31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3 Energija                                                389.807,74      669.556,07            0,00      669.556,07      380.322,74   97,57    56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4 Materijal i dijelovi za tekuće i investicijsko            2.024,55        3.000,00            0,00        3.000,00          930,05   45,94    31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državanj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5 Sitni inventar i auto gume                                8.205,00       84.040,00            0,00       84.040,00       58.592,35  714,11    69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7 Službena, radna i zaštitna odjeća i obuća                   150,00        2.000,00            0,00        2.000,00          944,00  629,33    47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Rashodi za usluge                                     2.089.319,47    7.649.100,00            0,00    7.649.100,00    3.061.912,91  146,55    40,0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1 Usluge telefona, pošte i prijevoza                       70.738,76      235.000,00            0,00      235.000,00       77.513,42  109,58    32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Tekuće održavanje objekata - Mjesni odbori            1.404.657,45    5.520.000,00            0,00    5.520.000,00    2.399.707,62  170,84    43,4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3 Usluge promidžbe i informiranja                          75.389,38      206.000,00            0,00      206.000,00       76.107,20  100,95    36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4 Komunalne usluge                                         92.336,25      241.000,00            0,00      241.000,00      111.296,66  120,53    46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Zdravstvene i veterinarske usluge                       102.697,51      300.000,00            0,00      300.000,00       74.129,38   72,18    24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Intelektualne i osobne usluge                           228.621,81      736.300,00            0,00      736.300,00      276.263,61  120,84    37,5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8 Računalne usluge                                         49.571,69      158.800,00            0,00      158.800,00       40.910,90   82,53    25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9 Ostale usluge                                            65.306,62      252.000,00            0,00      252.000,00        5.984,12    9,16     2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4  Naknada troškova osobama izvan radnog odnosa              3.170,91       15.000,00            0,00       15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41 Doprinos za mirovinsko osiguranje                         3.170,91       15.000,00            0,00       15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Ostali nespomenuti rashodi poslovanja                   564.549,02    1.228.622,40            0,00    1.228.622,40      343.693,43   60,88    2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1 Naknade za rad predstavničkih i izvršnih tijela         116.723,58      259.000,00            0,00      259.000,00       79.397,24   68,02    30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2 Premije osiguranja                                       30.356,87       88.000,00            0,00       88.000,00       31.855,83  104,94    36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3 Reprezentacija                                           15.517,84       72.000,00            0,00       72.000,00        7.752,79   49,96    10,7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5 Pristojbe i naknade                                       6.656,94       15.500,00            0,00       15.500,00        6.000,00   90,13    38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Ostali nespomenuti rashodi poslovanja                   395.293,79      794.122,40            0,00      794.122,40      218.687,57   55,32    27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8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RASHODA I IZDATAKA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Financijski rashodi                                     194.050,90      412.000,00            0,00      412.000,00      165.054,37   85,06    40,0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2  Kamate za primljene kredite i zajmove                   116.355,62      270.000,00            0,00      270.000,00       95.853,30   82,38    35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23 Kamate za primljene kredite i zajmove od kreditnih      116.355,62      270.000,00            0,00      270.000,00       95.853,30   82,38    35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ostalih financijskih institucija izvan javnog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  Ostali financijski rashodi                               77.695,28      142.000,00            0,00      142.000,00       69.201,07   89,07    48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1 Bankarske usluge i usluge platnog prometa                77.692,17      137.000,00            0,00      137.000,00       69.201,07   89,07    50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3 Zatezne kamate                                                3,11        5.000,00            0,00        5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   Subvencije                                               41.725,20      550.000,00            0,00      550.000,00       85.598,12  205,15    15,5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1  Subvencije trgovačkim društvima u javnom sektoru         41.725,20      100.000,00            0,00      100.000,00       85.598,12  205,15    85,6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12 Subvencije trgovačkim društvima u javnom sektoru         41.725,20      100.000,00            0,00      100.000,00       85.598,12  205,15    85,6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  Subvencije poljoprivrednicima                                 0,00      450.000,00            0,00      45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3 Subvencije poljoprivrednicima                                 0,00      450.000,00            0,00      45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Naknade građanima i kućanstvima na temelju              383.924,75    1.000.000,00            0,00    1.000.000,00      291.820,75   76,01    29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Ostale naknade građanima i kućanstvima iz               383.924,75    1.000.000,00            0,00    1.000.000,00      291.820,75   76,01    29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Naknade građanima i kućanstvima u novcu                 248.450,00      680.000,00            0,00      680.000,00      217.000,00   87,34    31,9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2 Naknade građanima i kućanstvima u naravi                135.474,75      320.000,00            0,00      320.000,00       74.820,75   55,23    23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Ostali rashodi                                        1.620.367,19    4.270.000,00            0,00    4.270.000,00      896.947,84   55,35    21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Tekuće donacije                                       1.351.756,28    2.460.000,00            0,00    2.460.000,00      756.186,86   55,94    30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Tekuće donacije u novcu                               1.256.756,28    2.220.000,00            0,00    2.220.000,00      660.186,86   52,53    29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2 Tekuće donacije - Vatrogasna jedinica Ivanić-Grad        95.000,00      240.000,00            0,00      240.000,00       96.000,00  101,05    4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  Kapitalne donacije                                            0,00      310.000,00            0,00      31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1 Kapitalne donacije neprofitnim organizacijama                 0,00      310.000,00            0,00      310.000,00            0,00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 9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RASHODA I IZDATAKA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  Kapitalne pomoći                                        268.610,91    1.500.000,00            0,00    1.500.000,00      140.760,98   52,40     9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1 Kapitalne pomoći trgovačkim društvima                   268.610,91    1.500.000,00            0,00    1.500.000,00      140.760,98   52,40     9,3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    Rashodi za nabavu nefinancijske imovine           │     343.481,91│  14.810.000,00│           0,00│  14.810.000,00│     718.831,82│ 209,28 │   4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   Rashodi za nabavu proizvedene dugotrajne imovine              0,00      500.000,00            0,00      500.000,00      132.005,91    0,00    26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  Ostala prirodna materijalna imovina                           0,00      400.000,00            0,00      400.000,00       79.875,00    0,00    19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1 Zemljište                                                     0,00      200.000,00            0,00      2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3 Elektromagnetske frekvencije                                  0,00      200.000,00            0,00      200.000,00       79.875,00    0,00    39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2  Nematerijalna imovina                                         0,00      100.000,00            0,00      100.000,00       52.130,91    0,00    52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24 Ostala prava - računalni programi                             0,00      100.000,00            0,00      100.000,00       52.130,91    0,00    52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Rashodi za nabavu proizvedene dugotrajne imovine        324.814,36   14.250.000,00            0,00   14.250.000,00      566.394,64  174,37     3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Građevinski objekti                                     144.744,85   13.650.000,00            0,00   13.650.000,00      425.663,39  294,08     3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2 Poslovni objekti                                         50.000,00    9.900.000,00            0,00    9.900.000,00       62.500,00  125,00     0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3 Ceste, željeznice i ostali prometni objekti              94.744,85      500.000,00            0,00      50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Ostali građevinski objekti                                    0,00    3.250.000,00            0,00    3.250.000,00      363.163,39    0,00    11,1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  Postrojenja i oprema                                     42.694,51       50.000,00            0,00       50.000,00       31.856,25   74,61    63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1 Uredska oprema i namještaj                               40.535,50       45.000,00            0,00       45.000,00       31.856,25   78,59    70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7 Uređaji, strojevi i oprema za ostale namjene              2.159,01        5.000,00            0,00        5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3  Prijevozna sredstva        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31 Osobni automobili          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  Nematerijalna proizvedena imovina                       137.375,00      550.000,00            0,00      550.000,00      108.875,00   79,25    19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4 Ostala nematerijalna proizvedena imovina                137.375,00      550.000,00            0,00      550.000,00      108.875,00   79,25    19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0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RASHODA I IZDATAKA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   Rashodi za nabavu plemenitih metala i ostalih            18.667,55       60.000,00            0,00       60.000,00       20.431,27  109,45    34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pohranjenih vrijed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1  Plemeniti metali i ostale pohranjene vrijednosti         18.667,55       60.000,00            0,00       60.000,00       20.431,27  109,45    34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12 Pohranjene knjige, umjetnička djela i slične             18.667,55       60.000,00            0,00       60.000,00       20.431,27  109,45    34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vrijed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Arial" w:hAnsi="Arial"/>
          <w:b/>
          <w:sz w:val="20"/>
        </w:rPr>
        <w:t>A 2.2. RASHODI PREMA IZVORIMA FINANCIRANJA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tbl>
      <w:tblPr>
        <w:tblW w:w="149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50"/>
        <w:gridCol w:w="1498"/>
        <w:gridCol w:w="1498"/>
        <w:gridCol w:w="1440"/>
        <w:gridCol w:w="1498"/>
        <w:gridCol w:w="1498"/>
        <w:gridCol w:w="829"/>
        <w:gridCol w:w="960"/>
      </w:tblGrid>
      <w:tr>
        <w:trPr>
          <w:trHeight w:val="31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LASIFI-</w:t>
            </w:r>
          </w:p>
        </w:tc>
        <w:tc>
          <w:tcPr>
            <w:tcW w:w="4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ZVORI FINANCIRANJA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stvareno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zvorni pl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zmjenjeni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ekući plan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stvareno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/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/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KACIJA</w:t>
            </w:r>
          </w:p>
        </w:tc>
        <w:tc>
          <w:tcPr>
            <w:tcW w:w="4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0.06.2019.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za 2020. g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 20200.g.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0.06.2020.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ĆI PRIHODI I PRIMICI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6.532.290,31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1.222.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1.222.000,00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9.235.459,26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41,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3,51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DOPRINOS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STITI PRIHOD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6.388,44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7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7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910,0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,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,07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IHODI ZA POSEBNE NAMJE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770.609,3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.007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.007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298.424,6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3,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5,93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MOĆ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7.8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540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540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5.261,6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8,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,27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NACIJ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IHODI OD PRODAJE ILI ZAMJENE NEFINANCIJSKE IMOVI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84.848,6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.525.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7.525.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00.812.3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54,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,33 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IMICI OD ZADUŽIVANJ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6.200.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6.200.000,00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618.019,48 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-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9,96 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KUPNO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8.591.936,81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.571.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0,00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43.571.000,00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1.301.887,40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31,5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5,93 </w:t>
            </w:r>
          </w:p>
        </w:tc>
      </w:tr>
    </w:tbl>
    <w:p>
      <w:pPr>
        <w:pStyle w:val="Obinitekst"/>
        <w:rPr>
          <w:rFonts w:ascii="Courier New" w:hAnsi="Courier New" w:cs="Courier New"/>
          <w:sz w:val="16"/>
        </w:rPr>
      </w:pPr>
      <w:r>
        <w:br w:type="page"/>
      </w: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 2.3. RASHODI PREMA FUNKCIJ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1   OPĆE JAVNE USLUGE                                     6.853.767,82   13.266.122,40            0,00   13.266.122,40    5.507.617,74   80,35    41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111 FUNKCIJSKA KLASIFIKACIJA 0111 IZVRŠNA                 6.853.767,82   13.266.122,40            0,00   13.266.122,40    5.507.617,74   80,35    41,5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 ZAKONODAVNA TIJEL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3   JAVNI RED I SIGURNOST                                   222.500,00      680.000,00            0,00      680.000,00      230.907,35  103,77    33,9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320 FUNKCIJSKA KLASIFIKACIJA 0320  USLUGE PROTUPOŽARNE      222.500,00      680.000,00            0,00      680.000,00      230.907,35  103,77    33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ZAŠTIT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4   EKONOMSKI POSLOVI                                       648.149,72    1.470.000,00            0,00    1.470.000,00      139.625,00   21,54     9,4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411 FUNKCIJSKA KLASIFIKACIJA 0411 OPĆI EKONOMSKI I          589.419,00      800.000,00            0,00      800.000,00      128.125,00   21,73    16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RGOVAČKI POSLOVI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421 FUNKCIJSKA KLASIFIKACIJA 0421 POLJOPRIVREDA              58.730,72      670.000,00            0,00      670.000,00       11.500,00   19,58     1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6   USLUGE UNAPRJEĐENJA STANOVANJA I ZAJEDNICE            1.886.299,91   20.950.000,00            0,00   20.950.000,00    2.875.640,16  152,44    13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620 FUNKCIJSKA KLASIFIKACIJA 0620 RAZVOJ ZAJEDNICE        1.886.299,91   20.950.000,00            0,00   20.950.000,00    2.875.640,16  152,44    13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7   ZDRAVSTVO                                                24.500,00      110.000,00            0,00      110.000,00       24.250,00   98,97    22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740 FUNKCIJSKA KLASIFIKACIJA 0740  SLUŽBE JAVNOG             24.500,00      110.000,00            0,00      110.000,00       24.250,00   98,97    22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ZDRAVL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8   REKREACIJA, KULTURA I RELIGIJA                          822.672,76    2.180.000,00            0,00    2.180.000,00      504.312,26   61,30    23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810 FUNKCIJSKA KLASIFIKACIJA 0810 SLUŽBE REKREACIJE         390.692,35    1.100.000,00            0,00    1.100.000,00      287.079,18   73,47    26,0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 SPORT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840 FUNKCIJSKA KLASIFIKACIJA 0840 RELIGIJSKE I DRUGE         11.800,01      250.000,00            0,00      250.000,00       52.000,00  440,67    20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SLUŽBE ZAJEDNIC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850 FUNKCIJSKA KLASIFIKACIJA 0850 ISTRAŽIVANJE I            420.180,40      830.000,00            0,00      830.000,00      165.233,08   39,32    19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RAZVOJ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9   OBRAZOVANJE                                           1.976.703,03    4.294.877,60            0,00    4.294.877,60    1.914.342,74   96,84    44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911 FUNKCIJSKA KLASIFIKACIJA 0911                         1.782.915,76    3.784.877,60            0,00    3.784.877,60    1.692.942,63   94,95    44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PREDŠKOLSKO OBRAZOVANJ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0912 FUNKCIJSKA KLASIFIKACIJA 0912  OSNOVNO OBRAZOVANJE      193.787,27      510.000,00            0,00      510.000,00      221.400,11  114,24    43,4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   SOCIJALNA ZAŠTITA                                       157.434,57      620.000,00            0,00      620.000,00      105.192,15   66,81    16,9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20 FUNKCIJSKA KLASIFIKACIJA 1020  STAROST                   23.700,00      140.000,00            0,00      140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70 FUNKCIJSKA KLASIFIKACIJA 1070 SOCIJALNA POMOĆ           133.734,57      480.000,00            0,00      480.000,00      105.192,15   78,65    21,9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STANOVNIŠTVU KOJE NIJE OBUHVAĆENO REDOVNIM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SOCIJALNIM PROGRAMIM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UKUPNO                                               12.592.027,81   43.571.000,00            0,00   43.571.000,00   11.301.887,40   89,75    25,93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Courier New" w:ascii="Arial" w:hAnsi="Arial"/>
          <w:b/>
          <w:sz w:val="20"/>
        </w:rPr>
        <w:t>B. RAČUN FINANCIRANJA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Courier New" w:ascii="Arial" w:hAnsi="Arial"/>
          <w:b/>
          <w:sz w:val="20"/>
        </w:rPr>
        <w:t>REZULTAT FINANCIRAN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MITAKA         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REZULAT FINANCIRANJA                                  1.500.000,00      810.000,00            0,00      810.000,00      233.766,25   15,58    28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1. PRIMICI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 1.1. PRIMIC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    PRIMICI OD FINANCIJSKE IMOVINE I ZADUŽIVANJA      │   5.500.000,00│   7.010.000,00│           0,00│   7.010.000,00│   2.500.000,00│  45,45 │  35,6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1   PRIMLJENI POVRATI GLAVNICA DANIH ZAJMOVA I                    0,00       10.000,00            0,00       1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EPOZIT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15  Primici (povrati) glavnice zajmova danih kreditnim            0,00       10.000,00            0,00       1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financijskim institucijam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151 Povrat zajmova danih tuzemnim bankama i ostalim               0,00       10.000,00            0,00       10.00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inancijskim institucijam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   PRIMICI OD ZADUŽIVANJA                                5.500.000,00    7.000.000,00            0,00    7.000.000,00    2.500.000,00   45,45    35,7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2  Primljeni krediti i zajmovi od kreditnih i ostalih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inancijskih instituci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24 Primljeni krediti i zajmovi od kreditnih i ostalih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inancijskih instituci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4  Primljeni krediti i zajmovi od kreditnih i ostalih    5.500.000,00    7.000.000,00            0,00    7.000.000,00    2.500.000,00   45,45    35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inancijskih instituci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43 Primljeni krediti od tuzemnih kreditnih               5.500.000,00    7.000.000,00            0,00    7.000.000,00    2.500.000,00   45,45    35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nstituci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 1.2. PRIMICI PREMA IZVORIMA FINANCIRAN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MITAKA         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8           PRIMICI OD ZADUŽIVANJA                         5.500.000,00    7.010.000,00            0,00    7.010.000,00    2.500.000,00   45,45    35,66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UKUPNO                                                5.500.000,00    7.010.000,00            0,00    7.010.000,00    2.500.000,00   45,45    35,66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3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2. IZDACI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 2.1. IZDAC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MITAKA         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    Izdaci za financijsku imovinu i otplate zajmova   │   4.000.000,00│   6.200.000,00│           0,00│   6.200.000,00│   2.266.233,75│  56,66 │  36,5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   Izdaci za otplatu glavnice primljenih kredita i       4.000.000,00    6.200.000,00            0,00    6.200.000,00    2.266.233,75   56,66    36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zajmov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2  Otplata glavnice primljenih kredita i zajmova od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reditnih i ostalih financijskih institucija izva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avnog sektor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22 Otplata glavnice primljenih kredita od kreditnih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nstitucija u javnom sektoru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4  Otplata glavnice primljenih kredita od tuzemnih       4.000.000,00    6.200.000,00            0,00    6.200.000,00    2.266.233,75   56,66    36,5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reditnih  ostalih financijskih institucija izva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avnog 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43 Otplata glavnice primljenih kredita od tuzemnih       4.000.000,00    6.200.000,00            0,00    6.200.000,00    2.266.233,75   56,66    36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reditnih institucija izvan javnog 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B 2.2. IZDACI PREMA IZVORIMA FINANCIRANJA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MITAKA          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          OPĆI PRIMICI                                    1.000.000,00    1.000.000,00            0,00    1.000.000,00      384.253,23   38,42    38,4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          PRIMICI OD ZADUŽIVANJA                          3.000.000,00    5.200.000,00            0,00    5.200.000,00    1.881.980,52   62,73    36,1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UKUPNO                                                4.000.000,00    6.200.000,00            0,00    6.200.000,00    2.266.233,75   56,66    36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ačun │    VRSTA PRIHODA I PRIMITAKA                  ├───────────────┼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06.2019.  │  za 2020. g.  │               │   za 2020. g. │   30.06.2020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    Vlastiti izvori                                   │   2.212.150,98│   5.200.000,00│           0,00│   5.200.000,00│     280.712,17│  12,69 │   5,4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   Rezultat poslovanja                                   2.212.150,98    5.200.000,00            0,00    5.200.000,00      280.712,17   12,69     5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2  Višak/manjak prihoda                                  2.212.150,98    5.200.000,00            0,00    5.200.000,00      280.712,17   12,69     5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21 Višak prihoda                                        31.267.555,80    5.200.000,00            0,00    5.200.000,00      280.712,17    0,90     5,4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22 Manjak prihoda                                      -29.055.404,82            0,00            0,00            0,00            0,00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Courier New" w:ascii="Arial" w:hAnsi="Arial"/>
          <w:b/>
          <w:sz w:val="20"/>
        </w:rPr>
        <w:tab/>
        <w:tab/>
        <w:tab/>
        <w:tab/>
        <w:t xml:space="preserve">         Članak 4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Courier New" w:ascii="Arial" w:hAnsi="Arial"/>
          <w:b/>
          <w:sz w:val="24"/>
        </w:rPr>
        <w:t>2. POSEBNI DIO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2.1. IZVJEŠTAJ O IZVRŠENJU POSEBNOG DIJELA PRORAČUNA ZA RAZDOBLJE 01.01 do 30.06.2020. GODINE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PO ORGANIZACIJSKOJ I PROGRAMSKOJ KLASIFIKACIJI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A. IZVJEŠTAJ PO ORGANIZACIJSKOJ KLASIFIKACIJ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NAZIV          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UKUPNO                                            43.571.000,00              0,00     43.571.000,00     11.301.887,40    25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RAZDJEL  001   PREDSTAVNIČKA I IZVRŠNA TIJELA             940.000,00              0,00        940.000,00        549.796,38    58,4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GLAVA 00101 PREDSTAVNIČKA I IZVRŠNA TIJELA                940.000,00              0,00        940.000,00        549.796,38    58,4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RAZDJEL  002   JEDINSTVENI UPRAVNI ODJEL               42.631.000,00              0,00     42.631.000,00     10.752.091,02    25,2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GLAVA 00201 ODSJEK ZA OPĆE I PRAVNE POSLOVE I           6.502.000,00              0,00      6.502.000,00      1.912.291,95    29,4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DRUŠTVENE DJELATNOSTI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SKI KORISNIK  26188   DJEČJI VRTIĆ KRIŽ         3.784.877,60              0,00      3.784.877,60      1.692.942,63    44,7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GLAVA 00202 ODSJEK ZA FINANCIJE, KOMUNALNO             32.344.122,40              0,00     32.344.122,40      7.146.856,44    22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GOSPODARSTVO I GOSPODARSTVO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ind w:left="3540" w:firstLine="708"/>
        <w:rPr/>
      </w:pPr>
      <w:r>
        <w:rPr>
          <w:rFonts w:cs="Courier New" w:ascii="Arial" w:hAnsi="Arial"/>
          <w:b/>
          <w:sz w:val="24"/>
        </w:rPr>
        <w:t>B. IZVJEŠTAJ PO PROGRA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6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UKUPNO                                            43.571.000,00              0,00     43.571.000,00     11.301.887,40    25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DJEL  001   PREDSTAVNIČKA I IZVRŠNA TIJELA      │      940.000,00 │            0,00 │      940.000,00 │      549.796,38 │  58,4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101 PREDSTAVNIČKA I IZVRŠNA TIJELA         │      940.000,00 │            0,00 │      940.000,00 │      549.796,38 │  58,4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01 FINANCIRANJE REDOVNE DJELATNOSTI     │      400.000,00 │            0,00 │      400.000,00 │      148.647,24 │  37,1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11 MATERIJALNI RASHODI              │      400.000,00 │            0,00 │      400.000,00 │      148.647,24 │  37,1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400.000,00 │            0,00 │      400.000,00 │      148.647,24 │  37,1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             │      400.000,00 │            0,00 │      400.000,00 │      148.647,24 │  37,1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 ZAKONODAVNA TIJELA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00.000,00              0,00        400.000,00        148.647,24    37,1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400.000,00              0,00        400.000,00        148.647,24    37,1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50.000,00              0,00        150.000,00         69.250,00    46,1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3     Usluge promidžbe i informiranja                           150.000,00              0,00        150.000,00         69.250,00    46,1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250.000,00              0,00        250.000,00         79.397,24    31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1     Naknade za rad predstavničkih i izvršnih tijela           250.000,00              0,00        250.000,00         79.397,24    31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02 FINANCIRANJE OSTALIH AKTIVNOSTI      │       50.000,00 │            0,00 │       50.000,00 │       14.961,75 │  29,9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21 FINANCIRANJE RADA POLITIČKIH     │       30.000,00 │            0,00 │       30.000,00 │       14.961,75 │  49,8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ANAK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30.000,00 │            0,00 │       30.000,00 │       14.961,75 │  49,8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 IZVRŠNA I           │       30.000,00 │            0,00 │       30.000,00 │       14.961,75 │  49,8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14.961,75    49,8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30.000,00              0,00         30.000,00         14.961,75    49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30.000,00              0,00         30.000,00         14.961,75    49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 30.000,00              0,00         30.000,00         14.961,75    49,87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22 FINANCIRANJE RADA SAVJETA MLADIH │       20.000,00 │            0,00 │       2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20.000,00 │            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   20.000,00 │            0,00 │       2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20.000,00              0,00         2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1     Rashodi za potrebe redovnog poslovanja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23 ODRŽAVANJE IZBORA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03 FINANCIRANJE REDOVNE DJELATNOSTI     │      490.000,00 │            0,00 │      490.000,00 │      386.187,39 │  78,8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31 RAD MJESNE SAMOUPRAVE            │      490.000,00 │            0,00 │      490.000,00 │      386.187,39 │  78,8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490.000,00 │            0,00 │      490.000,00 │      386.187,39 │  78,8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 IZVRŠNA I           │      490.000,00 │            0,00 │      490.000,00 │      386.187,39 │  78,8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90.000,00              0,00        490.000,00        386.187,39    78,8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490.000,00              0,00        490.000,00        386.187,39    78,81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i energiju                            70.000,00              0,00         70.000,00         11.010,63    15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1     Uredski materijal i ostali materijalni rashodi             70.000,00              0,00         70.000,00         11.010,63    15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420.000,00              0,00        420.000,00        375.176,76    89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Tekuće održavanje objekata - Mjesni odbori                200.000,00              0,00        200.000,00        184.833,20    92,4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Hitni i nepredviđeni radovi i intervencije                 70.000,00              0,00         70.000,00         52.443,56    74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Obnova i održavanje dječjih igrališta                     150.000,00              0,00        150.000,00        137.900,00    91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DJEL  002   JEDINSTVENI UPRAVNI ODJEL           │   42.631.000,00 │            0,00 │   42.631.000,00 │   10.752.091,02 │  25,2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1 ODSJEK ZA OPĆE I PRAVNE POSLOVE I      │    6.502.000,00 │            0,00 │    6.502.000,00 │    1.912.291,95 │  29,4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RUŠTVENE DJELATNOSTI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 FINANCIRANJE REDOVNE DJELATNOSTI     │    1.282.000,00 │            0,00 │    1.282.000,00 │      623.284,33 │  48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1 RASHODI ZA ZAPOSLENE             │      402.000,00 │            0,00 │      402.000,00 │      168.757,12 │  41,9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402.000,00 │            0,00 │      402.000,00 │      168.757,12 │  41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 IZVRŠNA I           │      402.000,00 │            0,00 │      402.000,00 │      168.757,12 │  41,9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02.000,00              0,00        402.000,00        168.757,12    41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    Rashodi za zaposlene                                      220.000,00              0,00        220.000,00        101.999,52    46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      Ostali rashodi za zaposlene                               220.000,00              0,00        220.000,00        101.999,52    46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1     Ostali rashodi za zaposlene                               220.000,00              0,00        220.000,00        101.999,52    46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82.000,00              0,00        182.000,00         66.757,60    36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      Naknade troškova zaposlenima                              182.000,00              0,00        182.000,00         66.757,60    36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      Naknade troškova zaposlenima                              182.000,00              0,00        182.000,00         66.757,60    36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1     Službena putovanja                                         57.000,00              0,00         57.000,00         22.234,10    39,0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2     Naknade za prijevoz, za rad na terenu i                   100.000,00              0,00        100.000,00         36.939,00    36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dvojeni život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3     Stručno usavršavanje zaposlenika                           25.000,00              0,00         25.000,00          7.584,50    30,34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9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2 MATERIJALNI RASHODI I            │      880.000,00 │            0,00 │      880.000,00 │      454.527,21 │  51,6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SHODI ZA USLUGE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880.000,00 │            0,00 │      880.000,00 │      454.527,21 │  51,6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 IZVRŠNA I           │      880.000,00 │            0,00 │      880.000,00 │      454.527,21 │  51,6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880.000,00              0,00        880.000,00        454.527,21    51,6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880.000,00              0,00        880.000,00        454.527,21    51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i energiju                           110.000,00              0,00        110.000,00         61.005,49    55,4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1     Uredski materijal i ostali materijalni rashodi            110.000,00              0,00        110.000,00         61.005,49    55,4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550.000,00              0,00        550.000,00        319.622,93    58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1     Usluge telefona, pošte i prijevoza                        150.000,00              0,00        150.000,00         67.201,61    44,8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Intelektualne i osobne usluge                             400.000,00              0,00        400.000,00        252.421,32    63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220.000,00              0,00        220.000,00         73.898,79    33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3     Reprezentacija                                             70.000,00              0,00         70.000,00          7.752,79    11,0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150.000,00              0,00        150.000,00         66.146,00    44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3 RAZVOJ INFRASTRUKTURE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ŠIROKOPOJASNOG PRISTUPA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                   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Intelektualne i osobne usluge                   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2 PROGRAM ZAŠTITA OD POŽARA I CIVILNA  │      680.000,00 │            0,00 │      680.000,00 │      230.907,35 │  33,9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ŠTITA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21 ZAĆTITA OD POŽARA                │      650.000,00 │            0,00 │      650.000,00 │      225.800,00 │  34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650.000,00 │            0,00 │      650.000,00 │      225.800,00 │  34,7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320  USLUGE PROTUPOŽARNE │      650.000,00 │            0,00 │      650.000,00 │      225.800,00 │  34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ŠTITE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650.000,00              0,00        650.000,00        225.800,00    34,7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650.000,00              0,00        650.000,00        225.800,00    34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 10.000,00              0,00         1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640.000,00              0,00        640.000,00        225.800,00    35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- Vatrogasna zajednica Općine Križ        360.000,00              0,00        360.000,00        135.800,00    37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- Vatrogasna zajednica Općine Križ        360.000,00              0,00        360.000,00        135.800,00    37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280.000,00              0,00        280.000,00         90.000,00    32,1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- Vatrogasna jedinica Ivanić-Grad         180.000,00              0,00        180.000,00         90.000,00    5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2     Tekuće donacije - Vatrogasna jedinica Ivanić-Grad         180.000,00              0,00        180.000,00         90.000,00    5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      Kapitalne donacije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1     Kapitalne donacije neprofitnim organizacijama             100.000,00              0,00        1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22 CIVILNA ZAŠTITA                  │       30.000,00 │            0,00 │       30.000,00 │        5.107,35 │  17,0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30.000,00 │            0,00 │       30.000,00 │        5.107,35 │  17,0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320  USLUGE PROTUPOŽARNE │       30.000,00 │            0,00 │       30.000,00 │        5.107,35 │  17,0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ŠTITE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 5.107,35    17,0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30.000,00              0,00         30.000,00          5.107,35    17,0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 30.000,00              0,00         30.000,00          5.107,35    17,0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 30.000,00              0,00         30.000,00          5.107,35    17,0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3 DODATNE USLUGE U ZDRAVSTVU           │       50.000,00 │            0,00 │       50.000,00 │       18.250,00 │  36,5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 PREVENTIVI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31  DODATNE USLUGE U ZDRAVSTVU      │       50.000,00 │            0,00 │       50.000,00 │       18.250,00 │  36,5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50.000,00 │            0,00 │       50.000,00 │       18.250,00 │  36,5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740  SLUŽBE JAVNOG       │       50.000,00 │            0,00 │       50.000,00 │       18.250,00 │  36,5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DRAVLJ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18.250,00    36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18.250,00    36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50.000,00              0,00         50.000,00         18.250,00    36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 50.000,00              0,00         50.000,00         18.250,00    36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4 RAZVOJ PODUZETNIŠTVA                 │      600.000,00 │            0,00 │      600.000,00 │      128.125,00 │  21,3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41 SUBVENCIJE TRGOVAČKIM DRUĆTVIMA  │      600.000,00 │            0,00 │      600.000,00 │      128.125,00 │  21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600.000,00 │            0,00 │      600.000,00 │      128.125,00 │  21,3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11 OPĆI EKONOMSKI I     │      600.000,00 │            0,00 │      600.000,00 │      128.125,00 │  21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RGOVAČKI POSLOVI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600.000,00              0,00        600.000,00        128.125,00    21,3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600.000,00              0,00        600.000,00        128.125,00    21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600.000,00              0,00        600.000,00        128.125,00    21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600.000,00              0,00        600.000,00        128.125,00    21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5 ZAŽELI-PROGRAM ZAPOŠLJAVANJA ŽENA  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51 ZAPOŠLJAVANJE ŽENA          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EU SREDSTVA I OPĆI PRIHODI I PRIMICI       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Intelektualne i osobne usluge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6 ELEKTRONIČKO FAKTURIRANJE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61 DIGITALIZACIJA POSLOVNIH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CESA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EU SREDSTVA         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11 OPĆI EKONOMSKI I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RGOVAČKI POSLOVI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Ostale intelektualne usluge                     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3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7 PROGRAM JAVNIH POTREBA U KULTURI     │      720.000,00 │            0,00 │      720.000,00 │      141.233,08 │  19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71 AKTIVNOSTI KULTURNOG PROMICANJA  │      560.000,00 │            0,00 │      560.000,00 │      120.801,81 │  21,5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560.000,00 │            0,00 │      560.000,00 │      120.801,81 │  21,5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560.000,00 │            0,00 │      560.000,00 │      120.801,81 │  21,5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560.000,00              0,00        560.000,00        120.801,81    21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410.000,00              0,00        410.000,00         88.801,81    21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410.000,00              0,00        410.000,00         88.801,81    21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rashodi                                            410.000,00              0,00        410.000,00         88.801,81    21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150.000,00              0,00        150.000,00         32.000,00    21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150.000,00              0,00        150.000,00         32.000,00    21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150.000,00              0,00        150.000,00         32.000,00    21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72 SIPČINA                          │      100.000,00 │            0,00 │      1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I POMOĆI 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9     Ostale usluge                                             100.000,00              0,00        1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4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1071 OBNOVA KNJIGA            │       60.000,00 │            0,00 │       60.000,00 │       20.431,27 │  34,0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60.000,00 │            0,00 │       60.000,00 │       20.431,27 │  34,0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 60.000,00 │            0,00 │       60.000,00 │       20.431,27 │  34,0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 60.000,00              0,00         60.000,00         20.431,27    34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       Rashodi za nabavu plemenitih metala i ostalih              60.000,00              0,00         60.000,00         20.431,27    34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ohranjenih vrijed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1      Plemeniti metali i ostale pohranjene vrijednosti           60.000,00              0,00         60.000,00         20.431,27    34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312     Pohranjene knjige, umjetnička djela i slične               60.000,00              0,00         60.000,00         20.431,27    34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vrijed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8 JAVNE OVLASTI I REDOVNA DJELATNOST   │       60.000,00 │            0,00 │       60.000,00 │       24.000,00 │  4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RVENOG KRIŽA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81 REDOVNA DJELATNOST CRVENOG KRIŽA │       60.000,00 │            0,00 │       60.000,00 │       24.000,00 │  4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60.000,00 │            0,00 │       60.000,00 │       24.000,00 │  4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 60.000,00 │            0,00 │       60.000,00 │       24.000,00 │  4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I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24.000,00    4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60.000,00              0,00         60.000,00         24.000,00    4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60.000,00              0,00         60.000,00         24.000,00    4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 60.000,00              0,00         60.000,00         24.000,00    4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9 PROGRAM JAVNIH POTREBA U TEHNIČKOJ   │       30.000,00 │            0,00 │       3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ULTURI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91 AKTIVNOSTI PROMICANJA TEHNIČKE   │       30.000,00 │            0,00 │       3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ULTURE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30.000,00 │            0,00 │       3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 30.000,00 │            0,00 │       3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0 PROJEKTI UDRUGA U ZDRAVSTVU,        │       60.000,00 │            0,00 │       60.000,00 │        6.000,00 │  1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I I PREVENTIVI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01 POTPORE UDRUGAMA                │       60.000,00 │            0,00 │       60.000,00 │        6.000,00 │  1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I OPĆI PRIHODI I PRIMICI                      │       60.000,00 │            0,00 │       60.000,00 │        6.000,00 │  1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740 SLUŽBE JAVNOG        │       60.000,00 │            0,00 │       60.000,00 │        6.000,00 │  1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DRAVLJA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 6.000,00    1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60.000,00              0,00         60.000,00          6.000,00    1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60.000,00              0,00         60.000,00          6.000,00    1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2     Tekuće donacije                                            60.000,00              0,00         60.000,00          6.000,00    1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6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1 UDRUGE IZ DOMOVINSKOG RATA          │       20.000,00 │            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11 RAD UDRUGA IZ DOMOVINSKOG       │       20.000,00 │            0,00 │       2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TA  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20.000,00 │            0,00 │       2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50 ISTRAŽIVANJE I       │       20.000,00 │            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20.000,00              0,00         2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drugama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2 PROGRAM JAVNIH POTREBA U SPORTU     │    1.100.000,00 │            0,00 │    1.100.000,00 │      287.079,18 │  26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21 OSNOVNA DJELATNOST SPORTSKIH    │    1.100.000,00 │            0,00 │    1.100.000,00 │      287.079,18 │  26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LUBOVA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1.100.000,00 │            0,00 │    1.100.000,00 │      287.079,18 │  26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10 SLUŽBE REKREACIJE    │    1.100.000,00 │            0,00 │    1.100.000,00 │      287.079,18 │  26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 SPORTA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1.100.000,00              0,00      1.100.000,00        287.079,18    26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570.000,00              0,00        570.000,00        115.579,18    20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570.000,00              0,00        570.000,00        115.579,18    20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održavanja                                 570.000,00              0,00        570.000,00        115.579,18    20,2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530.000,00              0,00        530.000,00        171.500,00    32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500.000,00              0,00        500.000,00        171.500,00    34,3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500.000,00              0,00        500.000,00        171.500,00    34,3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      Kapitalne donacije 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1     Kapitalne donacije neprofitnim organizacijama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3 RELIGIJA                            │      250.000,00 │            0,00 │      250.000,00 │       52.000,00 │  20,8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31 RELIGIJA                        │      250.000,00 │            0,00 │      250.000,00 │       52.000,00 │  20,8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250.000,00 │            0,00 │      250.000,00 │       52.000,00 │  20,8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40 RELIGIJSKE I DRUGE   │      250.000,00 │            0,00 │      250.000,00 │       52.000,00 │  20,8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LUŽBE ZAJEDNICE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250.000,00              0,00        250.000,00         52.000,00    20,8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250.000,00              0,00        250.000,00         52.000,00    20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70.000,00              0,00         70.000,00         52.000,00    74,2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                                           70.000,00              0,00         70.000,00         52.000,00    74,2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      Kapitalne donacije                                        180.000,00              0,00        18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21     Kapitalne donacije neprofitnim organizacijama             180.000,00              0,00        18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4 OSNOVNO I SREDNJE OBRAZOVANJE       │      730.000,00 │            0,00 │      730.000,00 │      296.220,86 │  40,5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41 SUFINANCIRANJE OSNOVNOG I       │      350.000,00 │            0,00 │      350.000,00 │       91.400,11 │  26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REDNJEG OBRAZOVANJA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350.000,00 │            0,00 │      350.000,00 │       91.400,11 │  26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12  OSNOVNO OBRAZOVANJE │      350.000,00 │            0,00 │      350.000,00 │       91.400,11 │  26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350.000,00              0,00        350.000,00         91.400,11    26,1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350.000,00              0,00        350.000,00         91.400,11    26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350.000,00              0,00        350.000,00         91.400,11    26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350.000,00              0,00        350.000,00         91.400,11    26,11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8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42 POTPORE U OBRAZOVANJU-          │      160.000,00 │            0,00 │      160.000,00 │      130.000,00 │  81,2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IPENDIJE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160.000,00 │            0,00 │      160.000,00 │      130.000,00 │  81,2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12  OSNOVNO OBRAZOVANJE │      160.000,00 │            0,00 │      160.000,00 │      130.000,00 │  81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60.000,00              0,00        160.000,00        130.000,00    8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osigura        160.000,00              0,00        160.000,00        130.000,00    8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160.000,00              0,00        160.000,00        130.000,00    8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160.000,00              0,00        160.000,00        130.000,00    8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43 POTPORE U OBRAZOVANJU-          │      220.000,00 │            0,00 │      220.000,00 │       74.820,75 │  34,0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UFINANCIRANJE PRIJEVOZA STUDENATA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220.000,00 │            0,00 │      220.000,00 │       74.820,75 │  34,0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  220.000,00 │            0,00 │      220.000,00 │       74.820,75 │  34,0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220.000,00              0,00        220.000,00         74.820,75    34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220.000,00              0,00        220.000,00         74.820,75    34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220.000,00              0,00        220.000,00         74.820,75    34,0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2     Naknade građanima i kućanstvima u naravi                  220.000,00              0,00        220.000,00         74.820,75    34,01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9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5 PRIJEVOZ               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51  PRIJEVOZ          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100.000,00 │            0,00 │      1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ande građanima i kućanstvima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Naknade građanima i kućanstvima u naravi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2     Naknade građanima i kućanstvima u naravi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6 PROGRAM SOCIJALNIH POTPORA          │      620.000,00 │            0,00 │      620.000,00 │      105.192,15 │  16,9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1 PODMIRENJE TROĆKOVA STANOVANJA  │       50.000,00 │            0,00 │       50.000,00 │        7.792,15 │  15,5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50.000,00 │            0,00 │       50.000,00 │        7.792,15 │  15,5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 50.000,00 │            0,00 │       50.000,00 │        7.792,15 │  15,5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 7.792,15    15,5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 7.792,15    15,5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 50.000,00              0,00         50.000,00          7.792,15    15,5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 50.000,00              0,00         50.000,00          7.792,15    15,5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2 JEDNOKRATNE NOVČANE POMOĆI      │       60.000,00 │            0,00 │       60.000,00 │       23.000,00 │  38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60.000,00 │            0,00 │       60.000,00 │       23.000,00 │  38,3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 60.000,00 │            0,00 │       60.000,00 │       23.000,00 │  38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23.000,00    38,33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 60.000,00              0,00         60.000,00         23.000,00    38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                    60.000,00              0,00         60.000,00         23.000,00    38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iz 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 60.000,00              0,00         60.000,00         23.000,00    38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3 POMOĆ RODITELJIMA PRILIKOM      │      140.000,00 │            0,00 │      140.000,00 │       64.000,00 │  45,7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OĐENJA DJETETA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140.000,00 │            0,00 │      140.000,00 │       64.000,00 │  45,7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140.000,00 │            0,00 │      140.000,00 │       64.000,00 │  45,7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40.000,00              0,00        140.000,00         64.000,00    45,7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140.000,00              0,00        140.000,00         64.000,00    45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140.000,00              0,00        140.000,00         64.000,00    45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140.000,00              0,00        140.000,00         64.000,00    45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4 PODMIRENJE POGREBNIH TROĆKOVA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10.000,00 │            0,00 │       1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4     Komunalne usluge                                           10.000,00              0,00         1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5 OSTALE SOCIJALNE POTREBE        │       20.000,00 │            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20.000,00 │            0,00 │       2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 20.000,00 │            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66 TROŠKOVI STANOVANJA - OGRJEV    │       70.000,00 │            0,00 │       7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OMOĆI                                      │       70.000,00 │            0,00 │       7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 SOCIJALNA POMOĆ     │       70.000,00 │            0,00 │       7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70.000,00              0,00         7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 70.000,00              0,00         7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 70.000,00              0,00         7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                           70.000,00              0,00         7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2010161 POMOĆI- PROGRAM CRVENOG    │       30.000,00 │            0,00 │       30.000,00 │       10.400,00 │  34,6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RIŽA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30.000,00 │            0,00 │       30.000,00 │       10.400,00 │  34,6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 30.000,00 │            0,00 │       30.000,00 │       10.400,00 │  34,6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10.400,00    34,6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 30.000,00              0,00         30.000,00         10.400,00    34,6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      Tekuće donacije                                            30.000,00              0,00         30.000,00         10.400,00    34,6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11     Tekuće donacije u novcu                                    30.000,00              0,00         30.000,00         10.400,00    34,6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2010162 NOVČANE POMOĆI             │      140.000,00 │            0,00 │      14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MIROVLJENICIMA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140.000,00 │            0,00 │      14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20  STAROST             │      140.000,00 │            0,00 │      14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40.000,00              0,00        14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140.000,00              0,00        14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140.000,00              0,00        14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140.000,00              0,00        14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2010163 NOVČANE POMOĆI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NEZAPOSLENIMA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70 SOCIJALNA POMOĆ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    Naknade građanima i kućanstvima na temelju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siguranja i druge naknad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      Ostale naknade građanima i kućanstvima iz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proračun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21     Naknade građanima i kućanstvima u novcu                   100.000,00              0,00        1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3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RAČUNSKI KORISNIK  26188   DJEČJI VRTIĆ KRIŽ    │    3.784.877,60 │            0,00 │    3.784.877,60 │    1.692.942,63 │  44,7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1017 PROGRAM PREDŠKOLSKOG ODGOJA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10171 FINANCIRANJE REDOVNE            │    3.774.877,60 │            0,00 │    3.774.877,60 │    1.692.942,63 │  44,8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JELATNOSTI DJEČJEG VRTIĆA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3.774.877,60 │            0,00 │    3.774.877,60 │    1.692.942,63 │  44,8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ORISNIK DJEČJI VRTIĆ KRIŽ                         │    3.774.877,60 │            0,00 │    3.774.877,60 │    1.692.942,63 │  44,8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11                      │    3.774.877,60 │            0,00 │    3.774.877,60 │    1.692.942,63 │  44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EDŠKOLSKO OBRAZOVANJE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3.774.877,60              0,00      3.774.877,60      1.692.942,63    44,8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    Rashodi za zaposlene                                    2.966.750,00              0,00      2.966.750,00      1.401.250,21    47,2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      Plaće (Bruto)                                           2.186.266,09              0,00      2.186.266,09      1.080.492,39    49,4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1     Plaće za redovan rad                                    2.186.266,09              0,00      2.186.266,09      1.080.492,39    49,4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      Ostali rashodi za zaposlene                               419.750,00              0,00        419.750,00        150.567,67    35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21     Ostali rashodi za zaposlene                               419.750,00              0,00        419.750,00        150.567,67    35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      Doprinosi na plaće                                        360.733,91              0,00        360.733,91        170.190,15    47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2     Doprinosi na plaće                                        360.733,91              0,00        360.733,91        170.190,15    47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801.127,60              0,00        801.127,60        288.851,12    36,0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      Naknade troškova zaposlenima                              133.000,00              0,00        133.000,00         48.681,84    36,6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1     Službena putovanja                                          3.000,00              0,00          3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2     Naknade za prijevoz, za rad na terenu i odvojeni          112.000,00              0,00        112.000,00         44.633,84    39,8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život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3     Stručno usavršavanje zaposlenika                           12.000,00              0,00         12.000,00          2.900,00    24,1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14     Ostale naknade troškova zaposlenima                         6.000,00              0,00          6.000,00          1.148,00    19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i energiju                           444.527,60              0,00        444.527,60        177.532,33    39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1     Uredski materijal i ostali materijalni rashodi             95.931,53              0,00         95.931,53         43.710,11    45,5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2     Materijal i sirovine                                      200.000,00              0,00        200.000,00         63.445,00    31,7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3     Energija                                                  129.556,07              0,00        129.556,07         64.211,40    49,5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4     Materijal i dijelovi za tekuće i investicijsko              3.000,00              0,00          3.000,00            930,05    31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održavanj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5     Sitni inventar i auto gume                                 14.040,00              0,00         14.040,00          4.291,77    30,5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7     Službena, radna i zaštitna odjeća i obuća                   2.000,00              0,00          2.000,00            944,00    47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19.100,00              0,00        119.100,00         46.581,11    39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1     Usluge telefona, pošte i prijevoza                         10.000,00              0,00         10.000,00          4.336,81    43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 20.000,00              0,00         20.000,00         10.911,72    54,5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3     Usluge promidžbe i informiranja                             6.000,00              0,00          6.000,00            960,00    16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4     Komunalne usluge                                           31.000,00              0,00         31.000,00         11.744,02    37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 15.000,00              0,00         15.000,00          6.235,00    41,5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Intelektualne i osobne usluge                              26.300,00              0,00         26.300,00          7.842,29    29,8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8     Računalne usluge                                            8.800,00              0,00          8.800,00          4.551,27    51,7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9     Ostale usluge                                               2.000,00              0,00          2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4      Naknada troškova osobama izvan radnog odnosa               15.000,00              0,00         1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41     Doprinos za mirovinsko osiguranje                          15.000,00              0,00         1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 89.500,00              0,00         89.500,00         16.055,84    17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1     Naknade za rad predstavničkih i izvršnih tijela             9.000,00              0,00          9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2     Premije osiguranja                                          8.000,00              0,00          8.000,00          7.655,84    95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3     Reprezentacija                                              2.000,00              0,00          2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5     Pristojbe i naknade                                        15.500,00              0,00         15.500,00          6.000,00    38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 55.000,00              0,00         55.000,00          2.400,00     4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    Financijski rashodi                                         7.000,00              0,00          7.000,00          2.841,30    40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      Ostali financijski rashodi                                  7.000,00              0,00          7.000,00          2.841,30    40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1     Bankarske usluge i usluge platnog prometa                   7.000,00              0,00          7.000,00          2.841,30    40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10171 OPREMANJE DJEČJEG    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VRTIĆA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 10.000,00 │            0,00 │       1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ORISNIK DJEČJI VRTIĆ KRIŽ                      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11                      │       10.000,00 │            0,00 │       1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EDŠKOLSKO OBRAZOVANJE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 10.000,00              0,00         1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      Postrojenja i oprema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1     Uredska oprema i namještaj                                  5.000,00              0,00          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7     Uređaji, strojevi i oprema za ostale namjene                5.000,00              0,00          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2 ODSJEK ZA FINANCIJE, KOMUNALNO         │   32.344.122,40 │            0,00 │   32.344.122,40 │    7.146.856,44 │  22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OSPODARSTVO I GOSPODARSTVO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1 FINANCIRANJE REDOVNE DJELATNOSTI     │    3.779.122,40 │            0,00 │    3.779.122,40 │    1.667.407,30 │  44,1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11 RASHODI ZA ZAPOSLENE             │    2.680.000,00 │            0,00 │    2.680.000,00 │    1.233.144,87 │  46,0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2.680.000,00 │            0,00 │    2.680.000,00 │    1.233.144,87 │  46,0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2.680.000,00 │            0,00 │    2.680.000,00 │    1.233.144,87 │  46,0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2.680.000,00              0,00      2.680.000,00      1.233.144,87    46,0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    Rashodi za zaposlene                                    2.680.000,00              0,00      2.680.000,00      1.233.144,87    46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      Plaće (Bruto)                                           2.320.000,00              0,00      2.320.000,00      1.068.867,44    46,0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1     Plaće za redovan rad                                    2.170.000,00              0,00      2.170.000,00      1.022.436,45    47,1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13     Plaće za prekovremeni rad                                 150.000,00              0,00        150.000,00         46.430,99    30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      Doprinosi na plaće                                        360.000,00              0,00        360.000,00        164.277,43    4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2     Doprinosi za obvezno zdravstveno osiguranje               360.000,00              0,00        360.000,00        164.277,43    45,6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33     Doprinosi za obvezno osiguranje u slučaju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nezaposlenost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12 MATERIJALNI RASHODI I RASHODI    │    1.099.122,40 │            0,00 │    1.099.122,40 │      434.262,43 │  39,5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 USLUGE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1.099.122,40 │            0,00 │    1.099.122,40 │      434.262,43 │  39,5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1.099.122,40 │            0,00 │    1.099.122,40 │      434.262,43 │  39,5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1.099.122,40              0,00      1.099.122,40        434.262,43    39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1.099.122,40              0,00      1.099.122,40        434.262,43    39,51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6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i energiju                           500.000,00              0,00        500.000,00        319.278,43    63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3     Energija                                                  430.000,00              0,00        430.000,00        264.977,85    61,6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5     Sitan inventar                                             70.000,00              0,00         70.000,00         54.300,58    77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450.000,00              0,00        450.000,00         42.343,75     9,4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1     Usluge prijevoza             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Ostale tehničke usluge                                    100.000,00              0,00        1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8     Računalne usluge                                          150.000,00              0,00        150.000,00         36.359,63    24,2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9     Ostale usluge                                             150.000,00              0,00        150.000,00          5.984,12     3,9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149.122,40              0,00        149.122,40         72.640,25    48,7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2     Premije osiguranja                                         50.000,00              0,00         50.000,00         24.199,99    48,4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9     Ostali nespomenuti rashodi poslovanja                      99.122,40              0,00         99.122,40         48.440,26    48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2 POLJOPRIVREDA                        │      670.000,00 │            0,00 │      670.000,00 │       11.500,00 │   1,7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1 UMJETNO OSJEMENJIVANJE,          │       80.000,00 │            0,00 │       80.000,00 │       11.500,00 │  14,3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IJEPLJENJE I OZNAČAVANJE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80.000,00 │            0,00 │       80.000,00 │       11.500,00 │  14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80.000,00 │            0,00 │       80.000,00 │       11.500,00 │  14,3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80.000,00              0,00         80.000,00         11.500,00    14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80.000,00              0,00         80.000,00         11.500,00    14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80.000,00              0,00         80.000,00         11.500,00    14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 80.000,00              0,00         80.000,00         11.500,00    14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2 SELEKCIJSKA SLUŽBA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7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Ostale intelektualne usluge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3 PREMIJE OSIGURANJA               │       30.000,00 │            0,00 │       3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30.000,00 │            0,00 │       3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30.000,00 │            0,00 │       3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      Ostali nespomenuti rashodi poslovanja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92     Premije osiguranja imovine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4 EDUKACIJE                        │       10.000,00 │            0,00 │       1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10.000,00 │            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Ostele intelektualne usluge                                10.000,00              0,00         1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5 UREĐENJE RURALNOG PROSTORA       │      100.000,00 │            0,00 │      1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100.000,00 │            0,00 │      1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00.000,00              0,00        1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Ostale usluge tekućeg i investicijskog održavanja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6 SUBVENCIJE ZA POLJOPRIVREDNIKE   │      400.000,00 │            0,00 │      4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400.000,00 │            0,00 │      4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400.000,00 │            0,00 │      4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       Subvencije                                      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      Subvencije poljoprivrednicima                   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3     Subvencije poljoprivrednicima                   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7 PROJEKTNO TEHNIČKA DOKUMENTACIJA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       Subvencije       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      Subvencije poljoprivrednicima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3     Subvencije poljoprivrednicima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28 KONZULTANTSKE USLUGE ZA PROJEKTE │       50.000,00 │            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A RURALNOG RAZVOJA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50.000,00 │            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21 POLJOPRIVREDA        │       50.000,00 │            0,00 │       5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9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       Subvencije                   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      Subvencije poljoprivrednicima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23     Subvencije poljoprivrednicima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3  MJERE ZAŠTITE PUČANSTVA             │      130.000,00 │            0,00 │      130.000,00 │       81.775,00 │  62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31 DERATIZACIJA I DEZINSEKCIJA      │      130.000,00 │            0,00 │      130.000,00 │       81.775,00 │  62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130.000,00 │            0,00 │      130.000,00 │       81.775,00 │  62,9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30.000,00 │            0,00 │      130.000,00 │       81.775,00 │  62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30.000,00              0,00        130.000,00         81.775,00    62,9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30.000,00              0,00        130.000,00         81.775,00    62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30.000,00              0,00        130.000,00         81.775,00    62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4     Komunalne usluge                                          130.000,00              0,00        130.000,00         81.775,00    62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4   ZAŠTITA I ZBRINJAVANJE ŽIVOTINJA   │      155.000,00 │            0,00 │      155.000,00 │       38.144,38 │  24,6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41   ZBRINJAVANJA I HIGIJENIČARSKE  │      100.000,00 │            0,00 │      100.000,00 │       33.144,38 │  33,1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SLUGE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100.000,00 │            0,00 │      100.000,00 │       33.144,38 │  33,1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00.000,00 │            0,00 │      100.000,00 │       33.144,38 │  33,1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33.144,38    33,1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00.000,00              0,00        100.000,00         33.144,38    33,1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00.000,00              0,00        100.000,00         33.144,38    33,1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100.000,00              0,00        100.000,00         33.144,38    33,14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0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42    KASTRACIJA I STERILIZACIJA    │       20.000,00 │            0,00 │       20.000,00 │        5.000,00 │  25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20.000,00 │            0,00 │       20.000,00 │        5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20.000,00 │            0,00 │       20.000,00 │        5.000,00 │  25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20.000,00              0,00         20.000,00          5.000,00    25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20.000,00              0,00         20.000,00          5.000,00    2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20.000,00              0,00         20.000,00          5.000,00    2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 20.000,00              0,00         20.000,00          5.000,00    2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43 MIKROČIPIRANJE PASA              │       35.000,00 │            0,00 │       35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OMOĆI I OPĆI PRIHODI I PRIMICI              │       35.000,00 │            0,00 │       35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35.000,00 │            0,00 │       35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35.000,00              0,00         3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lni rashodi                                         35.000,00              0,00         3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35.000,00              0,00         3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6     Zdravstvene i veterinarske usluge                          35.000,00              0,00         3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5 FINANCIRANJE DJELATNOSTI             │    6.945.000,00 │            0,00 │    6.945.000,00 │    2.592.308,98 │  37,3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51 OTPLATA ZAJMOVA                  │    6.605.000,00 │            0,00 │    6.605.000,00 │    2.428.446,82 │  36,7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6.605.000,00 │            0,00 │    6.605.000,00 │    2.428.446,82 │  36,7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IZVRŠNA I            │    6.605.000,00 │            0,00 │    6.605.000,00 │    2.428.446,82 │  36,7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E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05.000,00              0,00        405.000,00        162.213,07    40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    Financijski rashodi                                       405.000,00              0,00        405.000,00        162.213,07    40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2      Kamate za primljene kredite i zajmove                     270.000,00              0,00        270.000,00         95.853,30    35,5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23     Kamate za primljene kredite i zajmove od kreditnih        270.000,00              0,00        270.000,00         95.853,30    35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i ostalih financijskih institucija izvan javnog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      Ostali financijski rashodi                                135.000,00              0,00        135.000,00         66.359,77    49,1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1     Bankarske usluge i usluge platnog prometa                 130.000,00              0,00        130.000,00         66.359,77    51,0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33     Zatezne kamate                                              5.000,00              0,00          5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        Izdaci za financijsku imovinu i otplate zajmova         6.200.000,00              0,00      6.200.000,00      2.266.233,75    36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       Izdaci za otplatu glavnice primljenih kredita i         6.200.000,00              0,00      6.200.000,00      2.266.233,75    36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zajmov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2      Otplata glavnice primljenih kredita i zajmova od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kreditnih i ostalih financijskih institucija izva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javnog 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22     Otplata glavnice primljenih kredita od kreditnih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institucija u javnom sektoru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4      Otplata glavnice primljenih kredita od tuzemnih         6.200.000,00              0,00      6.200.000,00      2.266.233,75    36,5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kreditnih  ostalih financijskih institucija izva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javnog 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443     Otplata glavnice primljenih kredita od tuzemnih         6.200.000,00              0,00      6.200.000,00      2.266.233,75    36,5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kreditnih institucija izvan javnog sektor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51 RASHODI ZA POSTROJENJA   │      340.000,00 │            0,00 │      340.000,00 │      163.862,16 │  48,1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 OPREMU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OPĆI PRIHODI I PRIMICI                      │      340.000,00 │            0,00 │      340.000,00 │      163.862,16 │  48,1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11  IZVRŠNA I           │      340.000,00 │            0,00 │      340.000,00 │      163.862,16 │  48,1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340.000,00              0,00        340.000,00        163.862,16    48,1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       Rashodi za nabavu proizvedene dugotrajne imovine          300.000,00              0,00        300.000,00        132.005,91    44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      Ostala prirodna materijalna imovina                       200.000,00              0,00        200.000,00         79.875,00    39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3     Elektromagnetske frekvencije                              200.000,00              0,00        200.000,00         79.875,00    39,9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2      Nematerijalna imovina                                     100.000,00              0,00        100.000,00         52.130,91    52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24     Ostala prava - računalni programi                         100.000,00              0,00        100.000,00         52.130,91    52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 40.000,00              0,00         40.000,00         31.856,25    79,6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      Postrojenja i oprema                                       40.000,00              0,00         40.000,00         31.856,25    79,6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21     Računalna i uredska oprema                                 40.000,00              0,00         40.000,00         31.856,25    79,6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3      Prijevozna sredstva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31     Osobni automobili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6 ODRŽAVANJE OBJEKATA I OPREME         │    2.550.000,00 │            0,00 │    2.550.000,00 │    1.369.251,90 │  53,7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OMUNALNE INFRASTRUKTURE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1 TEKUĆE ODRŽAVANJE OBJEKATA       │      250.000,00 │            0,00 │      250.000,00 │       82.470,03 │  32,9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250.000,00 │            0,00 │      250.000,00 │       82.470,03 │  32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 RAZVOJ ZAJEDNICE    │      250.000,00 │            0,00 │      250.000,00 │       82.470,03 │  32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250.000,00              0,00        250.000,00         82.470,03    32,9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250.000,00              0,00        250.000,00         82.470,03    32,9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250.000,00              0,00        250.000,00         82.470,03    32,9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2 TEKUĆE ODRŽAVANJE OPREME         │       40.000,00 │            0,00 │       40.000,00 │       13.616,22 │  34,0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 40.000,00 │            0,00 │       40.000,00 │       13.616,22 │  34,0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40.000,00 │            0,00 │       40.000,00 │       13.616,22 │  34,0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40.000,00              0,00         40.000,00         13.616,22    34,0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40.000,00              0,00         40.000,00         13.616,22    34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40.000,00              0,00         40.000,00         13.616,22    34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 40.000,00              0,00         40.000,00         13.616,22    34,04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3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3 TEKUĆE ODRŽAVANJE NERAZVRSTANIH  │      450.000,00 │            0,00 │      450.000,00 │      260.867,50 │  57,9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STA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450.000,00 │            0,00 │      450.000,00 │      260.867,50 │  57,9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450.000,00 │            0,00 │      450.000,00 │      260.867,50 │  57,9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50.000,00              0,00        450.000,00        260.867,50    5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450.000,00              0,00        450.000,00        260.867,50    5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450.000,00              0,00        450.000,00        260.867,50    5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450.000,00              0,00        450.000,00        260.867,50    5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4 ZIMSKA SLUŽBA - PROMETNE         │      350.000,00 │            0,00 │      350.000,00 │      157.085,00 │  44,8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OVRŠINE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350.000,00 │            0,00 │      350.000,00 │      157.085,00 │  44,8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350.000,00 │            0,00 │      350.000,00 │      157.085,00 │  44,8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350.000,00              0,00        350.000,00        157.085,00    44,8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350.000,00              0,00        350.000,00        157.085,00    44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350.000,00              0,00        350.000,00        157.085,00    44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350.000,00              0,00        350.000,00        157.085,00    44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5 ZIMSKA SLUŽBA - PJEŠAČKE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OVRŠINE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 i investicijskog održavanja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6 ODRŽAVANJE JAVNE RASVJETE        │      660.000,00 │            0,00 │      660.000,00 │      345.860,24 │  52,4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660.000,00 │            0,00 │      660.000,00 │      345.860,24 │  52,4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660.000,00 │            0,00 │      660.000,00 │      345.860,24 │  52,4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660.000,00              0,00        660.000,00        345.860,24    52,4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660.000,00              0,00        660.000,00        345.860,24    52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      Rashodi za materijal i energiju                           110.000,00              0,00        110.000,00         51.133,49    46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23     Energija                                                  110.000,00              0,00        110.000,00         51.133,49    46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550.000,00              0,00        550.000,00        294.726,75    53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150.000,00              0,00        150.000,00        103.226,79    68,8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Energetska usluga                                         400.000,00              0,00        400.000,00        191.499,96    47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 A202067 ODRŽAVANJE ČISTOĆE JAVNIH       │      140.000,00 │            0,00 │      140.000,00 │      103.731,88 │  74,0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OVRŠIN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140.000,00 │            0,00 │      140.000,00 │      103.731,88 │  74,0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40.000,00 │            0,00 │      140.000,00 │      103.731,88 │  74,0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40.000,00              0,00        140.000,00        103.731,88    74,0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40.000,00              0,00        140.000,00        103.731,88    74,0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40.000,00              0,00        140.000,00        103.731,88    74,0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140.000,00              0,00        140.000,00        103.731,88    74,09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5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8 ODRŽAVANJE GRAĐEVINA JAVNE       │      160.000,00 │            0,00 │      160.000,00 │      101.418,75 │  63,3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DVODNJE OBORINSKIH VODA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160.000,00 │            0,00 │      160.000,00 │      101.418,75 │  63,3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60.000,00 │            0,00 │      160.000,00 │      101.418,75 │  63,3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60.000,00              0,00        160.000,00        101.418,75    63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60.000,00              0,00        160.000,00        101.418,75    63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60.000,00              0,00        160.000,00        101.418,75    63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160.000,00              0,00        160.000,00        101.418,75    63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9 ODRŽAVANJE ZELENIH POVRŠINA      │      450.000,00 │            0,00 │      450.000,00 │      256.014,78 │  56,8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450.000,00 │            0,00 │      450.000,00 │      256.014,78 │  56,8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450.000,00 │            0,00 │      450.000,00 │      256.014,78 │  56,8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450.000,00              0,00        450.000,00        256.014,78    56,8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450.000,00              0,00        450.000,00        256.014,78    56,8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450.000,00              0,00        450.000,00        256.014,78    56,8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450.000,00              0,00        450.000,00        256.014,78    56,8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10  ODRŽAVANJE RECIKLAŽNOG         │       50.000,00 │            0,00 │       50.000,00 │       48.187,50 │  96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VORIŠTA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 50.000,00 │            0,00 │       50.000,00 │       48.187,50 │  96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50.000,00 │            0,00 │       50.000,00 │       48.187,50 │  96,3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48.187,50    96,3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48.187,50    96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50.000,00              0,00         50.000,00         48.187,50    96,38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6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 50.000,00              0,00         50.000,00         48.187,50    96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611 UREĐENJE PARKIRALIŠTA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 20207 KUPNJA ZEMLJIŠTA               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71 KUPNJA ZEMLJIŠTA   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OD NEFINANCIJSKE IMOVINE           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200.000,00              0,00        2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       Rashodi za nabavu neproizvedene dugotrajne imovine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      Materijalna imovina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11     Zemljište          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8 INVESTICIJSKO ODRŽAVANJE             │    1.900.000,00 │            0,00 │    1.900.000,00 │      579.921,55 │  30,5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81 TEKUĆE I INVESTICIJSKO           │      500.000,00 │            0,00 │      500.000,00 │      158.232,51 │  31,6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DRŽAVANJE DRUŠTVENIH DOMOVA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I POMOĆI      │      500.000,00 │            0,00 │      500.000,00 │      158.232,51 │  31,6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500.000,00 │            0,00 │      500.000,00 │      158.232,51 │  31,6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500.000,00              0,00        500.000,00        158.232,51    31,6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7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500.000,00              0,00        500.000,00        158.232,51    31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500.000,00              0,00        500.000,00        158.232,51    31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500.000,00              0,00        500.000,00        158.232,51    31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 A202082 TEKUĆE I INVESTICIJSKO          │    1.300.000,00 │            0,00 │    1.300.000,00 │      421.689,04 │  32,4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DRŽAVANJE CESTA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1.300.000,00 │            0,00 │    1.300.000,00 │      421.689,04 │  32,4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1.300.000,00 │            0,00 │    1.300.000,00 │      421.689,04 │  32,4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1.300.000,00              0,00      1.300.000,00        421.689,04    3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1.300.000,00              0,00      1.300.000,00        421.689,04    3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1.300.000,00              0,00      1.300.000,00        421.689,04    3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1.300.000,00              0,00      1.300.000,00        421.689,04    3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81 DOM KULTURE JOSIP 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ADALIĆ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100.000,00 │            0,00 │      1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00.000,00 │            0,00 │      1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 za nabavu nefinancijske imovine                    100.000,00              0,00        1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100.000,00              0,00        1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100.000,00              0,00        1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9 GRADNJA OBJEKATA                     │   15.600.000,00 │            0,00 │   15.600.000,00 │      675.299,37 │   4,3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1 IZGRADNJA DJEČJEG VRTIĆA │    9.050.000,00 │            0,00 │    9.050.000,00 │       62.500,00 │   0,6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MICI OD ZADUŽIVANJA, POMOĆI I PRIHODI     │    9.050.000,00 │            0,00 │    9.050.000,00 │       62.500,00 │   0,6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D PRODAJE NEFINANCIJSKE IMOVINE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9.050.000,00 │            0,00 │    9.050.000,00 │       62.500,00 │   0,6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9.050.000,00              0,00      9.050.000,00         62.500,00     0,6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9.050.000,00              0,00      9.050.000,00         62.500,00     0,6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8.900.000,00              0,00      8.900.000,00         62.500,00     0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2     Poslovni objekti                                        8.900.000,00              0,00      8.900.000,00         62.500,00     0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      Nematerijalna proizvedena imovina                         150.000,00              0,00        1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4     Ostala nematerijalna proizvedena imovina                  150.000,00              0,00        1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2 PRENAMJENA I OPREMANJE  │      400.000,00 │            0,00 │      4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OSTOJEČE ZGRADE DJEČJEG VRTIĆA U KULTURNI CENTAR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EU SREDSTVA  │      400.000,00 │            0,00 │      4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400.000,00 │            0,00 │      4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400.000,00              0,00        4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400.000,00              0,00        4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400.000,00              0,00        4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49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3 UREĐENJE STAKLENE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LICE U BUNJANIMA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3     Ceste, željeznice i ostali prometni objekti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4 REKONSTRUKCIJA I        │    1.000.000,00 │            0,00 │    1.000.000,00 │      149.751,56 │  14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PREMANJE SPORTSKE GRAĐEVINE U SPORTSKOM PARKU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RIŽ 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MICI OD ZADUŽIVANJA I EU SREDSTVA         │    1.000.000,00 │            0,00 │    1.000.000,00 │      149.751,56 │  14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1.000.000,00 │            0,00 │    1.000.000,00 │      149.751,56 │  14,9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1.000.000,00              0,00      1.000.000,00        149.751,56    14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1.000.000,00              0,00      1.000.000,00        149.751,56    14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1.000.000,00              0,00      1.000.000,00        149.751,56    14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1.000.000,00              0,00      1.000.000,00        149.751,56    14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5 UGRADNJA ELEMENATA       │       50.000,00 │            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ISTUPAČNOSTI PJEŠAČKIH POVRŠINA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 50.000,00 │            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50.000,00 │            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 50.000,00              0,00         5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 50.000,00              0,00         5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0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nespomenuti građevinski objekti                     50.000,00              0,00         5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6 IZGRADNJA KANALIZACIJSKE │      500.000,00 │            0,00 │      5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MREŽE -ULICA STJEPANA MATKOVIĆA I ULICA KRIŠKE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EPUBLIKE U KRIŽU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500.000,00 │            0,00 │      5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500.000,00 │            0,00 │      5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500.000,00              0,00        5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7  IZGRADNJA KRUŽNOG TOKA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 KRIŽU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3     Ceste, željeznice i ostali prometni objekti               200.000,00              0,00        2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8 IZGRADNJA PRODAJNOG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LATOA TRŽNICE NA MALO S PROMETNOM INFRASTRUKTUROM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OMOĆI EU SREDSTVA  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Ostali građevinski objekti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202099 UREĐENJE PARKA U KRIŽU   │      300.000,00 │            0,00 │      300.000,00 │      203.911,83 │  67,9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300.000,00 │            0,00 │      300.000,00 │      203.911,83 │  67,9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300.000,00 │            0,00 │      300.000,00 │      203.911,83 │  67,9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300.000,00              0,00        300.000,00        203.911,83    6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300.000,00              0,00        300.000,00        203.911,83    6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300.000,00              0,00        300.000,00        203.911,83    6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300.000,00              0,00        300.000,00        203.911,83    67,9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0 NADSTREŠNICA GROBLJE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200.000,00 │            0,00 │      2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200.000,00 │            0,00 │      2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200.000,00              0,00        2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1 NADSTREŠNICE           │      300.000,00 │            0,00 │      3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300.000,00 │            0,00 │      3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300.000,00 │            0,00 │      3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300.000,00              0,00        30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2 IZGRADNJA I OBNOVA     │      300.000,00 │            0,00 │      3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JEŠAČKIH STAZA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300.000,00 │            0,00 │      3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300.000,00 │            0,00 │      3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3     Ostali prometni objekti                                   300.000,00              0,00        3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3 SANACIJA STARE VOJNE   │      400.000,00 │            0,00 │      400.000,00 │        9.500,00 │   2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GRADE U PARKU U KRIŽU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  400.000,00 │            0,00 │      400.000,00 │        9.500,00 │   2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400.000,00 │            0,00 │      400.000,00 │        9.500,00 │   2,3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400.000,00              0,00        400.000,00          9.500,00     2,3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400.000,00              0,00        400.000,00          9.500,00     2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3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  400.000,00              0,00        400.000,00          9.500,00     2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4     Ostali građevinski objekti                                400.000,00              0,00        400.000,00          9.500,00     2,3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4 UREĐENJE               │    1.000.000,00 │            0,00 │    1.0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MULTIMEDIJALNOG CENTRA U KRIŽU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OHODI I PRIMICI I POMOĆI             │    1.000.000,00 │            0,00 │    1.0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1.000.000,00 │            0,00 │    1.0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1.000.000,00              0,00      1.0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1.000.000,00              0,00      1.0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      Građevinski objekti                                     1.000.000,00              0,00      1.0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12     Ostali poslovni građevinski objekti                     1.000.000,00              0,00      1.0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5 IZRADA PLANOVA,        │      100.000,00 │            0,00 │      100.000,00 │        8.250,00 │   8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UDIJA I STRATEGIJA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OD PRODAJE NEFINANCIJSKE IMOVINE     │      100.000,00 │            0,00 │      100.000,00 │        8.250,00 │   8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00.000,00 │            0,00 │      100.000,00 │        8.250,00 │   8,2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100.000,00              0,00        100.000,00          8.250,00     8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100.000,00              0,00        100.000,00          8.250,00     8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      Nematerijalna proizvedena imovina                         100.000,00              0,00        100.000,00          8.250,00     8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4     Ostala materijalna proizvedena imovina                    100.000,00              0,00        100.000,00          8.250,00     8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2020916 TEHNIČKA DOKUMENTACIJA │      300.000,00 │            0,00 │      300.000,00 │      100.625,00 │  33,5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OD PRODAJE NEFINANCIJSKE IMOVINE     │      300.000,00 │            0,00 │      300.000,00 │      100.625,00 │  33,5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300.000,00 │            0,00 │      300.000,00 │      100.625,00 │  33,5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        Rashodi za nabavu nefinancijske imovine                   300.000,00              0,00        300.000,00        100.625,00    33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4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    Rashodi za nabavu proizvedene dugotrajne imovine          300.000,00              0,00        300.000,00        100.625,00    33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      Nematerijalne proizvedena imovina                         300.000,00              0,00        300.000,00        100.625,00    33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64     Ostala nematerijalna proizvedena imovina                  300.000,00              0,00        300.000,00        100.625,00    33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202091 IZGRADNJA INFRASTRUKTURE    │    1.000.000,00 │            0,00 │    1.000.000,00 │      140.760,98 │  14,0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I POMOĆI       │    1.000.000,00 │            0,00 │    1.000.000,00 │      140.760,98 │  14,0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1.000.000,00 │            0,00 │    1.000.000,00 │      140.760,98 │  14,0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1.000.000,00              0,00      1.000.000,00        140.760,98    14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1.000.000,00              0,00      1.000.000,00        140.760,98    14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      Kapitalne pomoći                                        1.000.000,00              0,00      1.000.000,00        140.760,98    14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1     Kapitalne pomoći trgovačkim društvima                   1.000.000,00              0,00      1.000.000,00        140.760,98    14,0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AT T202092 SUFINANCIRANJE             │      500.000,00 │            0,00 │      5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NVESTICIJSKOG ODRŽAVANJA CESTA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500.000,00 │            0,00 │      50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500.000,00 │            0,00 │      50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       Ostali rashodi                                  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      Kapitalne pomoći                                          500.000,00              0,00        50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61     Kapitalne pomoći                                          500.000,00              0,00        50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10 LEGALIZACIJA OBJEKATA               │      150.000,00 │            0,00 │      150.000,00 │       21.897,20 │  14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AT T2020101 LEGALIZACIJA DRUŠTVENIH I │      100.000,00 │            0,00 │      100.000,00 │       16.000,00 │  16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VATROGASNIH DOMOVA I SPORTSKIH OBJEKATA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100.000,00 │            0,00 │      100.000,00 │       16.000,00 │  16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100.000,00 │            0,00 │      100.000,00 │       16.000,00 │  16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16.000,00    1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00.000,00              0,00        100.000,00         16.000,00    1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00.000,00              0,00        100.000,00         16.000,00    1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7     Intelektualne i osobne usluge                             100.000,00              0,00        100.000,00         16.000,00    1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101 NATJEČAJI I OGLASI              │       50.000,00 │            0,00 │       50.000,00 │        5.897,20 │  11,7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RIHODI PO POSEBNIM PROPISIMA                │       50.000,00 │            0,00 │       50.000,00 │        5.897,20 │  11,7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50.000,00 │            0,00 │       50.000,00 │        5.897,20 │  11,7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 5.897,20    11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 5.897,20    11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50.000,00              0,00         50.000,00          5.897,20    11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3     Usluge promidžbe i informiranja                            50.000,00              0,00         50.000,00          5.897,20    11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11 POSLOVI PRIJEVOZA POKOJNIKA         │       25.000,00 │            0,00 │       25.000,00 │        5.975,00 │  23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111 PREUZIMANJE I PRIJEVOZ UMRLIH   │       25.000,00 │            0,00 │       25.000,00 │        5.975,00 │  23,9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SOBA DO PATOLOGIJE ILI SUDSKE MEDICINE RADI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OBDUKCIJE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OPĆI PRIHODI I PRIMICI                       │       25.000,00 │            0,00 │       25.000,00 │        5.975,00 │  23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 25.000,00 │            0,00 │       25.000,00 │        5.975,00 │  23,9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 25.000,00              0,00         25.000,00          5.975,00    23,9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6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20. g.   │                 │   za 2020. g.   │   30.06.2020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 25.000,00              0,00         25.000,00          5.975,00    23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 25.000,00              0,00         25.000,00          5.975,00    23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1     Ostale usluge za komunikaciju i prijevoz                   25.000,00              0,00         25.000,00          5.975,00    23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202012 ZAŠTITA OKOLIŠA                     │      240.000,00 │            0,00 │      240.000,00 │      103.375,76 │  43,0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2020121 ODVOZ VELIKOG OTPADA I SANACIJA │      240.000,00 │            0,00 │      240.000,00 │      103.375,76 │  43,0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IVLJIH ODLAGALIŠTA OTPADA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 PRIHODI PO POSEBNIM PROPISIMA               │      240.000,00 │            0,00 │      240.000,00 │      103.375,76 │  43,0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20 RAZVOJ ZAJEDNICE     │      240.000,00 │            0,00 │      240.000,00 │      103.375,76 │  43,0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       Rashodi poslovanja                                        240.000,00              0,00        240.000,00        103.375,76    43,0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    Materijalni rashodi                                       140.000,00              0,00        140.000,00         17.777,64    12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      Rashodi za usluge                                         140.000,00              0,00        140.000,00         17.777,64    12,7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2     Usluge tekućeg i investicijskog održavanja                 70.000,00              0,00         7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34     Komunalne usluge                                           70.000,00              0,00         70.000,00         17.777,64    25,4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       Subvencije                                                100.000,00              0,00        100.000,00         85.598,12    85,6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1      Subvencije trgovačkim društvima u javnom sektoru          100.000,00              0,00        100.000,00         85.598,12    85,6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12     Subvencije trgovačkim društvima u javnom sektoru          100.000,00              0,00        100.000,00         85.598,12    85,6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0"/>
        </w:rPr>
        <w:t>Članak 5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ab/>
        <w:tab/>
        <w:tab/>
        <w:tab/>
        <w:t xml:space="preserve">              Strana:  57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ind w:left="1416"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Courier New" w:ascii="Arial" w:hAnsi="Arial"/>
          <w:b/>
          <w:sz w:val="20"/>
        </w:rPr>
        <w:t>2.2. Izvještaj o korištenju proračunske zalihe za razdoblje 01.01 2020. do 30.06.2020. godine</w:t>
      </w:r>
    </w:p>
    <w:p>
      <w:pPr>
        <w:pStyle w:val="Obiniteks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Obinitekst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┌──────────┬───────────────────────────────────┬──────────────────────────┬────────────┬──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iz │                                   │  Opis namjene potrošnje  │            │  Izvršeno u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skog│            Naziv računa           │( ili opis stavke ili opis│ AOP oznaka │izvj. razdoblju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plana  │                                   │  prema funkcijskoj klas.)│            │ tekuće godine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    │                2.                 │            3.            │     4.     │       5.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-     │                -                  │             --           │      - 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-     │                -                  │             --           │       -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┴───────────────────────────────────┴──────────────────────────┴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U K U P N O                                                        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6.</w:t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</w:p>
    <w:p>
      <w:pPr>
        <w:pStyle w:val="Obinitekst"/>
        <w:ind w:left="1416" w:firstLine="708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Courier New" w:ascii="Arial" w:hAnsi="Arial"/>
          <w:b/>
          <w:sz w:val="20"/>
        </w:rPr>
        <w:t>2.3. Izvještaj o korištenju aktivnih jamstava na dan 30.06.2020. godine</w:t>
      </w:r>
    </w:p>
    <w:p>
      <w:pPr>
        <w:pStyle w:val="Obinitekst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</w:rPr>
        <w:t>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Red.br.│                 Opis                                        │   Iznos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.  │  Stanje aktivnih jamstava 01.01 2020. godine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.  │  Protestirana jamstva u tekućoj godini      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.  │  Iznos naplaćen u tekućoj godini po protestiranim jamstvima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.  │  Izdana jamstva u tekućoj godini            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.  │  Jamstva istekla u tekućoj godini           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.  │  Stanje aktivnih jamstava 30.06.2020. godine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Članak 7.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Courier New" w:ascii="Arial" w:hAnsi="Arial"/>
          <w:b/>
          <w:sz w:val="24"/>
        </w:rPr>
        <w:t>2.4. IZVJEŠTAJ O ZADUŽIVANJU NA DOMAĆEM I STRANOM TRŽIŠTU NOVCA I KAPITALA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ind w:left="708"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Općina  Križ je dana  25.05.2017. i 20.07.2017. dobila Suglasnost Vlade Republike Hrvatske za zaduženje u iznosu  10.000.000,00 kn.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Courier New" w:ascii="Arial" w:hAnsi="Arial"/>
          <w:sz w:val="22"/>
        </w:rPr>
        <w:t>Ukupno je do 30.06.2020. godine uplaćeno 4.000.000,00 kn glavnice i 612.795,90 kn kamata.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>Općina Križ se tijekom 2020. godine kratkoročno zadužila u iznosu od 2.500.000,00 kn. Od navedenog zaduženja do 30.06.2020. godine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Courier New" w:ascii="Arial" w:hAnsi="Arial"/>
          <w:sz w:val="22"/>
        </w:rPr>
        <w:t>uplaćeno je 357.142,86 kn glavnice i 4.529,93 kn kamata.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58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59.</w:t>
      </w:r>
    </w:p>
    <w:p>
      <w:pPr>
        <w:pStyle w:val="Obinitekst"/>
        <w:ind w:left="6372" w:firstLine="708"/>
        <w:rPr>
          <w:rFonts w:ascii="Arial" w:hAnsi="Arial" w:cs="Courier New"/>
          <w:b/>
          <w:b/>
          <w:sz w:val="20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Arial" w:hAnsi="Arial"/>
          <w:b/>
          <w:sz w:val="20"/>
        </w:rPr>
        <w:t>Članak 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rPr>
          <w:rFonts w:ascii="Arial" w:hAnsi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16"/>
        </w:rPr>
        <w:t xml:space="preserve">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Arial" w:hAnsi="Arial"/>
          <w:b/>
          <w:sz w:val="24"/>
          <w:szCs w:val="24"/>
        </w:rPr>
        <w:t xml:space="preserve">2.5.  OBRAZLOŽENJE OSTVARENJA PRIHODA I PRIMITAKA, RASHODA I IZDATAKA  </w:t>
      </w:r>
    </w:p>
    <w:p>
      <w:pPr>
        <w:pStyle w:val="Obinitekst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Obinitekst"/>
        <w:rPr>
          <w:rFonts w:ascii="Arial" w:hAnsi="Arial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Arial" w:hAnsi="Arial"/>
          <w:b/>
          <w:sz w:val="24"/>
          <w:szCs w:val="24"/>
        </w:rPr>
        <w:t xml:space="preserve">2.5.1.  OBRAZLOŽENJE OSTVARENJA PRIHODA I PRIMITAKA, RASHODA I IZDATAKA  </w:t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2"/>
        </w:rPr>
        <w:t>2.5.1.1. Ostvareni prihodi i primici u prvom polugodištu 2020. godine u iznosu 11.482.134,53 kn odnose se na: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Prihode poslovanja u iznosu 8.600.610,02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Prihode od nefinancijske imovine u iznosu 100.812,34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Primitke od financijske imovine u iznosu 2.500.000,00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Raspoloživa sredstva iz prethodne godine u iznosu 280.712,17 kn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2"/>
        </w:rPr>
        <w:t>2.5.1.2. Izvšeni rashodi i izdaci u prvom polugodištu 2020. godine u iznosu11.301.887,40 kn odnose se na: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Rashode poslovanja u iznosu 8.316.821,83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Rashode za nefinancijsku imovinu u iznosu 718.831,82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Izdatke za financijsku imovinu u iznosu 2.266.233,75 kn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2"/>
        </w:rPr>
        <w:t>2.5.1.3. Utvrđeni višak prihoda na dan 30.06.2020. godine iznosi 180.247,13 kn.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2.5.1.4. Stanje novčanih sredstava na dan 30.06.2020. godine – Općina Križ - 529.106,36 kn 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 xml:space="preserve"> Raspoloživa sredstva dozvoljenog prekoračenja po poslovnom računu na dan 30.06.2020. godine iznose 3.000.000,00 kn</w:t>
      </w:r>
    </w:p>
    <w:p>
      <w:pPr>
        <w:pStyle w:val="Obinitekst"/>
        <w:ind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 xml:space="preserve"> Stanje novčanih sredstava na dan 30.06.2020. godine – Dječji vrtić Križ – 4.615,38 kn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Arial" w:hAnsi="Arial"/>
          <w:b/>
          <w:sz w:val="24"/>
          <w:szCs w:val="24"/>
        </w:rPr>
        <w:t xml:space="preserve">2.5. 2. STANJE NENAPLAĆENIH POTRAŽIVANJA PRIHODA </w:t>
      </w:r>
    </w:p>
    <w:p>
      <w:pPr>
        <w:pStyle w:val="Obinitekst"/>
        <w:ind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Courier New" w:ascii="Arial" w:hAnsi="Arial"/>
          <w:sz w:val="22"/>
        </w:rPr>
        <w:t>Nenaplaćena potraživanja prihoda na dan 30.06.2020. godine iznose 943.342,14 kn  a odnose se na:</w:t>
      </w:r>
    </w:p>
    <w:p>
      <w:pPr>
        <w:pStyle w:val="Obinitekst"/>
        <w:numPr>
          <w:ilvl w:val="0"/>
          <w:numId w:val="2"/>
        </w:numPr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Potraživanja za prihode poslovanja u iznosu 2.584.792,54 kn   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Ispravak vrijednosti potraživanja za prihode poslovanja u iznosu -1.761.519,95 kn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 xml:space="preserve">Potraživanja za prihode od nefinancijske imovine u iznosu 358.314,74 kn </w:t>
      </w:r>
    </w:p>
    <w:p>
      <w:pPr>
        <w:pStyle w:val="Obinitekst"/>
        <w:numPr>
          <w:ilvl w:val="0"/>
          <w:numId w:val="2"/>
        </w:numPr>
        <w:rPr/>
      </w:pPr>
      <w:r>
        <w:rPr>
          <w:rFonts w:cs="Courier New" w:ascii="Arial" w:hAnsi="Arial"/>
          <w:sz w:val="22"/>
        </w:rPr>
        <w:t>Ispravak vrijednosti potraživanja za prihode od nefinancijske imovine u iznosu -238.245,19 kn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Arial" w:hAnsi="Arial"/>
          <w:b/>
          <w:sz w:val="24"/>
          <w:szCs w:val="24"/>
        </w:rPr>
        <w:t>2.5.3. STANJE NEPODMIRENIH OBVEZA</w:t>
      </w:r>
    </w:p>
    <w:p>
      <w:pPr>
        <w:pStyle w:val="Obinitekst"/>
        <w:ind w:left="708" w:firstLine="972"/>
        <w:rPr/>
      </w:pPr>
      <w:r>
        <w:rPr>
          <w:rFonts w:cs="Courier New" w:ascii="Arial" w:hAnsi="Arial"/>
          <w:sz w:val="22"/>
        </w:rPr>
        <w:t>Stanje nepodmirenih obveza na dan 30.06.2020. godine iznosi 8.505.389,19 kn, a odnose se na:</w:t>
      </w:r>
    </w:p>
    <w:p>
      <w:pPr>
        <w:pStyle w:val="Obinitekst"/>
        <w:numPr>
          <w:ilvl w:val="0"/>
          <w:numId w:val="1"/>
        </w:numPr>
        <w:rPr/>
      </w:pPr>
      <w:r>
        <w:rPr>
          <w:rFonts w:cs="Courier New" w:ascii="Arial" w:hAnsi="Arial"/>
          <w:sz w:val="22"/>
        </w:rPr>
        <w:t>Obveze za rashode poslovanja  -nedospjele u iznosu 305.396,75 kn – Općina Križ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Courier New" w:ascii="Arial" w:hAnsi="Arial"/>
          <w:sz w:val="22"/>
        </w:rPr>
        <w:t>-nedospjele u iznosu    13.672,82 kn – Dječji vrtić Križ</w:t>
      </w:r>
    </w:p>
    <w:p>
      <w:pPr>
        <w:pStyle w:val="Obinitekst"/>
        <w:numPr>
          <w:ilvl w:val="0"/>
          <w:numId w:val="1"/>
        </w:numPr>
        <w:rPr/>
      </w:pPr>
      <w:r>
        <w:rPr>
          <w:rFonts w:cs="Courier New" w:ascii="Arial" w:hAnsi="Arial"/>
          <w:sz w:val="22"/>
        </w:rPr>
        <w:t>Obveze za rashode za nefinancijsku imovinu – nedospjele u iznosu 43.462,48 kn.</w:t>
      </w:r>
    </w:p>
    <w:p>
      <w:pPr>
        <w:pStyle w:val="Obinitekst"/>
        <w:numPr>
          <w:ilvl w:val="0"/>
          <w:numId w:val="1"/>
        </w:numPr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Obveze za izdatke za financijsku imovinu – nedospjele u iznosu 8.142.857,14 </w:t>
      </w:r>
    </w:p>
    <w:p>
      <w:pPr>
        <w:pStyle w:val="Obinitekst"/>
        <w:numPr>
          <w:ilvl w:val="0"/>
          <w:numId w:val="1"/>
        </w:numPr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kn</w:t>
      </w:r>
    </w:p>
    <w:p>
      <w:pPr>
        <w:pStyle w:val="Obinitekst"/>
        <w:ind w:left="2040" w:hanging="0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16"/>
        </w:rPr>
        <w:t xml:space="preserve">       </w:t>
      </w:r>
      <w:r>
        <w:rPr>
          <w:rFonts w:cs="Courier New" w:ascii="Arial" w:hAnsi="Arial"/>
          <w:b/>
          <w:sz w:val="22"/>
        </w:rPr>
        <w:t>2.5.4. STANJE POTENCIJALNIH OBVEZA PO OSNOVI SUDSKIH POSTUPAKA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Courier New" w:ascii="Arial" w:hAnsi="Arial"/>
          <w:sz w:val="22"/>
        </w:rPr>
        <w:t>Potencijalne obveze po sudskim postupcima koji su u tijeku na dan 30.06.2020. godine iznose 218.147,60 kn.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Courier New" w:ascii="Arial" w:hAnsi="Arial"/>
          <w:b/>
          <w:bCs/>
          <w:sz w:val="24"/>
          <w:szCs w:val="24"/>
        </w:rPr>
        <w:t>2.5.5. STANJE DANIH I PRIMLJENIH JAMSTAVA I GARANCIJA</w:t>
      </w:r>
    </w:p>
    <w:p>
      <w:pPr>
        <w:pStyle w:val="Obinitekst"/>
        <w:rPr/>
      </w:pPr>
      <w:r>
        <w:rPr>
          <w:rFonts w:cs="Courier New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Courier New" w:ascii="Arial" w:hAnsi="Arial"/>
          <w:sz w:val="22"/>
          <w:szCs w:val="22"/>
        </w:rPr>
        <w:t>Stanje danih i primljenih instrumenata osiguranja na dan 30.06.2020. godine iznosi 8.446.840,80  kn:</w:t>
      </w:r>
    </w:p>
    <w:p>
      <w:pPr>
        <w:pStyle w:val="Obinitekst"/>
        <w:numPr>
          <w:ilvl w:val="0"/>
          <w:numId w:val="1"/>
        </w:numPr>
        <w:rPr/>
      </w:pPr>
      <w:r>
        <w:rPr>
          <w:rFonts w:cs="Courier New" w:ascii="Arial" w:hAnsi="Arial"/>
          <w:sz w:val="22"/>
          <w:szCs w:val="22"/>
        </w:rPr>
        <w:t>Dani instrumenti osiguranja u iznosu 9.750.000,00  kn</w:t>
      </w:r>
    </w:p>
    <w:p>
      <w:pPr>
        <w:pStyle w:val="Obinitekst"/>
        <w:numPr>
          <w:ilvl w:val="0"/>
          <w:numId w:val="1"/>
        </w:numPr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imljeni instrumenti osiguranja  u iznosu 1.303.159,20 kn</w:t>
      </w:r>
    </w:p>
    <w:p>
      <w:pPr>
        <w:pStyle w:val="Obinitekst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ab/>
        <w:tab/>
        <w:tab/>
        <w:t>Strana:  6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center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Arial" w:hAnsi="Arial"/>
          <w:b/>
          <w:sz w:val="20"/>
        </w:rPr>
        <w:t>Članak 9.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Courier New" w:ascii="Arial" w:hAnsi="Arial"/>
          <w:sz w:val="22"/>
        </w:rPr>
        <w:t xml:space="preserve">Ovaj Polugodišnji izvještaj o izvršenju Proračuna Općine Križ za prvo polugodište 2020. godine  stupa na snagu prvog dana 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Courier New" w:ascii="Arial" w:hAnsi="Arial"/>
          <w:sz w:val="22"/>
        </w:rPr>
        <w:t>od dana objave  u Glasniku Zagrebačke županije.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REPUBLIKA HRVATSKA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ZAGREBAČKA ŽUPANIJA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OPĆINA KRIŽ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OPĆINSKO VIJEĆE</w:t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 xml:space="preserve">KLASA: 400-04/20-01/03 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 xml:space="preserve">URBROJ: 238/16-01-20-1 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>Križ, 03. 09. 2020. god.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 xml:space="preserve">   </w:t>
        <w:tab/>
        <w:tab/>
        <w:tab/>
        <w:t xml:space="preserve">                              Predsjednik</w:t>
      </w:r>
    </w:p>
    <w:p>
      <w:pPr>
        <w:pStyle w:val="Obinitekst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Courier New" w:ascii="Arial" w:hAnsi="Arial"/>
          <w:sz w:val="22"/>
        </w:rPr>
        <w:t>Općinskog vijeća Općine Križ: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ab/>
        <w:tab/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ab/>
        <w:tab/>
        <w:tab/>
        <w:t xml:space="preserve">                                                                  Mladen Rogić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2:00Z</dcterms:created>
  <dc:creator>Administrator</dc:creator>
  <dc:description/>
  <cp:keywords/>
  <dc:language>en-US</dc:language>
  <cp:lastModifiedBy>Općina Križ</cp:lastModifiedBy>
  <cp:lastPrinted>2020-09-10T08:41:00Z</cp:lastPrinted>
  <dcterms:modified xsi:type="dcterms:W3CDTF">2020-09-10T06:52:00Z</dcterms:modified>
  <cp:revision>2</cp:revision>
  <dc:subject/>
  <dc:title/>
</cp:coreProperties>
</file>