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URE  ZA ČLANA SAVJETA MLADIH OPĆINE KRIŽ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207"/>
      </w:tblGrid>
      <w:tr>
        <w:trPr>
          <w:trHeight w:val="30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CI O OVLAŠTENOM PREDLAGATELJU /NEFORMALNOJ SKUPINI MLADIH</w:t>
            </w:r>
          </w:p>
        </w:tc>
      </w:tr>
      <w:tr>
        <w:trPr>
          <w:trHeight w:val="23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 sjedište ovlaštenog predlagatelja/neformalne skupine mladih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ko je predlagatelj neformalna skupina mladih potrebno je dostaviti popis najmanje 10 članova neformalne skupine mladih (ime, prezime, datum rođenja, OIB, te vlastoručni potpis svakog člana neformalne skupine mladih.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Kontakt podaci o ovlaštenom predlagatelju (adresa elektroničke pošte, broj telefona)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o je predlagatelj neformalna skupina mladih potrebno je dostaviti kontakt jednog predstavnika neformalne skupine mladih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243"/>
      </w:tblGrid>
      <w:tr>
        <w:trPr>
          <w:trHeight w:val="260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ACI O KANDIDATU </w:t>
            </w:r>
          </w:p>
        </w:tc>
      </w:tr>
      <w:tr>
        <w:trPr>
          <w:trHeight w:val="49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člana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i godina rođenja: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/boraviš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takt podaci (adresa elektroničke pošte, broj telefona)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261"/>
      </w:tblGrid>
      <w:tr>
        <w:trPr>
          <w:trHeight w:val="251" w:hRule="atLeas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ZLOŽENJE PRIJEDLOGA:</w:t>
            </w:r>
          </w:p>
        </w:tc>
      </w:tr>
      <w:tr>
        <w:trPr>
          <w:trHeight w:val="305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kratko navesti zbog čega se kandidat predlaže (obrazovanje /radno mjesto, dosadašnje aktivnosti vezane uz rad s mladima i za mlade, interesi i druge karakteristike kandidata…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Križu, __________. godine</w:t>
        <w:br/>
        <w:tab/>
        <w:tab/>
        <w:tab/>
        <w:tab/>
        <w:tab/>
        <w:tab/>
        <w:t xml:space="preserve">    </w:t>
        <w:tab/>
        <w:t xml:space="preserve">       Potpis ovlaštene osobe predlagatelja</w:t>
        <w:tab/>
        <w:tab/>
        <w:tab/>
        <w:tab/>
        <w:tab/>
        <w:tab/>
        <w:tab/>
        <w:t xml:space="preserve">                         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pomene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Ako predlagatelj ima pečat, potrebno je ovjeriti obrazac pečatom. Izrazi koji se koriste u ovom prijedlogu, a imaju rodno značenje koriste se neutralno i odnose se jednako na muški i ženski spol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ikupljanje i obrada osobnih podataka smatra se zakonitom jer je potrebna za namjeru isticanja kandidature za izbor članova Savjeta mladih Općine Križ. Svojim potpisom predlagatelj daje privolu da se podaci o predlagatelju i predloženim kandidatima, njihovi osobni podaci, mogu obrađivati, čuvati i koristiti u skladu s važećim propisima u svrhu provedbe izbora članova Savjeta mladih Općine Križ. Predloženi kandidat obavezno potpisuje IZJAVU O PRIHVAČANJU KANDIDATURE!!!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DBOR ZA IZBOR I IMENOVANJA OPĆINSKOG VIJEĆA OPĆINE KRIŽ IMA PRAVO PROVJERE JE LI PRIJAVA DOSTAVLJENA OD STRANE OVLAŠTENOG PREDLAGATELJA </w:t>
      </w:r>
      <w:r>
        <w:rPr>
          <w:rFonts w:cs="Times New Roman" w:ascii="Times New Roman" w:hAnsi="Times New Roman"/>
          <w:sz w:val="20"/>
          <w:szCs w:val="20"/>
        </w:rPr>
        <w:t>SUKLADNO ČLANKU 9. STAVKU 3. ZAKONA O SAVJETIMA MLADIH („NARODNE NOVINE“ BR: 41/14 i 83/23)</w:t>
      </w:r>
    </w:p>
    <w:sectPr>
      <w:headerReference w:type="default" r:id="rId2"/>
      <w:type w:val="nextPage"/>
      <w:pgSz w:w="11906" w:h="16838"/>
      <w:pgMar w:left="964" w:right="964" w:gutter="0" w:header="426" w:top="709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</w:rPr>
      <w:t xml:space="preserve">Obrazac </w:t>
    </w:r>
    <w:bookmarkStart w:id="1" w:name="_Hlk156823153"/>
    <w:r>
      <w:rPr>
        <w:rFonts w:cs="Times New Roman" w:ascii="Times New Roman" w:hAnsi="Times New Roman"/>
      </w:rPr>
      <w:t>za isticanje prijedloga kandidature za izbor člana Savjeta mladih Općine Križ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6:00Z</dcterms:created>
  <dc:creator>Marija Potroško Kovačić</dc:creator>
  <dc:description/>
  <cp:keywords/>
  <dc:language>en-US</dc:language>
  <cp:lastModifiedBy>Maja Dundović Pleša</cp:lastModifiedBy>
  <cp:lastPrinted>2017-11-03T14:00:00Z</cp:lastPrinted>
  <dcterms:modified xsi:type="dcterms:W3CDTF">2024-04-30T06:02:00Z</dcterms:modified>
  <cp:revision>9</cp:revision>
  <dc:subject/>
  <dc:title/>
</cp:coreProperties>
</file>