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  <w:bookmarkStart w:id="0" w:name="_Hlk7001788"/>
      <w:bookmarkStart w:id="1" w:name="_Hlk7001788"/>
      <w:bookmarkEnd w:id="1"/>
    </w:p>
    <w:p>
      <w:pPr>
        <w:pStyle w:val="Default"/>
        <w:jc w:val="both"/>
        <w:rPr/>
      </w:pPr>
      <w:r>
        <w:rPr/>
        <w:t xml:space="preserve">Općinsko izborno povjerenstvo za izbore </w:t>
      </w:r>
    </w:p>
    <w:p>
      <w:pPr>
        <w:pStyle w:val="Default"/>
        <w:jc w:val="both"/>
        <w:rPr/>
      </w:pPr>
      <w:r>
        <w:rPr/>
        <w:t xml:space="preserve">članova vijeća mjesnih odbora Općine Križ </w:t>
      </w:r>
    </w:p>
    <w:p>
      <w:pPr>
        <w:pStyle w:val="Default"/>
        <w:jc w:val="both"/>
        <w:rPr/>
      </w:pPr>
      <w:r>
        <w:rPr/>
        <w:t>/Općinsko izborno povjerenstvo Općine Križ/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KLASA: 012-02/24-01/03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URBROJ: 238-16-24-5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Križ, 23. travnja 2024.</w:t>
        <w:tab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ind w:firstLine="708"/>
        <w:jc w:val="both"/>
        <w:rPr>
          <w:sz w:val="22"/>
          <w:szCs w:val="22"/>
        </w:rPr>
      </w:pPr>
      <w:bookmarkStart w:id="2" w:name="_Hlk7001788"/>
      <w:bookmarkEnd w:id="2"/>
      <w:r>
        <w:rPr>
          <w:sz w:val="22"/>
          <w:szCs w:val="22"/>
        </w:rPr>
        <w:t xml:space="preserve">Na temelju članaka 26. i 30. Odluke o provedbi izbora za članove vijeća mjesnih odbora na području Općine Križ </w:t>
      </w:r>
      <w:r>
        <w:rPr/>
        <w:t xml:space="preserve">(„Glasnik Zagrebačke županije“ br. 9/14, 3/18, 5/23 i 10/24), </w:t>
      </w:r>
      <w:r>
        <w:rPr>
          <w:sz w:val="22"/>
          <w:szCs w:val="22"/>
        </w:rPr>
        <w:t xml:space="preserve">Općinsko izborno povjerenstvo za izbore članova vijeća mjesnih odbora Općine Križ /Općinsko izborno povjerenstvo Općine Križ/ propisuje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BVEZATNE UPUTE BROJ II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BRASCI ZA POSTUPAK KANDIDIRANJA I PROVEDBU IZBORA ZA ČLANOVE VIJEĆA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MJESNIH ODBORA NA PODRUČJU OPĆINE </w:t>
      </w:r>
      <w:r>
        <w:rPr>
          <w:b/>
          <w:sz w:val="23"/>
          <w:szCs w:val="23"/>
        </w:rPr>
        <w:t>KRIŽ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 Kandidiranje i provedba izbora za članove vijeća mjesnih odbora: Bunjani, Donji Prnjarovec, Gornji Prnjarovec, Johovec, Konšćani, Križ, Mala Hrastilnica, Novoselec, Obedišće, Okešinec, Razljev, Rečica Kriška, Širinec, Šušnjari, Velika Hrastilnica i Vezišće provodit će se uz korištenje odgovarajućih obrazaca i to: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OBRAZAC 1 - prijedlog kandidacijske liste političke stranke/političkih stranaka za članice/članove vijeća mjesnog odbora ______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OBRAZAC 2 - prijedlog kandidacijske liste grupe birača za članice/članove vijeća mjesnog odbora ______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PRILOG UZ OBRAZAC 2 - popis s potpisima birača koji podržavaju kandidacijsku listu grupe birača za članice/članove vijeća mjesnog odbora ______, 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OBRAZAC 3 - očitovanje kandidata o prihvaćanju kandidature 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OBRAZAC 4 - izjava o prihvaćanju dužnosti člana Općinskog izbornog povjerenstva za izbore članova vijeća mjesnih odbora Općine Križ na izborima 09. lipnja 2024. godine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OBRAZAC 5 - izjava o prihvaćanju dužnosti člana biračkog odbora za provođenje izbora članova vijeća mjesnog odbora na izborima 09. lipnja 2024. godine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OBRAZAC 6 – rješenje o imenovanju stalnog sastava Općinskog izbornog povjerenstva za izbore članova vijeća mjesnih odbora Općine Križ /Općinskog izbornog povjerenstva Općine Križ/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OBRAZAC 7 - rješenje o određivanju biračkih mjesta za provedbu izbora za članove vijeća mjesnih odbora na području OPĆINE KRIŽ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OBRAZAC 8 - rješenje o imenovanju biračkog odbora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OBRAZAC 9 - glasački listić za izbor za članove vijeća mjesnog odbora ______ na izborima koji će se održati dana 09. lipnja 2024. godine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OBRAZAC 10 - zapisnik o radu biračkog odbora za izbor članova vijeća mjesnog odbora_______, </w:t>
      </w:r>
    </w:p>
    <w:p>
      <w:pPr>
        <w:pStyle w:val="Default"/>
        <w:numPr>
          <w:ilvl w:val="0"/>
          <w:numId w:val="1"/>
        </w:numPr>
        <w:jc w:val="both"/>
        <w:rPr/>
      </w:pPr>
      <w:bookmarkStart w:id="3" w:name="_GoBack"/>
      <w:bookmarkEnd w:id="3"/>
      <w:r>
        <w:rPr>
          <w:sz w:val="23"/>
          <w:szCs w:val="23"/>
        </w:rPr>
        <w:t xml:space="preserve">OBRAZAC 11 - zapisnik o radu Općinskog izbornog povjerenstva Općine Križ za izbor članova vijeća mjesnog odbora ______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 Oznake, nazivi i sadržaj obrasca sastavni su dio ovih Obvezatnih uput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U pojedinim obrascima, Obvezatnim uputama, kao i drugim izbornim materijalima skraćeni naziv Općinsko izborno povjerenstvo ili Općinsko izborno povjerenstvo Općine Križ jednak je nazivu Općinskog izbornog povjerenstva za izbore članova vijeća mjesnih odbora Općine Križ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4. Obrasci iz točke 1. ovih Obvezatnih uputa mogu se dobiti u sjedištu Općinskog izbornog povjerenstva Općine Križ odnosno u sjedištu Općine Križ, Trg Svetog Križa 5 u Križu, a mogu se preuzeti i s internetske stranice Općine Križ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5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ve Obvezatne upute objavit će se na oglasnoj ploči općinske uprave Općine Križ i na internetskoj stranici Općine Križ. </w:t>
      </w:r>
    </w:p>
    <w:p>
      <w:pPr>
        <w:pStyle w:val="Default"/>
        <w:ind w:left="1416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</w:t>
      </w:r>
      <w:r>
        <w:rPr>
          <w:bCs/>
          <w:sz w:val="22"/>
          <w:szCs w:val="22"/>
        </w:rPr>
        <w:tab/>
        <w:t xml:space="preserve"> PREDSJEDNICA:</w:t>
      </w:r>
    </w:p>
    <w:p>
      <w:pPr>
        <w:pStyle w:val="Default"/>
        <w:ind w:left="1416"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</w:t>
      </w:r>
      <w:r>
        <w:rPr>
          <w:bCs/>
          <w:sz w:val="22"/>
          <w:szCs w:val="22"/>
        </w:rPr>
        <w:tab/>
        <w:t xml:space="preserve">              Lidija Radošević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       </w:t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40:00Z</dcterms:created>
  <dc:creator>lbahlen</dc:creator>
  <dc:description/>
  <cp:keywords/>
  <dc:language>en-US</dc:language>
  <cp:lastModifiedBy>Lidija Bahlen</cp:lastModifiedBy>
  <cp:lastPrinted>2024-04-24T12:23:00Z</cp:lastPrinted>
  <dcterms:modified xsi:type="dcterms:W3CDTF">2024-04-24T10:27:00Z</dcterms:modified>
  <cp:revision>6</cp:revision>
  <dc:subject/>
  <dc:title/>
</cp:coreProperties>
</file>