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BRAZAC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A KRI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hr-HR"/>
        </w:rPr>
        <w:t>GLASAČKI LISTI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ZA IZBOR ČLANO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VIJEĆA MJESNOG ODBORA _____________________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 IZBORIMA KOJI ĆE SE ODRŽATI DANA 09. lipnja 2024. godi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Važna napomena: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lasački listić popunjava se tako da se zaokruži redni bro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spre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samo jedne kandidacijske liste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koju se glasu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M.P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</w:rPr>
        <w:tab/>
        <w:t xml:space="preserve">Serijski broj  </w:t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17:00Z</dcterms:created>
  <dc:creator>lbahlen</dc:creator>
  <dc:description/>
  <cp:keywords/>
  <dc:language>en-US</dc:language>
  <cp:lastModifiedBy>Nada Horvat</cp:lastModifiedBy>
  <cp:lastPrinted>2014-04-23T22:52:00Z</cp:lastPrinted>
  <dcterms:modified xsi:type="dcterms:W3CDTF">2024-04-23T13:17:00Z</dcterms:modified>
  <cp:revision>2</cp:revision>
  <dc:subject/>
  <dc:title/>
</cp:coreProperties>
</file>