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8</w:t>
      </w:r>
    </w:p>
    <w:p>
      <w:pPr>
        <w:pStyle w:val="Tijelotekstauvlaka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jelotekstauvlaka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bookmarkStart w:id="0" w:name="_Hlk53592999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184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OPĆINA KRIŽ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IZBORNO POVJERENSTV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IZBORE ČLANOVA VIJEĆA MJESNIH ODBO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E KRI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PĆINSKO IZBORNO POVJERENSTVO OPĆINE KRIŽ/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,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aka 26. i 27. Odluke o provedbi izbora za članove vijeća mjesnih odbora na području Općine Križ („Glasnik Zagrebačke županije“ br. 9/14, 3/18, 5/23 i 10/24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 izborno povjerenstvo za izbore članova vijeća mjesnih odbora Općine Križ /Općinsko izborno povjerenstvo Općine Križ/ donos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 J E Š E N J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menovanju biračkog od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birački odbor za biračko mjesto br.  ________________ imenuju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 – za predsjednika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za potpredsjednik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 –  za član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ovani birački odbor izravno provodi glasovanje birača na biračkom mjestu na izborima za članove vijeća mjesnog odbora te osigurava pravilnost i tajnost glas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SJEDN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6:00Z</dcterms:created>
  <dc:creator>lbahlen</dc:creator>
  <dc:description/>
  <cp:keywords/>
  <dc:language>en-US</dc:language>
  <cp:lastModifiedBy>Nada Horvat</cp:lastModifiedBy>
  <dcterms:modified xsi:type="dcterms:W3CDTF">2024-04-24T09:56:00Z</dcterms:modified>
  <cp:revision>2</cp:revision>
  <dc:subject/>
  <dc:title/>
</cp:coreProperties>
</file>