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BRAZAC 7</w:t>
      </w:r>
    </w:p>
    <w:p>
      <w:pPr>
        <w:pStyle w:val="Tijelotekstauvlaka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ijelotekstauvlaka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bookmarkStart w:id="0" w:name="_Hlk535929995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6184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REPUBLIKA HRVAT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ZAGREBAČKA ŽUPANIJ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OPĆINA KRIŽ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IZBORNO POVJERENSTV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 IZBORE ČLANOVA VIJEĆA MJESNIH ODBOR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E KRI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PĆINSKO IZBORNO POVJERENSTVO OPĆINE KRIŽ/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ž,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aka 26. i 28. Odluke o provedbi izbora za članove vijeća mjesnih odbora na području Općine Križ („Glasnik Zagrebačke županije“ br. 9/14, 3/18, 5/23 i 10/24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pćinsko izborno povjerenstvo za izbore članova vijeća mjesnih odbora Općine Križ /Općinsko izborno povjerenstvo Općine Križ/ donosi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JEŠENJ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ređivanju biračkih mjest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ovedbu izbora za članove vijeća mjesnih odbora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Općine Križ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ručju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e KRIŽ </w:t>
      </w:r>
      <w:r>
        <w:rPr>
          <w:rFonts w:cs="Times New Roman" w:ascii="Times New Roman" w:hAnsi="Times New Roman"/>
          <w:sz w:val="24"/>
          <w:szCs w:val="24"/>
        </w:rPr>
        <w:t>određuju se biračka mjest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iračko mjesto broj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i adres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jem će glasovati birači s prebivalištem u 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Biračko mjesto broj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i adres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jem će glasovati birači s prebivalištem u 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DSJEDNIC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ijelotekstauvlaka3Char">
    <w:name w:val="Tijelo teksta - uvlak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5:00Z</dcterms:created>
  <dc:creator>lbahlen</dc:creator>
  <dc:description/>
  <cp:keywords/>
  <dc:language>en-US</dc:language>
  <cp:lastModifiedBy>Nada Horvat</cp:lastModifiedBy>
  <cp:lastPrinted>2014-04-23T22:21:00Z</cp:lastPrinted>
  <dcterms:modified xsi:type="dcterms:W3CDTF">2024-04-24T09:55:00Z</dcterms:modified>
  <cp:revision>2</cp:revision>
  <dc:subject/>
  <dc:title/>
</cp:coreProperties>
</file>