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  Z  J  A  V 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IHVAĆANJU DUŽNOSTI ČLANA BIRAČKOG ODB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PROVOĐENJE IZBORA ČLANOVA VIJEĆA MJESNOG ODBORA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IZBORIMA 09. LIPNJA 2024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Ja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, _________________________________________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ime i prezime)                                                                     (OI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,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(adresa prijavljenog prebivališta)</w:t>
        <w:tab/>
        <w:tab/>
        <w:t xml:space="preserve">            (broj osobne iskaznice i mjesto njezina izdavanj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zjavljujem da prihvaćam dužnost predsjednika/potpredsjednika/člana biračkog odbora za provođenje izbora za Vijeće Mjesnog odb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i potvrđujem da se nisam kandidirao na</w:t>
        <w:tab/>
        <w:t xml:space="preserve">  (</w:t>
      </w:r>
      <w:r>
        <w:rPr>
          <w:rFonts w:cs="Times New Roman" w:ascii="Times New Roman" w:hAnsi="Times New Roman"/>
          <w:sz w:val="24"/>
          <w:szCs w:val="24"/>
        </w:rPr>
        <w:t>naziv mjesnog odbor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borima koje provod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o predsjednik i potpredsjednik biračkog odbora pod materijalnom i kaznenom odgovornošću izjavljujem da nisam član niti jedne političke strank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_______________________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(</w:t>
      </w:r>
      <w:r>
        <w:rPr>
          <w:rFonts w:cs="Times New Roman" w:ascii="Times New Roman" w:hAnsi="Times New Roman"/>
          <w:sz w:val="24"/>
          <w:szCs w:val="24"/>
        </w:rPr>
        <w:t>mjesto i datum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 xml:space="preserve">        (</w:t>
      </w:r>
      <w:r>
        <w:rPr>
          <w:rFonts w:cs="Times New Roman" w:ascii="Times New Roman" w:hAnsi="Times New Roman"/>
          <w:sz w:val="24"/>
          <w:szCs w:val="24"/>
        </w:rPr>
        <w:t>potpi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11:00Z</dcterms:created>
  <dc:creator>lbahlen</dc:creator>
  <dc:description/>
  <cp:keywords/>
  <dc:language>en-US</dc:language>
  <cp:lastModifiedBy>Nada Horvat</cp:lastModifiedBy>
  <cp:lastPrinted>2014-04-24T07:18:00Z</cp:lastPrinted>
  <dcterms:modified xsi:type="dcterms:W3CDTF">2024-04-23T13:11:00Z</dcterms:modified>
  <cp:revision>2</cp:revision>
  <dc:subject/>
  <dc:title/>
</cp:coreProperties>
</file>