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10</w:t>
      </w:r>
    </w:p>
    <w:p>
      <w:pPr>
        <w:pStyle w:val="Normal"/>
        <w:rPr/>
      </w:pPr>
      <w:r>
        <w:rPr/>
        <w:t xml:space="preserve">OPĆINA KRIŽ </w:t>
      </w:r>
    </w:p>
    <w:p>
      <w:pPr>
        <w:pStyle w:val="Normal"/>
        <w:rPr/>
      </w:pPr>
      <w:bookmarkStart w:id="0" w:name="_Hlk7002814"/>
      <w:bookmarkEnd w:id="0"/>
      <w:r>
        <w:rPr/>
        <w:t xml:space="preserve">OPĆINSKO IZBORNO POVJERENSTVO ZA IZBOR ČLANOVA </w:t>
      </w:r>
    </w:p>
    <w:p>
      <w:pPr>
        <w:pStyle w:val="Normal"/>
        <w:rPr/>
      </w:pPr>
      <w:r>
        <w:rPr/>
        <w:t>VIJEĆA MJESNIH ODBORA OPĆINE KRIŽ</w:t>
      </w:r>
    </w:p>
    <w:p>
      <w:pPr>
        <w:pStyle w:val="Normal"/>
        <w:rPr/>
      </w:pPr>
      <w:bookmarkStart w:id="1" w:name="_Hlk7002814"/>
      <w:bookmarkEnd w:id="1"/>
      <w:r>
        <w:rPr/>
        <w:t xml:space="preserve">/OPĆINSKO IZBORNO POVJERENSTVO OPĆINE KRIŽ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ačko mjesto broj ___________________________________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 xml:space="preserve">                      (</w:t>
      </w:r>
      <w:r>
        <w:rPr>
          <w:sz w:val="20"/>
          <w:szCs w:val="20"/>
        </w:rPr>
        <w:t>broj i naziv biračkog mjest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center"/>
        <w:rPr/>
      </w:pPr>
      <w:r>
        <w:rPr/>
        <w:t xml:space="preserve">O RADU BIRAČKOG ODBORA ZA IZBOR ČLANOVA </w:t>
      </w:r>
    </w:p>
    <w:p>
      <w:pPr>
        <w:pStyle w:val="Normal"/>
        <w:jc w:val="center"/>
        <w:rPr/>
      </w:pPr>
      <w:r>
        <w:rPr/>
        <w:t xml:space="preserve">VIJEĆA MJES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Mjesnog odbor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Birački odbor za biračko mjesto _______________________________________________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broj i naziv biračkog mjes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 sastav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predsjednik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potpredsjednik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, član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stao se _____________ u __________ u prostorijama označenog biračkog mjesta i utvrdilo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datum)</w:t>
        <w:tab/>
        <w:tab/>
        <w:t xml:space="preserve">      (sa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 prostorije u potpunosti – ne odgovaraju (precrtati nepotrebno) uvjetima iz čl. 70. Zakona o </w:t>
      </w:r>
    </w:p>
    <w:p>
      <w:pPr>
        <w:pStyle w:val="Normal"/>
        <w:rPr/>
      </w:pPr>
      <w:r>
        <w:rPr/>
        <w:t>lokalnim izborima („NN“ br. 144/12, 121/16, 98/19, 42/20, 144/20 i 37/21); u daljnjem tekstu: Zakon) i uvjetima iz članka 28. Odluke o provedbi izbora za  članove vijeća mjesnih odbora na području Općine Križ („Glasnik Zagrebačke županije“ br. 9/14</w:t>
      </w:r>
      <w:r>
        <w:rPr>
          <w:color w:val="000000"/>
        </w:rPr>
        <w:t>, 3/18, 5/23 i 10/24); u daljnjem tekstu: Odlu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20"/>
          <w:szCs w:val="20"/>
        </w:rPr>
        <w:t>(ako ne odgovaraju uvjetima iz Zakona i Odluke, navesti razloge za 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/>
        <w:t xml:space="preserve">Utvrđuje se da je birački odbor od Općinskog izbornog povjerenstva Općine Križ primio </w:t>
      </w:r>
    </w:p>
    <w:p>
      <w:pPr>
        <w:pStyle w:val="Normal"/>
        <w:rPr/>
      </w:pPr>
      <w:r>
        <w:rPr/>
        <w:t xml:space="preserve">potreban izborni materijal (oglas s kandidacijskim listama i zbirnu listu kandidacijskih lista, </w:t>
      </w:r>
    </w:p>
    <w:p>
      <w:pPr>
        <w:pStyle w:val="Normal"/>
        <w:rPr/>
      </w:pPr>
      <w:r>
        <w:rPr/>
        <w:t>izvadak iz popisa birača, glasačku kutiju, glasačke listiće, kemijske olovke, omotnice i d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/>
        <w:t xml:space="preserve">Nakon što je postavljena glasačka kutija s istaknutim glasačkim listićem, pripremlj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popisa birača i glasački listići, biračko mjesto otvoreno je u __________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/>
        <w:t>Biračko mjesto zatvoreno je u ___________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ačima zatečenim u 19 sati na biračkom mjestu omogućeno je glasovanje, pa je glas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eno u __________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Za vrijeme glasovanja nisu se dogodile nikakve izvanredne okolnosti u smislu odredaba </w:t>
      </w:r>
    </w:p>
    <w:p>
      <w:pPr>
        <w:pStyle w:val="Normal"/>
        <w:rPr/>
      </w:pPr>
      <w:r>
        <w:rPr/>
        <w:t xml:space="preserve">Zakona i Odluke koje bi trebalo unijeti u zapisnik o radu biračkog odbora (ako su se dogodile </w:t>
      </w:r>
    </w:p>
    <w:p>
      <w:pPr>
        <w:pStyle w:val="Normal"/>
        <w:rPr/>
      </w:pPr>
      <w:r>
        <w:rPr/>
        <w:t>takve okolnosti, tada ih je potrebno opisati u ovom ostavljenom prosto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</w:t>
      </w:r>
      <w:r>
        <w:rPr/>
        <w:t>Tijekom vremena određenog za glasovanje glasovali su i sljedeći birači*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6"/>
        <w:gridCol w:w="660"/>
        <w:gridCol w:w="2436"/>
        <w:gridCol w:w="705"/>
        <w:gridCol w:w="15"/>
        <w:gridCol w:w="2376"/>
      </w:tblGrid>
      <w:tr>
        <w:trPr/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 xml:space="preserve">a) </w:t>
            </w:r>
            <w:r>
              <w:rPr>
                <w:b/>
                <w:sz w:val="22"/>
                <w:szCs w:val="20"/>
                <w:lang w:eastAsia="hr-HR"/>
              </w:rPr>
              <w:t>Glasovanje uz potvr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hr-HR"/>
              </w:rPr>
            </w:pPr>
            <w:r>
              <w:rPr>
                <w:b/>
                <w:sz w:val="22"/>
                <w:szCs w:val="20"/>
                <w:lang w:eastAsia="hr-HR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 xml:space="preserve">b) </w:t>
            </w:r>
            <w:r>
              <w:rPr>
                <w:b/>
                <w:sz w:val="22"/>
                <w:szCs w:val="20"/>
                <w:lang w:eastAsia="hr-HR"/>
              </w:rPr>
              <w:t>Birači s tjelesnom manom ili nepismeni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hr-HR"/>
              </w:rPr>
              <w:t>c)</w:t>
            </w:r>
            <w:r>
              <w:rPr>
                <w:b/>
                <w:sz w:val="22"/>
                <w:szCs w:val="20"/>
                <w:lang w:eastAsia="hr-HR"/>
              </w:rPr>
              <w:t xml:space="preserve"> Birači koji nisu u mogućnosti pristupiti na biračko mjesto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>Red. broj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hr-HR"/>
              </w:rPr>
            </w:pPr>
            <w:r>
              <w:rPr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hr-HR"/>
              </w:rPr>
            </w:pPr>
            <w:r>
              <w:rPr>
                <w:b/>
                <w:sz w:val="22"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>Red. bro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hr-HR"/>
              </w:rPr>
            </w:pPr>
            <w:r>
              <w:rPr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hr-HR"/>
              </w:rPr>
            </w:pPr>
            <w:r>
              <w:rPr>
                <w:b/>
                <w:sz w:val="22"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>Red. bro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hr-HR"/>
              </w:rPr>
            </w:pPr>
            <w:r>
              <w:rPr>
                <w:b/>
                <w:sz w:val="22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hr-HR"/>
              </w:rPr>
            </w:pPr>
            <w:r>
              <w:rPr>
                <w:sz w:val="22"/>
                <w:szCs w:val="20"/>
                <w:lang w:eastAsia="hr-HR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hr-HR"/>
              </w:rPr>
            </w:pPr>
            <w:r>
              <w:rPr>
                <w:b/>
                <w:sz w:val="22"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r-HR"/>
              </w:rPr>
            </w:pPr>
            <w:r>
              <w:rPr>
                <w:b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ko ima više birača upisanih u tablicu, a pripadaju navedenim kategorijama birača, treba prema istom obrascu upisati te birače na posebnom listu koji je sastavni dio ovog zapis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Birački odbor potom pristupa utvrđivanju rezultata glasovanja na označenom biračkom </w:t>
      </w:r>
    </w:p>
    <w:p>
      <w:pPr>
        <w:pStyle w:val="Normal"/>
        <w:rPr/>
      </w:pPr>
      <w:r>
        <w:rPr/>
        <w:t xml:space="preserve">mjestu te utvrđ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rački odbor preuzeo je ukupno glasačkih listića...............................</w:t>
        <w:tab/>
      </w:r>
      <w:r>
        <w:rPr>
          <w:b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biračkom mjestu ostalo je ukupno neupotrijebljenih </w:t>
      </w:r>
    </w:p>
    <w:p>
      <w:pPr>
        <w:pStyle w:val="Normal"/>
        <w:rPr/>
      </w:pPr>
      <w:r>
        <w:rPr/>
        <w:t>glasačkih listića........................................................................................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 izvatku iz popisa birača za biračko mjesto upisano je birača...........</w:t>
        <w:tab/>
        <w:t>_________;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d čega je glasovalo birača .................................................................</w:t>
        <w:tab/>
        <w:t>_________;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biračkom mjestu na temelju potvrde (članak 59. stavak 3. Zakona</w:t>
      </w:r>
    </w:p>
    <w:p>
      <w:pPr>
        <w:pStyle w:val="Normal"/>
        <w:rPr/>
      </w:pPr>
      <w:r>
        <w:rPr/>
        <w:t>i članak 37. stavak 3. Odluke) glasovalo je birača..................................</w:t>
        <w:tab/>
        <w:t>_________;</w:t>
      </w:r>
      <w:r>
        <w:rPr>
          <w:b/>
        </w:rPr>
        <w:t>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 osnovi navedenog, birački odbor utvrđuje da biračko mjesto</w:t>
      </w:r>
    </w:p>
    <w:p>
      <w:pPr>
        <w:pStyle w:val="Normal"/>
        <w:rPr>
          <w:b/>
          <w:b/>
        </w:rPr>
      </w:pPr>
      <w:r>
        <w:rPr>
          <w:b/>
        </w:rPr>
        <w:t xml:space="preserve">ima ukupno birača </w:t>
      </w:r>
      <w:r>
        <w:rPr/>
        <w:t>(toč.6. = toč.3. + toč.5.).........................................</w:t>
        <w:tab/>
        <w:t>_________;</w:t>
      </w:r>
      <w:r>
        <w:rPr>
          <w:b/>
        </w:rPr>
        <w:t>A+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utvrđeno je da je prema izvatku iz popisa birača i po članku 59. stavku 3.</w:t>
      </w:r>
    </w:p>
    <w:p>
      <w:pPr>
        <w:pStyle w:val="Normal"/>
        <w:rPr/>
      </w:pPr>
      <w:r>
        <w:rPr/>
        <w:t>Zakona i članku 37. stavku 3. Odluke (temeljem potvrde iz – toč.5. ovog obrasca</w:t>
      </w:r>
    </w:p>
    <w:p>
      <w:pPr>
        <w:pStyle w:val="Normal"/>
        <w:rPr/>
      </w:pPr>
      <w:r>
        <w:rPr>
          <w:b/>
        </w:rPr>
        <w:t>glasovalo ukupno birača</w:t>
      </w:r>
      <w:r>
        <w:rPr/>
        <w:t>(toč.7.= toč.4. + toč.5.)..................................</w:t>
        <w:tab/>
        <w:t>_________;</w:t>
      </w:r>
      <w:r>
        <w:rPr>
          <w:b/>
        </w:rPr>
        <w:t>B+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otvorena je glasačka kutija za izbor članova Vijeća mjesnog</w:t>
      </w:r>
    </w:p>
    <w:p>
      <w:pPr>
        <w:pStyle w:val="Normal"/>
        <w:rPr/>
      </w:pPr>
      <w:r>
        <w:rPr/>
        <w:t xml:space="preserve">odbora i nakon prebrojavanja glasačkih listića utvrđeno je da je u </w:t>
      </w:r>
    </w:p>
    <w:p>
      <w:pPr>
        <w:pStyle w:val="Normal"/>
        <w:rPr/>
      </w:pPr>
      <w:r>
        <w:rPr/>
        <w:t xml:space="preserve">glasačkoj kutiji bilo </w:t>
      </w:r>
      <w:r>
        <w:rPr>
          <w:b/>
        </w:rPr>
        <w:t>ukupno glasačkih listića</w:t>
      </w:r>
      <w:r>
        <w:rPr/>
        <w:t>.......................................</w:t>
        <w:tab/>
        <w:t>_________;</w:t>
      </w:r>
      <w:r>
        <w:rPr>
          <w:b/>
        </w:rPr>
        <w:t>D(E+F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hr-HR"/>
              </w:rPr>
            </w:pPr>
            <w:r>
              <w:rPr>
                <w:szCs w:val="20"/>
                <w:lang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eastAsia="hr-HR"/>
              </w:rPr>
              <w:t>Ako je broj glasačkih listića u glasačkoj kutiji veći od broja birača koji su glasovali (točka 7. ovog obrasca), birački odbor prekida utvrđivanje rezultata glasovanja na tom biračkom mjestu i sav izborni materijal odmah zapečaćuje i upućuje Općinskom izbornom povjerenstvu Općine Križ.</w:t>
            </w:r>
          </w:p>
          <w:p>
            <w:pPr>
              <w:pStyle w:val="Normal"/>
              <w:rPr>
                <w:szCs w:val="20"/>
                <w:lang w:eastAsia="hr-HR"/>
              </w:rPr>
            </w:pPr>
            <w:r>
              <w:rPr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važećim je utvrđeno glasačkih listića..............................................</w:t>
        <w:tab/>
        <w:t>_________;</w:t>
      </w:r>
      <w:r>
        <w:rPr>
          <w:b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nevažećim je utvrđeno glasačkih listića...........................................</w:t>
        <w:tab/>
        <w:t>_________;</w:t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ebrojavanjem važećih glasačkih listića utvrđeni su slijedeći rezultati glasovan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sta  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naziv političke stranke, odnosno dvaju ili više političkih stranaka ili oznaka da je lista grupe birač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dobila je glasova 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me i prezime nositelja liste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lista 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naziv političke stranke, odnosno dvaju ili više političkih stranaka ili oznaka da je lista grupe birač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dobila je glasova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me i prezime nositelja lis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ista _____________________________________________________________________               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naziv političke stranke, odnosno dvaju ili više političkih stranaka ili oznaka da je lista grupe birač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dobila je glasova 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me i prezime nositelja lis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ista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naziv političke stranke, odnosno dvaju ili više političkih stranaka ili oznaka da je lista grupe birač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dobila je glasova ____________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ime i prezime nositelja lis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lista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naziv političke stranke, odnosno dvaju ili više političkih stranaka ili oznaka da je lista grupe birača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dobila je glasova ____________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ime i prezime nositelja li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</w:t>
      </w:r>
      <w:r>
        <w:rPr/>
        <w:t xml:space="preserve"> Rad biračkog odbora promatrali su - nisu promatrali (nepotrebno precrtati) slijedeći promatrač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 xml:space="preserve">navesti ime i prezime promatrača i naziv političke stranke ili predlagatelja birača koji su predložili liste odnosno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nevladine udru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a ovaj Zapisnik promatrači koji su promatrali rad biračkog odbora  nemaju primjedbi - imaju slijedeće primjedbe (nepotrebno precrtat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ko ima više primjedbi, potrebno ih je određeno navesti na posebnom listu papira, koji je sastavni dio zapis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i promatrač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</w:t>
      </w:r>
      <w:r>
        <w:rPr/>
        <w:t xml:space="preserve"> Na ovaj Zapisnik članovi biračkog odbora  nemaju primjedbi - imaju slijedeće primjedbe (nepotrebno precrtat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ako ima primjedbe, potrebno ih je određeno nave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, __________________________, _____________</w:t>
      </w:r>
    </w:p>
    <w:p>
      <w:pPr>
        <w:pStyle w:val="Normal"/>
        <w:rPr/>
      </w:pPr>
      <w:r>
        <w:rPr/>
        <w:tab/>
        <w:t xml:space="preserve">         (</w:t>
      </w:r>
      <w:r>
        <w:rPr>
          <w:sz w:val="20"/>
          <w:szCs w:val="20"/>
        </w:rPr>
        <w:t>mjesto</w:t>
      </w:r>
      <w:r>
        <w:rPr/>
        <w:t xml:space="preserve">) </w:t>
        <w:tab/>
        <w:tab/>
        <w:tab/>
        <w:tab/>
        <w:tab/>
        <w:t>(</w:t>
      </w:r>
      <w:r>
        <w:rPr>
          <w:sz w:val="20"/>
          <w:szCs w:val="20"/>
        </w:rPr>
        <w:t>datum</w:t>
      </w:r>
      <w:r>
        <w:rPr/>
        <w:t xml:space="preserve">) </w:t>
        <w:tab/>
        <w:tab/>
        <w:tab/>
        <w:t>(</w:t>
      </w:r>
      <w:r>
        <w:rPr>
          <w:sz w:val="20"/>
          <w:szCs w:val="20"/>
        </w:rPr>
        <w:t>sat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Članovi: </w:t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_____________________________ </w:t>
        <w:tab/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otpis)</w:t>
        <w:tab/>
        <w:tab/>
        <w:tab/>
        <w:tab/>
        <w:tab/>
        <w:tab/>
        <w:tab/>
        <w:tab/>
        <w:t xml:space="preserve">       (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ab/>
        <w:tab/>
        <w:t>(pot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_____________________________</w:t>
        <w:tab/>
        <w:tab/>
        <w:tab/>
        <w:tab/>
        <w:tab/>
        <w:t>Potpredsjednik: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ab/>
        <w:tab/>
        <w:t>(pot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_____________________________</w:t>
        <w:tab/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otpis)</w:t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5._____________________________</w:t>
      </w:r>
    </w:p>
    <w:p>
      <w:pPr>
        <w:pStyle w:val="Normal"/>
        <w:ind w:left="708" w:firstLine="708"/>
        <w:rPr>
          <w:szCs w:val="24"/>
        </w:rPr>
      </w:pPr>
      <w:r>
        <w:rPr>
          <w:sz w:val="20"/>
          <w:szCs w:val="20"/>
        </w:rPr>
        <w:t>(pot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_____________________________</w:t>
      </w:r>
    </w:p>
    <w:p>
      <w:pPr>
        <w:pStyle w:val="Normal"/>
        <w:ind w:left="708" w:firstLine="708"/>
        <w:rPr>
          <w:szCs w:val="24"/>
        </w:rPr>
      </w:pPr>
      <w:r>
        <w:rPr>
          <w:sz w:val="20"/>
          <w:szCs w:val="20"/>
        </w:rPr>
        <w:t>(pot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_____________________________</w:t>
      </w:r>
    </w:p>
    <w:p>
      <w:pPr>
        <w:pStyle w:val="Normal"/>
        <w:ind w:left="708" w:firstLine="708"/>
        <w:rPr>
          <w:szCs w:val="24"/>
        </w:rPr>
      </w:pPr>
      <w:r>
        <w:rPr>
          <w:sz w:val="20"/>
          <w:szCs w:val="20"/>
        </w:rPr>
        <w:t>(potpis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8. _____________________________</w:t>
      </w:r>
    </w:p>
    <w:p>
      <w:pPr>
        <w:pStyle w:val="Normal"/>
        <w:ind w:left="708" w:firstLine="708"/>
        <w:rPr>
          <w:szCs w:val="24"/>
        </w:rPr>
      </w:pPr>
      <w:r>
        <w:rPr>
          <w:sz w:val="20"/>
          <w:szCs w:val="20"/>
        </w:rPr>
        <w:t>(pot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0:00Z</dcterms:created>
  <dc:creator>lbahlen</dc:creator>
  <dc:description/>
  <cp:keywords/>
  <dc:language>en-US</dc:language>
  <cp:lastModifiedBy>Lidija Bahlen</cp:lastModifiedBy>
  <cp:lastPrinted>2019-04-24T13:03:00Z</cp:lastPrinted>
  <dcterms:modified xsi:type="dcterms:W3CDTF">2024-04-24T11:28:00Z</dcterms:modified>
  <cp:revision>3</cp:revision>
  <dc:subject/>
  <dc:title/>
</cp:coreProperties>
</file>