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KRI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g Sv. Križa 5, Kri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 2831 5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info@opcina-kriz.h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HTJE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orištenje Društvenog doma u Križ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aci o podnositelju zahtjeva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/ Naziv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Mobitel: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– 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m zahtjev za korištenje Društvenog doma Križ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231" w:hRule="atLeast"/>
        </w:trPr>
        <w:tc>
          <w:tcPr>
            <w:tcW w:w="8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rha korištenja doma/prostora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i broj osob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korištenja dom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ištenje kuhinje i prateće opreme: (zaokružiti)                                    DA               NE </w:t>
            </w:r>
          </w:p>
        </w:tc>
      </w:tr>
    </w:tbl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>
          <w:trHeight w:val="518" w:hRule="atLeast"/>
        </w:trPr>
        <w:tc>
          <w:tcPr>
            <w:tcW w:w="3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jesto i datum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835</wp:posOffset>
                </wp:positionV>
                <wp:extent cx="29489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2pt;mso-wrap-distance-left:9pt;mso-wrap-distance-right:0pt;mso-wrap-distance-top:0pt;mso-wrap-distance-bottom:0pt;margin-top:-36.05pt;mso-position-vertical-relative:text;margin-left:2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pome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htjev se podnosi putem maila: </w:t>
      </w:r>
      <w:r>
        <w:rPr>
          <w:rFonts w:cs="Times New Roman" w:ascii="Times New Roman" w:hAnsi="Times New Roman"/>
          <w:sz w:val="20"/>
          <w:szCs w:val="20"/>
          <w:u w:val="single"/>
        </w:rPr>
        <w:t>info@opcina-kriz.hr</w:t>
      </w:r>
      <w:r>
        <w:rPr>
          <w:rFonts w:cs="Times New Roman" w:ascii="Times New Roman" w:hAnsi="Times New Roman"/>
          <w:sz w:val="20"/>
          <w:szCs w:val="20"/>
        </w:rPr>
        <w:t xml:space="preserve"> ili predajom osobno u prostorijama Općine Kri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pisom ovog Zahtjeva potvrđujem da su gore navedeni podaci točni, da sam upoznat/a s uvjetima i načinom korištenja prostorija Društvenog doma i suglasan/na da Općina Križ koristi moje podatke u skladu sa Zakonom o zaštiti osobnih podataka i Općom uredbom o zaštiti osobnih podataka (GDPR), a isključivo u svrhu potreba evidencije korisnika u vezi sa korištenjem Društvenog doma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8:00Z</dcterms:created>
  <dc:creator>anja blazina</dc:creator>
  <dc:description/>
  <cp:keywords/>
  <dc:language>en-US</dc:language>
  <cp:lastModifiedBy>Slađana Vasiljević</cp:lastModifiedBy>
  <cp:lastPrinted>2024-03-18T11:09:00Z</cp:lastPrinted>
  <dcterms:modified xsi:type="dcterms:W3CDTF">2024-03-18T10:10:00Z</dcterms:modified>
  <cp:revision>4</cp:revision>
  <dc:subject/>
  <dc:title/>
</cp:coreProperties>
</file>