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Handwriting" w:ascii="Lucida Handwriting" w:hAnsi="Lucida Handwriting"/>
          <w:b/>
          <w:bCs/>
          <w:sz w:val="52"/>
        </w:rPr>
        <w:t xml:space="preserve">MALUKS PROMET </w:t>
      </w:r>
      <w:r>
        <w:rPr>
          <w:rFonts w:cs="Lucida Handwriting" w:ascii="Lucida Handwriting" w:hAnsi="Lucida Handwriting"/>
          <w:b/>
          <w:bCs/>
          <w:sz w:val="44"/>
        </w:rPr>
        <w:t>d.o.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24940" cy="1084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Prijevoz putnika – Trgovina – Uslug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310 Ivanić-Grad, Kloštranska 6, MB:0202802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R:HR6723400091110207673, OIB: 2678833816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/fax. 01/2883-37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023" w:leader="none"/>
        </w:tabs>
        <w:rPr>
          <w:rFonts w:ascii="Arial" w:hAnsi="Arial" w:cs="Arial"/>
          <w:sz w:val="18"/>
        </w:rPr>
      </w:pPr>
      <w:r>
        <w:rPr>
          <w:rFonts w:cs="Lucida Handwriting" w:ascii="Lucida Handwriting" w:hAnsi="Lucida Handwriting"/>
        </w:rPr>
        <w:tab/>
        <w:t xml:space="preserve">   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u w:val="single"/>
        </w:rPr>
        <w:t xml:space="preserve">AUTOBUSNI VOZNI RED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LINIJA 805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color w:val="000000"/>
          <w:sz w:val="36"/>
          <w:szCs w:val="36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ŠIRINEC   -   JOHOVEC  -   KRIŽ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2051"/>
        <w:gridCol w:w="1276"/>
        <w:gridCol w:w="1276"/>
        <w:gridCol w:w="1309"/>
      </w:tblGrid>
      <w:tr>
        <w:trPr>
          <w:trHeight w:val="64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.B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CIJA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u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u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u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IRINE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OVE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5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HRASTIL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8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HRASTIL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0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KRIŽ   -   JOHOVEC   -   ŠIRINE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086"/>
        <w:gridCol w:w="1287"/>
        <w:gridCol w:w="1287"/>
        <w:gridCol w:w="1404"/>
      </w:tblGrid>
      <w:tr>
        <w:trPr>
          <w:trHeight w:val="66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.B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CIJA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u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u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u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I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10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HRASTILNIC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20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HRASTILNIC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22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OVEC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25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RINEC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Polasci pod rednim brojem 1,2,5,6 prometuju tokom cijele godine. Polasci pod red.br. 3 i 4 prometuju za vrijeme trajanja školsk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Lucida Handwriting" w:hAnsi="Lucida Handwriting" w:cs="Lucida Handwriting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0:00Z</dcterms:created>
  <dc:creator>Igor Krznarić</dc:creator>
  <dc:description/>
  <cp:keywords/>
  <dc:language>en-US</dc:language>
  <cp:lastModifiedBy>Mirela</cp:lastModifiedBy>
  <cp:lastPrinted>2022-01-31T11:55:00Z</cp:lastPrinted>
  <dcterms:modified xsi:type="dcterms:W3CDTF">2022-01-31T11:01:00Z</dcterms:modified>
  <cp:revision>16</cp:revision>
  <dc:subject/>
  <dc:title>MALUKS PROMET d</dc:title>
</cp:coreProperties>
</file>