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ucida Handwriting" w:ascii="Lucida Handwriting" w:hAnsi="Lucida Handwriting"/>
          <w:b/>
          <w:bCs/>
          <w:sz w:val="52"/>
        </w:rPr>
        <w:t xml:space="preserve">MALUKS PROMET </w:t>
      </w:r>
      <w:r>
        <w:rPr>
          <w:rFonts w:cs="Lucida Handwriting" w:ascii="Lucida Handwriting" w:hAnsi="Lucida Handwriting"/>
          <w:b/>
          <w:bCs/>
          <w:sz w:val="44"/>
        </w:rPr>
        <w:t>d.o.o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424940" cy="1084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>Prijevoz putnika – Trgovina – Uslug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310 Ivanić-Grad, Kloštranska 6, MB:0202802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ŽR:HR6723400091110207673, OIB: 2678833816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l/fax. 01/2883-373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023" w:leader="none"/>
        </w:tabs>
        <w:rPr>
          <w:rFonts w:ascii="Arial" w:hAnsi="Arial" w:cs="Arial"/>
          <w:sz w:val="18"/>
        </w:rPr>
      </w:pPr>
      <w:r>
        <w:rPr>
          <w:rFonts w:cs="Lucida Handwriting" w:ascii="Lucida Handwriting" w:hAnsi="Lucida Handwriting"/>
        </w:rPr>
        <w:tab/>
        <w:t xml:space="preserve">    </w:t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  <w:u w:val="single"/>
        </w:rPr>
        <w:t xml:space="preserve">AUTOBUSNI VOZNI RED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</w:t>
      </w:r>
      <w:r>
        <w:rPr>
          <w:rFonts w:cs="Arial" w:ascii="Arial" w:hAnsi="Arial"/>
          <w:sz w:val="28"/>
        </w:rPr>
        <w:t>LINIJA 804</w:t>
      </w:r>
    </w:p>
    <w:p>
      <w:pPr>
        <w:pStyle w:val="TextBody"/>
        <w:tabs>
          <w:tab w:val="clear" w:pos="708"/>
          <w:tab w:val="left" w:pos="5827" w:leader="none"/>
        </w:tabs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5827" w:leader="none"/>
        </w:tabs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color w:val="000000"/>
          <w:sz w:val="36"/>
          <w:szCs w:val="36"/>
        </w:rPr>
        <w:t xml:space="preserve">         </w:t>
      </w: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IVANIČKO GRABERJE - ŠUŠNJARI – KRIŽ</w:t>
      </w:r>
    </w:p>
    <w:p>
      <w:pPr>
        <w:pStyle w:val="TextBody"/>
        <w:tabs>
          <w:tab w:val="clear" w:pos="708"/>
          <w:tab w:val="left" w:pos="5827" w:leader="none"/>
        </w:tabs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344035" cy="162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035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09"/>
                              <w:gridCol w:w="2768"/>
                              <w:gridCol w:w="1188"/>
                              <w:gridCol w:w="1188"/>
                              <w:gridCol w:w="1188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RED.BR.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RELACIJA: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ometu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ometu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ometu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IVANIČKO GRABERJ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:4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UNJAN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:0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. PRNJAROVAC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: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0:5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ŠUŠNJAR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:1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1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ONŠĆANI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: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:0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RIŽ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:2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3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05pt;height:127.95pt;mso-wrap-distance-left:9pt;mso-wrap-distance-right:9pt;mso-wrap-distance-top:0pt;mso-wrap-distance-bottom:0pt;margin-top:12.1pt;mso-position-vertical-relative:text;margin-left:5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09"/>
                        <w:gridCol w:w="2768"/>
                        <w:gridCol w:w="1188"/>
                        <w:gridCol w:w="1188"/>
                        <w:gridCol w:w="1188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ED.BR.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ELACIJA: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metu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metu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metu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34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IVANIČKO GRABERJE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:4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:0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NJAN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:0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:1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. PRNJAROVAC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: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0:5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:1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UŠNJAR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:1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:2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45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NŠĆANI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: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:0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:2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RIŽ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:2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3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827" w:leader="none"/>
        </w:tabs>
        <w:ind w:firstLine="708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5827" w:leader="none"/>
        </w:tabs>
        <w:ind w:firstLine="708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5827" w:leader="none"/>
        </w:tabs>
        <w:ind w:firstLine="708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5827" w:leader="none"/>
        </w:tabs>
        <w:ind w:firstLine="708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5827" w:leader="none"/>
        </w:tabs>
        <w:ind w:firstLine="708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5827" w:leader="none"/>
        </w:tabs>
        <w:ind w:firstLine="708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</w:r>
    </w:p>
    <w:p>
      <w:pPr>
        <w:pStyle w:val="TextBody"/>
        <w:tabs>
          <w:tab w:val="clear" w:pos="708"/>
          <w:tab w:val="left" w:pos="5827" w:leader="none"/>
        </w:tabs>
        <w:ind w:firstLine="708"/>
        <w:jc w:val="center"/>
        <w:rPr>
          <w:rFonts w:ascii="Arial" w:hAnsi="Arial" w:cs="Arial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Arial" w:ascii="Arial" w:hAnsi="Arial"/>
          <w:b w:val="false"/>
          <w:bCs w:val="false"/>
          <w:color w:val="000000"/>
          <w:sz w:val="36"/>
          <w:szCs w:val="36"/>
        </w:rPr>
        <w:t>KRIŽ  -   ŠUŠNJARI   - IVANIČKO GRABERJ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36"/>
        </w:rPr>
      </w:pPr>
      <w:r>
        <w:rPr>
          <w:rFonts w:cs="Arial" w:ascii="Arial" w:hAnsi="Arial"/>
          <w:b/>
          <w:bCs/>
          <w:color w:val="000000"/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4339590" cy="1797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763"/>
                              <w:gridCol w:w="2073"/>
                              <w:gridCol w:w="1163"/>
                              <w:gridCol w:w="1276"/>
                              <w:gridCol w:w="1559"/>
                            </w:tblGrid>
                            <w:tr>
                              <w:trPr>
                                <w:trHeight w:val="64" w:hRule="atLeast"/>
                              </w:trPr>
                              <w:tc>
                                <w:tcPr>
                                  <w:tcW w:w="7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M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RED.BR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7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RELACIJA: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ometu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ometu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3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Prometuj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>KRIŽ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KONŠĆANI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: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ŠUŠNJARI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: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G. PRNJAROVAC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: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: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145" w:leader="none"/>
                                    </w:tabs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BUNJANI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6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IVANIČKO GRABERJE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08: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4: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17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pt;height:141.5pt;mso-wrap-distance-left:9pt;mso-wrap-distance-right:9pt;mso-wrap-distance-top:0pt;mso-wrap-distance-bottom:0pt;margin-top:1.55pt;mso-position-vertical-relative:text;margin-left:5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763"/>
                        <w:gridCol w:w="2073"/>
                        <w:gridCol w:w="1163"/>
                        <w:gridCol w:w="1276"/>
                        <w:gridCol w:w="1559"/>
                      </w:tblGrid>
                      <w:tr>
                        <w:trPr>
                          <w:trHeight w:val="64" w:hRule="atLeast"/>
                        </w:trPr>
                        <w:tc>
                          <w:tcPr>
                            <w:tcW w:w="763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M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ED.BR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763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RELACIJA: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metu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metu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3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Prometuj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34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KRIŽ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:3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KONŠĆANI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: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:4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ŠUŠNJARI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: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:4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G. PRNJAROVAC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: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:5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145" w:leader="none"/>
                              </w:tabs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BUNJANI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6:5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7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IVANIČKO GRABERJE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8: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7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 Polasci pod rednim brojevima 1,2,5,6 prometuje tokom cijele godine. Polasci pod red.br. 3 i 4 prometuju za vrijeme trajanja školske godi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Lucida Handwriting" w:hAnsi="Lucida Handwriting" w:cs="Lucida Handwriting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Handwriting" w:hAnsi="Lucida Handwriting" w:cs="Lucida Handwriting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24:00Z</dcterms:created>
  <dc:creator>Igor Krznarić</dc:creator>
  <dc:description/>
  <cp:keywords/>
  <dc:language>en-US</dc:language>
  <cp:lastModifiedBy>Maluks Promet</cp:lastModifiedBy>
  <cp:lastPrinted>2022-11-22T10:17:00Z</cp:lastPrinted>
  <dcterms:modified xsi:type="dcterms:W3CDTF">2022-11-22T09:17:00Z</dcterms:modified>
  <cp:revision>22</cp:revision>
  <dc:subject/>
  <dc:title>MALUKS PROMET d</dc:title>
</cp:coreProperties>
</file>