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E  ZA ČLANA SAVJETA MLADIH OPĆINE KRIŽ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>
          <w:trHeight w:val="2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CI O OVLAŠTENOM PREDLAGATELJU /NEFORMALNOJ SKUPINI MLADI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vlaštenog predlagatelja/neformalne skupine mladih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o je predlagatelj neformalna skupina mladih potrebno je dostaviti popis s imenima i prezimenima te vlastoručnim potpisom svakog člana neformalne skupine mladih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jedište: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17"/>
      </w:tblGrid>
      <w:tr>
        <w:trPr>
          <w:trHeight w:val="294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CI O KANDIDATU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čl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i godina rođe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/boraviš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akt podaci (adresa elektroničke pošte, broj telefona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>
          <w:trHeight w:val="24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LOŽENJE PRIJEDLOGA:</w:t>
            </w:r>
          </w:p>
        </w:tc>
      </w:tr>
      <w:tr>
        <w:trPr>
          <w:trHeight w:val="2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ratko navesti zbog čega se kandidat predlaže (obrazovanje /radno mjesto, dosadašnje aktivnosti vezane uz rad s mladima i za mlade, interesi i druge karakteristike kandidat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Križu, __________. godine</w:t>
        <w:br/>
        <w:tab/>
        <w:tab/>
        <w:tab/>
        <w:tab/>
        <w:tab/>
        <w:tab/>
        <w:t xml:space="preserve">    </w:t>
        <w:tab/>
        <w:t xml:space="preserve">       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pomene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Ako predlagatelj ima pečat, potrebno je ovjeriti obrazac pečatom. Izrazi koji se koriste u ovom prijedlogu, a imaju rodno značenje koriste se neutralno i odnose se jednako na muški i ženski spol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ikupljanje i obrada osobnih podataka smatra se zakonitom jer je potrebna za namjeru isticanja kandidature za izbor članova Savjeta mladih Općine Križ. Svojim potpisom predlagatelj daje privolu da se podaci o predlagatelju i predloženim kandidatima, njihovi osobni podaci, mogu obrađivati, čuvati i koristiti u skladu s važećim propisima u svrhu provedbe izbora članova Savjeta mladih Općine Križ. Predloženi kandidat obavezno potpisuje IZJAVU O PRIHVAČANJU KANDIDATURE!!!</w:t>
      </w:r>
    </w:p>
    <w:sectPr>
      <w:headerReference w:type="default" r:id="rId2"/>
      <w:type w:val="nextPage"/>
      <w:pgSz w:w="11906" w:h="16838"/>
      <w:pgMar w:left="964" w:right="964" w:gutter="0" w:header="709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 xml:space="preserve">Obrazac </w:t>
    </w:r>
    <w:bookmarkStart w:id="1" w:name="_Hlk156823153"/>
    <w:r>
      <w:rPr>
        <w:rFonts w:cs="Times New Roman" w:ascii="Times New Roman" w:hAnsi="Times New Roman"/>
      </w:rPr>
      <w:t>za isticanje prijedloga kandidature za izbor člana Savjeta mladih Općine Križ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00Z</dcterms:created>
  <dc:creator>Marija Potroško Kovačić</dc:creator>
  <dc:description/>
  <cp:keywords/>
  <dc:language>en-US</dc:language>
  <cp:lastModifiedBy>Maja Dundović Pleša</cp:lastModifiedBy>
  <cp:lastPrinted>2017-11-03T14:00:00Z</cp:lastPrinted>
  <dcterms:modified xsi:type="dcterms:W3CDTF">2024-01-22T12:56:00Z</dcterms:modified>
  <cp:revision>6</cp:revision>
  <dc:subject/>
  <dc:title/>
</cp:coreProperties>
</file>