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38200" cy="1038225"/>
            <wp:effectExtent l="0" t="0" r="0" b="0"/>
            <wp:docPr id="1" name="preuz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uz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85825" cy="1219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99465" cy="1196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Prijava za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Obiteljsku biciklijadu KRIŽ 2023.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nedjelja 27. kolovoz 2023. godin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shd w:fill="FFFFFF" w:val="clear"/>
        </w:rPr>
      </w:pPr>
      <w:r>
        <w:rPr>
          <w:rFonts w:cs="Cambria" w:ascii="Cambria" w:hAnsi="Cambria"/>
          <w:b/>
          <w:sz w:val="40"/>
          <w:szCs w:val="40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me i prezime sudion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tum rođe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roj telef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 elektroničke poš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KO JE PRIMJENJIVO: </w:t>
              <w:b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broj ostalih članova obitelji koji sudjeluju na biciklijadi (napisati imena i prezimena članova obitelji te datume rođenj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br/>
        <w:t>Za sve osobe mlađe od 16 godina nošenje zaštitne kacige tokom cijelog trajanja biciklijade je obvezno te bez iste neće moći startati i sudjelovati na biciklijadi. Nošenje kacige se preporučuje i ostalim sudionicima biciklijade. Djeca s navršenih 9 godina, a koja nemaju navršenih 14 godina mogu na biciklijadi sudjelovati samo u pratnji osobe koja je navršila 16 godina. 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vom prijavom potvrđujem dobrovoljno sudjelovanje na biciklijadi svih sudionika navedenih u prijavi kao i suglasnost sudjelovanja i vožnje bicikla na vlastitu odgovornost. </w:t>
        <w:br/>
        <w:t>Kao sudionik/ica biciklijade potvrđujem da ću se strogo pridržavati svih prometnih propisa, voziti isključivo desnom stranom ceste te se pridržavati svih uputa policije i organizatora biciklijade.</w:t>
        <w:br/>
      </w: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  <w:lang w:eastAsia="en-US"/>
        </w:rPr>
        <w:t>INFORMIRANJE O PRIKUPLJANJU I OBRADI OSOBNIH PODATAKA</w:t>
      </w:r>
    </w:p>
    <w:p>
      <w:pPr>
        <w:pStyle w:val="Normal"/>
        <w:autoSpaceDE w:val="false"/>
        <w:rPr>
          <w:rFonts w:eastAsia="BatangChe"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  <w:color w:val="000000"/>
          <w:sz w:val="18"/>
          <w:szCs w:val="18"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</w:t>
      </w:r>
      <w:r>
        <w:rPr>
          <w:rFonts w:eastAsia="BatangChe"/>
          <w:bCs/>
          <w:sz w:val="18"/>
          <w:szCs w:val="18"/>
        </w:rPr>
        <w:t xml:space="preserve">Zakonom </w:t>
      </w:r>
      <w:r>
        <w:rPr>
          <w:sz w:val="18"/>
          <w:szCs w:val="18"/>
        </w:rPr>
        <w:t>o lokalnoj i područnoj (regionalnoj) samoupravi („Narodne Novine" br. 33/01, 60/01, 129/05, 109/07, 125/08, 36/09, 150/11, 144/12, 19/13, 137/15, 123/17, 98/19 i 144/20)</w:t>
      </w:r>
      <w:r>
        <w:rPr>
          <w:rFonts w:eastAsia="BatangChe"/>
          <w:bCs/>
          <w:sz w:val="18"/>
          <w:szCs w:val="18"/>
        </w:rPr>
        <w:t xml:space="preserve">, </w:t>
      </w:r>
      <w:r>
        <w:rPr>
          <w:bCs/>
          <w:sz w:val="18"/>
          <w:szCs w:val="18"/>
          <w:shd w:fill="FFFFFF" w:val="clear"/>
        </w:rPr>
        <w:t>Statutom Općine Križ</w:t>
      </w:r>
      <w:r>
        <w:rPr>
          <w:sz w:val="18"/>
          <w:szCs w:val="18"/>
        </w:rPr>
        <w:t xml:space="preserve"> („Glasnik Zagrebačke županije“ br. 46/22)</w:t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i Poslovnikom Općinskog vijeća Općine Križ („Glasnik Zagrebačke županije“ br. 46/22)</w:t>
      </w:r>
      <w:r>
        <w:rPr>
          <w:rFonts w:eastAsia="BatangChe"/>
          <w:bCs/>
          <w:color w:val="000000"/>
          <w:sz w:val="18"/>
          <w:szCs w:val="18"/>
        </w:rPr>
        <w:t>. Vrsta podataka koji su predmet obrade su ime i prezime, datum rođenja, adresa, e-mail, broj telefona, broj mobitela, te ostali potrebni podaci koji se prikupljaju kod voditelja obrade.</w:t>
        <w:br/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P R I V O L A</w:t>
        <w:br/>
      </w:r>
      <w:r>
        <w:rPr>
          <w:color w:val="000000"/>
          <w:sz w:val="18"/>
          <w:szCs w:val="18"/>
        </w:rPr>
        <w:t>Dajem privolu Općini Križ da ima pravo provjeravati, obrađivati, čuvati i koristiti tražene podatke u skladu s važećim propisima u svrhu organizacije Obiteljske biciklijade Križ 2023. i čuvati podatke u trajanju s nadležnim propisima.</w:t>
      </w:r>
      <w:r>
        <w:rPr>
          <w:rFonts w:eastAsia="Calibri;Calibri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</w:rPr>
        <w:t>Suglasan sam da se moji osobni podaci (ime, prezime, fotografija) objave na službenoj Internet stranici Općine Križ te Facebook i Instagram stranici Općine Križ.</w:t>
        <w:br/>
      </w:r>
      <w:r>
        <w:rPr>
          <w:color w:val="000000"/>
        </w:rPr>
        <w:br/>
        <w:t xml:space="preserve">U _____________________ </w:t>
      </w:r>
    </w:p>
    <w:p>
      <w:pPr>
        <w:pStyle w:val="Normal"/>
        <w:autoSpaceDE w:val="false"/>
        <w:ind w:left="567" w:hanging="0"/>
        <w:rPr/>
      </w:pPr>
      <w:r>
        <w:rPr>
          <w:color w:val="000000"/>
        </w:rPr>
        <w:t xml:space="preserve">(mjesto i datum)                                                                            _______________________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 xml:space="preserve">(vlastoručni potpis)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9:00Z</dcterms:created>
  <dc:creator>Maja Dundović Pleša</dc:creator>
  <dc:description/>
  <cp:keywords/>
  <dc:language>en-US</dc:language>
  <cp:lastModifiedBy>Maja Dundović Pleša</cp:lastModifiedBy>
  <dcterms:modified xsi:type="dcterms:W3CDTF">2023-08-07T11:28:00Z</dcterms:modified>
  <cp:revision>16</cp:revision>
  <dc:subject/>
  <dc:title/>
</cp:coreProperties>
</file>