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3555" cy="5384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AČKA ŽUPANIJA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ĆINA KRIŽ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STVENI UPRAVNI ODJEL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2/23-01/04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38-16-05-23-4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Križu, 17. svibnja 2023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ukladno članku 19. Zakona o službenicima i namještenicima u lokalnoj i područnoj (regionalnoj) samoupravi („Narodne novine“ br. 86/08, 61/11, 4/18 i 112/19) daju se slijedeće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BAVIJESTI I UPUTE KANDIDATIMA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aka 17. i 19. Zakona o službenicima i namještenicima u lokalnoj i područnoj (regionalnoj) samoupravi („Narodne novine“ br. 86/08, 61/11, 4/18 i 112/19) </w:t>
      </w:r>
      <w:r>
        <w:rPr>
          <w:rStyle w:val="Bodytext2NotBold"/>
          <w:rFonts w:cs="Times New Roman" w:ascii="Times New Roman" w:hAnsi="Times New Roman"/>
          <w:b w:val="false"/>
          <w:bCs w:val="false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na prijma u službu u Jedinstveni upravni odjel Općine Križ za 2023. godinu („Glasnik Zagrebačke županije“ br. 3/23 i 23/23), pročelnica Jedinstvenog upravnog odjela Općine Križ, objavila je Javni natječaj za prijam u službu u Općinu Križ – na radno mjesto VIŠI STRUČNI SURADNIK ZA GOSPODARSTVO I POLJOPRIVREDU, 1 izvršitelj (m/ž)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instvenom upravnom odjelu Općine Kri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dsjeku za financije, komunalno gospodarstvo i gospodarstvo; </w:t>
      </w:r>
      <w:r>
        <w:rPr>
          <w:rFonts w:cs="Times New Roman" w:ascii="Times New Roman" w:hAnsi="Times New Roman"/>
          <w:sz w:val="24"/>
          <w:szCs w:val="24"/>
        </w:rPr>
        <w:t>službenik II. kategorije, potkategorija: viši stručni suradnik, 6. klasifikacijski rang</w:t>
      </w:r>
      <w:r>
        <w:rPr>
          <w:rFonts w:eastAsia="Times New Roman" w:cs="Times New Roman" w:ascii="Times New Roman" w:hAnsi="Times New Roman"/>
          <w:sz w:val="24"/>
          <w:szCs w:val="24"/>
        </w:rPr>
        <w:t>; na neodređeno vrijeme, s punim radnim vremenom, uz obvezni probni rad u trajanju od tri mjese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5290475"/>
      <w:bookmarkEnd w:id="0"/>
      <w:r>
        <w:rPr>
          <w:rFonts w:cs="Times New Roman" w:ascii="Times New Roman" w:hAnsi="Times New Roman"/>
          <w:sz w:val="24"/>
          <w:szCs w:val="24"/>
        </w:rPr>
        <w:t>Javni natječaj objavljen je u Narodnim novinama br. 52/23 od 17. svibnja 2023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k za podnošenje prijava s prilozima je</w:t>
      </w:r>
      <w:r>
        <w:rPr>
          <w:rFonts w:cs="Times New Roman" w:ascii="Times New Roman" w:hAnsi="Times New Roman"/>
          <w:sz w:val="24"/>
          <w:szCs w:val="24"/>
        </w:rPr>
        <w:t xml:space="preserve"> 8 dana, računajući od dana objave javnog natječaja u Narodnim novinama, stoga je posljednji dan za podnošenje prijava na objavljeni javni natječaj - </w:t>
      </w:r>
      <w:r>
        <w:rPr>
          <w:rFonts w:cs="Times New Roman" w:ascii="Times New Roman" w:hAnsi="Times New Roman"/>
          <w:sz w:val="24"/>
          <w:szCs w:val="24"/>
          <w:u w:val="single"/>
        </w:rPr>
        <w:t>zaključno s danom 25. svibnja 2023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1" w:name="_Hlk135290475"/>
      <w:bookmarkStart w:id="2" w:name="_Hlk135290475"/>
      <w:bookmarkEnd w:id="2"/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PIS POSLOVA RADNOG MJESTA REFERENT – VIŠI STRUČNI SURADNIK ZA GOSPODARSTVO I POLJOPRIVREDU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- prati i proučava stanje u gospodarstvu na području Općine te lokalnog ekonomskog razvoja s osobitim naglaskom na razvoj poduzetništva, investicijske aktivnosti na području Općine, na nezaposlenost i na druga pitanja u interesu razvitka gospodarstva na području Općine te prati i proučava propise iz djelokruga gospodarstva i sudjeluje u njihovoj provedbi </w:t>
      </w:r>
    </w:p>
    <w:p>
      <w:pPr>
        <w:pStyle w:val="TextBody"/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- prati i proučava stanje u poljoprivredi na području Općine, surađuje s poljoprivrednicima i drugim subjektima ako provode aktivnosti vezane uz poljoprivredu, osigurava provedbu i vrši nadzor nad provedbom programa i drugih akata iz djelokruga poljoprivrede te prati i proučava propise iz djelokruga poljoprivrede i sudjeluje u njihovoj provedbi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vodi razne evidencije i izrađuje izvješća koja se odnose na poljoprivredno zemljište, načina njegovog korištenja, naplate naknade za korištenje, pripreme i provedbe programa i natječaja te drugo vezano uz korištenje i raspolaganje poljoprivrednim zemljištem 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adzire provođenje odluka o agrotehničkim mjerama i mjerama za uređivanje i održavanje poljoprivrednih rudina i poduzima mjere na koje je ovlašten aktima općine i propisima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vodi evidenciju o procjeni šteta od prirodnih nepogoda, priprema dokumentaciju i surađuje s općinskim tijelom za procjenu šteta od prirodnih nepogoda 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vodi upravni postupak, sastavlja rješenja i druge akte za donošenje u upravnim i neupravnim stvarima iz područja gospodarstva i poljoprivrede te raspolaganja poljoprivrednim zemljištem i drugim poljoprivrednim resursima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 suradnji sa službenicima upravnog odjela priprema, izrađuje i realizira akte općinskog vijeća i općinskog načelnika te sudjeluje u obavljanju stručnih, pomoćnih i tehničkih poslova vezanih uz održavanje sjednica i sastanaka svih tijela Opć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- obavlja i sve druge poslove po nalogu nadređenog službenika i pročelnika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daci o plać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adnog mjesta na koje se osoba prim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ečna plaća za predmetno radno mjesto iznosi =1.909,14 EUR-a bruto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ethodna provjera znanja i sposobnosti kandidata</w:t>
      </w:r>
      <w:r>
        <w:rPr>
          <w:rFonts w:cs="Times New Roman" w:ascii="Times New Roman" w:hAnsi="Times New Roman"/>
          <w:sz w:val="24"/>
          <w:szCs w:val="24"/>
        </w:rPr>
        <w:t xml:space="preserve"> obavlja se putem pisanog testiranja iz objavljenih područja testiranja, a potom i razgovorom /intervjuom/, koji se provodi samo s kandidatima koji su ostvarili najmanje 50 % bodova na pisanoj provjeri znanja i sposobnosti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svaki dio provjere (pisani dio te razgovor /intervju/) kandidatima se dodjeljuje određeni broj bodova od 1 do 10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hodnoj provjeri znanja i sposobnosti kandidata mogu pristupiti samo kandidati koji ispunjavaju formalne uvjete iz natječaja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VI DIO: pisani test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ručja pisanog testiranja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gionalni razvoj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ljoprivredno zemljište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irodne nepogode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ekršaji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roračun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Lokalna i područna (regionalna) samouprava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pravni postupak i uredsko poslovanje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avni i drugi izvori za pripremanje kandidata za pisano testiranje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itanja kojima se testira provjera znanja i sposobnosti kandidata temelje se na:</w:t>
      </w:r>
    </w:p>
    <w:p>
      <w:pPr>
        <w:pStyle w:val="T982"/>
        <w:tabs>
          <w:tab w:val="left" w:pos="284" w:leader="none"/>
          <w:tab w:val="left" w:pos="2153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Zakon o regionalnom razvoju Republike Hrvatske („Narodne novine“ br. 147/14,</w:t>
      </w:r>
      <w:r>
        <w:rPr>
          <w:sz w:val="24"/>
          <w:szCs w:val="24"/>
          <w:lang w:val="en-US" w:eastAsia="en-US"/>
        </w:rPr>
        <w:t xml:space="preserve"> 123/17 i 118/18 )</w:t>
      </w:r>
      <w:r>
        <w:rPr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</w:rPr>
        <w:t xml:space="preserve">Odluka o razvrstavanju jedinica lokalne i područne (regionalne) samouprave prema stupnju razvijenost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„Narodne novine“ br. 132/17)</w:t>
      </w:r>
    </w:p>
    <w:p>
      <w:pPr>
        <w:pStyle w:val="Odlomakpopisa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konu o poljoprivrednom zemljištu („Narodne novine“ br. 20/18, 115/18, 98/19 i 57/22) </w:t>
      </w:r>
    </w:p>
    <w:p>
      <w:pPr>
        <w:pStyle w:val="Odlomakpopisa"/>
        <w:spacing w:lineRule="auto" w:line="240" w:before="0" w:after="0"/>
        <w:ind w:left="0" w:righ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onu o ublažavanju i uklanjanju posljedica prirodnih nepogoda („Narodne novine“ br. 16/19)</w:t>
      </w:r>
    </w:p>
    <w:p>
      <w:pPr>
        <w:pStyle w:val="Odlomakpopisa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ekršajnom zakonu („Narodne novine“ br. 107/07, 39/13, 157/13, 110/15, 70/17, 118/18 i 114/22)</w:t>
      </w:r>
    </w:p>
    <w:p>
      <w:pPr>
        <w:pStyle w:val="Odlomakpopisa"/>
        <w:spacing w:lineRule="auto" w:line="240" w:before="0" w:after="0"/>
        <w:ind w:left="0" w:righ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Zakonu o proračunu („Narodne novine“ br. 144/21)</w:t>
      </w:r>
    </w:p>
    <w:p>
      <w:pPr>
        <w:pStyle w:val="Odlomakpopisa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konu o lokalnoj i područnoj (regionalnoj) samoupravi („Narodne novine“ br. 33/01, 60/01, 129/05, 109/07, 125/08, 36/09, 150/11, 144/12, 19/13, 137/15, 123/17, 98/19 i 144/20) </w:t>
      </w:r>
    </w:p>
    <w:p>
      <w:pPr>
        <w:pStyle w:val="Odlomakpopisa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Zakonu o općem upravnom postupku („Narodne novine“ br. 47/09 i 110/21) </w:t>
      </w:r>
    </w:p>
    <w:p>
      <w:pPr>
        <w:pStyle w:val="Odlomakpopisa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Uredbi o uredskom poslovanju („Narodne novine“ br. 75/21) </w:t>
      </w:r>
    </w:p>
    <w:p>
      <w:pPr>
        <w:pStyle w:val="Odlomakpopisa"/>
        <w:spacing w:lineRule="auto" w:line="240" w:before="0" w:after="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righ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UGI DIO: razgovor (intervju) s Povjerenstvom za provedbu natječaja</w:t>
      </w:r>
    </w:p>
    <w:p>
      <w:pPr>
        <w:pStyle w:val="Odlomakpopisa"/>
        <w:spacing w:lineRule="auto" w:line="240" w:before="0" w:after="0"/>
        <w:ind w:left="0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odi se pod uvjetima, na način i po postupku kako je navedeno ispod naslova „PRAVILA PROVJERE ZNANJA I SPOSOBNOSTI“ ovih obavijesti i uputa kandidatima.</w:t>
      </w:r>
    </w:p>
    <w:p>
      <w:pPr>
        <w:pStyle w:val="Odlomakpopisa"/>
        <w:spacing w:lineRule="auto" w:line="240" w:before="0" w:after="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righ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VILA PROVJERE ZNANJA I SPOSOBNOSTI</w:t>
      </w:r>
    </w:p>
    <w:p>
      <w:pPr>
        <w:pStyle w:val="Odlomakpopisa"/>
        <w:spacing w:lineRule="auto" w:line="240" w:before="0" w:after="0"/>
        <w:ind w:left="0" w:righ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. Postupak provjere znanja i sposobnosti koje se sastoji od prethodno navedenih dijelova, obaviti će Povjerenstvo za provedbu natječaja z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ijam u službu </w:t>
      </w:r>
      <w:r>
        <w:rPr>
          <w:rFonts w:cs="Times New Roman" w:ascii="Times New Roman" w:hAnsi="Times New Roman"/>
          <w:bCs/>
          <w:sz w:val="24"/>
          <w:szCs w:val="24"/>
        </w:rPr>
        <w:t>u Općinu Križ na predmetnom radnom mjestu,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imenovano od strane pročelnice Jedinstvenog upravnog odjela Općine Križ.</w:t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o dolasku na testiranje od kandidata će biti zatražena odgovarajuća identifikacijska isprava radi utvrđivanja identiteta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Kandidati koji ne mogu dokazati identitet neće moći pristupiti testiranju.</w:t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3. Za kandidata koji ne pristupi testiranju smatrat će se da je povukao prijavu na javni natječaj.</w:t>
      </w:r>
    </w:p>
    <w:p>
      <w:pPr>
        <w:pStyle w:val="Odlomakpopisa"/>
        <w:spacing w:lineRule="auto" w:line="240" w:before="0" w:after="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stiranje se provodi i kada se prijavio samo jedan kandidat na natječaj, koji ispunjava formalne uvjete natječaja.</w:t>
      </w:r>
    </w:p>
    <w:p>
      <w:pPr>
        <w:pStyle w:val="Odlomakpopisa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 vrijeme provjere znanja i sposobnosti nije dopušteno: korištenje literature, bilježaka, mobitela i drugih sredstava komunikacije; napuštati prostoriju u kojoj se odvija provjera; razgovarati ili na drugi način ometati ostale kandidate.</w:t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>6. Kandidati koji će se ponašati neprimjereno ili će prekršiti bilo koje od navedenih pravila biti će udaljeni s testiranja, a njihov rezultat Povjerenstvo neće bodovati.</w:t>
      </w:r>
    </w:p>
    <w:p>
      <w:pPr>
        <w:pStyle w:val="Odlomakpopisa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Nakon uvodnih radnji, započinje prvi dio provjere znanja i sposobnosti, a to je </w:t>
      </w:r>
      <w:r>
        <w:rPr>
          <w:rFonts w:cs="Times New Roman" w:ascii="Times New Roman" w:hAnsi="Times New Roman"/>
          <w:b/>
          <w:sz w:val="24"/>
          <w:szCs w:val="24"/>
        </w:rPr>
        <w:t>pisano testiranje,</w:t>
      </w:r>
      <w:r>
        <w:rPr>
          <w:rFonts w:cs="Times New Roman" w:ascii="Times New Roman" w:hAnsi="Times New Roman"/>
          <w:sz w:val="24"/>
          <w:szCs w:val="24"/>
        </w:rPr>
        <w:t xml:space="preserve"> na način da će kandidatima biti podijeljena </w:t>
      </w:r>
      <w:r>
        <w:rPr>
          <w:rFonts w:cs="Times New Roman" w:ascii="Times New Roman" w:hAnsi="Times New Roman"/>
          <w:b/>
          <w:sz w:val="24"/>
          <w:szCs w:val="24"/>
        </w:rPr>
        <w:t>pisana pitanja</w:t>
      </w:r>
      <w:r>
        <w:rPr>
          <w:rFonts w:cs="Times New Roman" w:ascii="Times New Roman" w:hAnsi="Times New Roman"/>
          <w:sz w:val="24"/>
          <w:szCs w:val="24"/>
        </w:rPr>
        <w:t xml:space="preserve"> za provjeru znanja iz objavljenih područja. Pisano testiranje provodi se u trajanju od </w:t>
      </w:r>
      <w:r>
        <w:rPr>
          <w:rFonts w:cs="Times New Roman" w:ascii="Times New Roman" w:hAnsi="Times New Roman"/>
          <w:b/>
          <w:sz w:val="24"/>
          <w:szCs w:val="24"/>
        </w:rPr>
        <w:t>30 minuta</w:t>
      </w:r>
      <w:r>
        <w:rPr>
          <w:rFonts w:cs="Times New Roman" w:ascii="Times New Roman" w:hAnsi="Times New Roman"/>
          <w:bCs/>
          <w:sz w:val="24"/>
          <w:szCs w:val="24"/>
        </w:rPr>
        <w:t xml:space="preserve">, a može završiti i prije istjeka vremena određenog za trajanje testiranja, ukoliko svi kandidati ranije završe i predaju svoje testove. </w:t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 provjeru znanja odnosno pisano testiranje dodjeljuje se određeni </w:t>
      </w:r>
      <w:r>
        <w:rPr>
          <w:rFonts w:cs="Times New Roman" w:ascii="Times New Roman" w:hAnsi="Times New Roman"/>
          <w:b/>
          <w:sz w:val="24"/>
          <w:szCs w:val="24"/>
        </w:rPr>
        <w:t>broj bodova</w:t>
      </w:r>
      <w:r>
        <w:rPr>
          <w:rFonts w:cs="Times New Roman" w:ascii="Times New Roman" w:hAnsi="Times New Roman"/>
          <w:sz w:val="24"/>
          <w:szCs w:val="24"/>
        </w:rPr>
        <w:t xml:space="preserve"> u rasponu od </w:t>
      </w:r>
      <w:r>
        <w:rPr>
          <w:rFonts w:cs="Times New Roman" w:ascii="Times New Roman" w:hAnsi="Times New Roman"/>
          <w:b/>
          <w:sz w:val="24"/>
          <w:szCs w:val="24"/>
        </w:rPr>
        <w:t>1 do 10.</w:t>
      </w:r>
    </w:p>
    <w:p>
      <w:pPr>
        <w:pStyle w:val="Odlomakpopisa"/>
        <w:spacing w:lineRule="auto" w:line="240" w:before="0" w:after="0"/>
        <w:ind w:left="0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 w:before="0" w:after="0"/>
        <w:ind w:left="0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Nakon provedenog pisanog testiranja, kandidati imaju pauzu, za vrijeme koje će članovi Povjerenstva utvrditi broj bodova koje je ostvario svaki pojedini kandidat.</w:t>
      </w:r>
    </w:p>
    <w:p>
      <w:pPr>
        <w:pStyle w:val="Odlomakpopisa"/>
        <w:spacing w:lineRule="auto" w:line="240" w:before="0" w:after="0"/>
        <w:ind w:left="0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Razgovor (intervju) s Povjerenstvom za provedbu natječaja provodi se istoga dana, samo s kandidatima koji su ostvarili najmanje 50 % bodova na pisanoj provjeri znanja i sposobnosti.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kle, kandidati koji na pisanom testiranju nisu ostvarili najmanje 50 % bodova ne upućuju se na razgovor (intervju) s Povjerenstvom za provedbu natječaja, što ujedno znači da nisu postigli zadovoljavajuće rezultate na provedenom testiranju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Povjerenstvo kroz razgovor s kandidatima utvrđuje interese, profesionalne ciljeve i motivaciju kandidata za rad. Rezultati intervjua boduju se od </w:t>
      </w:r>
      <w:r>
        <w:rPr>
          <w:rFonts w:cs="Times New Roman" w:ascii="Times New Roman" w:hAnsi="Times New Roman"/>
          <w:b/>
          <w:sz w:val="24"/>
          <w:szCs w:val="24"/>
        </w:rPr>
        <w:t xml:space="preserve">1 do 10 </w:t>
      </w:r>
      <w:r>
        <w:rPr>
          <w:rFonts w:cs="Times New Roman" w:ascii="Times New Roman" w:hAnsi="Times New Roman"/>
          <w:sz w:val="24"/>
          <w:szCs w:val="24"/>
        </w:rPr>
        <w:t xml:space="preserve">bodova, a koji se dodaju bodovima ostvarenima na prethodno provedenoj pisanoj provjeri znanja i sposobnosti. </w:t>
      </w:r>
    </w:p>
    <w:p>
      <w:pPr>
        <w:pStyle w:val="Odlomakpopisa"/>
        <w:spacing w:lineRule="auto" w:line="240" w:before="0" w:after="0"/>
        <w:ind w:left="0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zgovor s kandidatima se provodi u pravilu u trajanju </w:t>
      </w:r>
      <w:r>
        <w:rPr>
          <w:rFonts w:cs="Times New Roman" w:ascii="Times New Roman" w:hAnsi="Times New Roman"/>
          <w:b/>
          <w:sz w:val="24"/>
          <w:szCs w:val="24"/>
        </w:rPr>
        <w:t>do 10 minuta</w:t>
      </w:r>
      <w:r>
        <w:rPr>
          <w:rFonts w:cs="Times New Roman" w:ascii="Times New Roman" w:hAnsi="Times New Roman"/>
          <w:sz w:val="24"/>
          <w:szCs w:val="24"/>
        </w:rPr>
        <w:t xml:space="preserve"> sa svakim kandidatom pojedinačno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U slučaju kada nijedan kandidat nije postigao zadovoljavajuće rezultate na sveukupno provedenoj provjeri znanja i sposobnosti, može se raspisati novi javni natječaj za prijam u službu.</w:t>
      </w:r>
    </w:p>
    <w:p>
      <w:pPr>
        <w:pStyle w:val="Odlomakpopisa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Nakon provedenog postupka provjere znanja i sposobnosti kandidata, Povjerenstvo za provedbu natječaja izrađuje Izvješće o provedenom postupku i utvrđuje rang-listu kandidata prema ukupnom broju ostvarenih bodova te Izvješće s priloženom rang-listom, potpisanima od strane svih članova Povjerenstva dostavlja pročelniku Jedinstvenog upravnog odjela. </w:t>
      </w:r>
    </w:p>
    <w:p>
      <w:pPr>
        <w:pStyle w:val="Odlomakpopisa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Izabrani kandidat, prije donošenja rješenja o prijmu u službu, a najkasnije u roku od 8 dana od primitka obavijesti o izboru, dostavlja uvjerenje o zdravstvenoj sposobnosti za obavljanje poslova radnog mjesta.</w:t>
      </w:r>
    </w:p>
    <w:p>
      <w:pPr>
        <w:pStyle w:val="Odlomakpopisa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Pročelnik Jedinstvenog upravnog odjela donosi rješenje o prijmu u službu koje se dostavlja kandidatima prijavljenim na natječaj.</w:t>
      </w:r>
    </w:p>
    <w:p>
      <w:pPr>
        <w:pStyle w:val="Odlomakpopisa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Kandidat koji nije zadovoljan rješenjem o prijmu u službu izabranog kandidata, ima pravo podnijeti žalbu Općinskom načelniku Općine Križ, u roku od 15 dana od dana dostave rješenja o prijmu u službu.</w:t>
      </w:r>
    </w:p>
    <w:p>
      <w:pPr>
        <w:pStyle w:val="Odlomakpopisa"/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Podatak o vremenu održavanja provjere znanja i sposobnosti biti će objavljen najmanje 5 dana prije održavanja provjere, na web stranici Općine Križ i na oglasnoj ploči Općine Križ, a poziv na provjeru znanja i sposobnosti će se pravovremeno uputiti i na adrese kandidata koji ispunjavaju formalne uvjete iz natječaja. Na oglasnoj ploči i internetskoj stranici Općine biti će objavljena i imena kandidata koji ispunjavaju formalne uvjete natječaja s kojima će se provesti pisano testiranje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p>
      <w:pPr>
        <w:pStyle w:val="Normal"/>
        <w:ind w:right="-426" w:hanging="0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p>
      <w:pPr>
        <w:pStyle w:val="Normal"/>
        <w:ind w:right="-426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Bodytext2NotBold">
    <w:name w:val="Body text (2) + Not Bold"/>
    <w:qFormat/>
    <w:rPr>
      <w:rFonts w:ascii="Calibri" w:hAnsi="Calibri" w:cs="Calibri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hr-HR"/>
    </w:rPr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Bodytext2">
    <w:name w:val="Body text (2)_"/>
    <w:qFormat/>
    <w:rPr>
      <w:rFonts w:cs="Calibri"/>
      <w:b/>
      <w:bCs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240" w:before="600" w:after="600"/>
      <w:jc w:val="center"/>
    </w:pPr>
    <w:rPr>
      <w:b/>
      <w:bCs/>
      <w:spacing w:val="4"/>
      <w:sz w:val="21"/>
      <w:szCs w:val="21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Box456673">
    <w:name w:val="box_4566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2:00Z</dcterms:created>
  <dc:creator>lbahlen</dc:creator>
  <dc:description/>
  <cp:keywords/>
  <dc:language>en-US</dc:language>
  <cp:lastModifiedBy>Lidija Bahlen</cp:lastModifiedBy>
  <cp:lastPrinted>2023-05-18T08:41:00Z</cp:lastPrinted>
  <dcterms:modified xsi:type="dcterms:W3CDTF">2023-05-18T07:16:00Z</dcterms:modified>
  <cp:revision>22</cp:revision>
  <dc:subject/>
  <dc:title/>
</cp:coreProperties>
</file>