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555" cy="5384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A KRIŽ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I UPRAVNI ODJEL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23-01/03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38-16-05-23-7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Križu, 17. svibnja 2023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19. Zakona o službenicima i namještenicima u lokalnoj i područnoj (regionalnoj) samoupravi („Narodne novine“ br. 86/08, 61/11, 4/18 i 112/19) daju se slijedeće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AVIJESTI I UPUTE KANDIDATIMA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aka 17. i 19. Zakona o službenicima i namještenicima u lokalnoj i područnoj (regionalnoj) samoupravi („Narodne novine“ br. 86/08, 61/11, 4/18 i 112/19) </w:t>
      </w: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a prijma u službu u Jedinstveni upravni odjel Općine Križ za 2023. godinu („Glasnik Zagrebačke županije“ br. 3/23 i 23/23), pročelnica Jedinstvenog upravnog odjela Općine Križ, objavila je Javni natječaj za prijam u službu u Općinu Križ – na radno mjesto STRUČNI SURADNIK ZA GRAĐENJE I INVESTICIJ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 izvršitelj (m/ž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instvenom upravnom odjelu Općine Kri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dsjeku za financije, komunalno gospodarstvo i gospodarstvo; </w:t>
      </w:r>
      <w:r>
        <w:rPr>
          <w:rFonts w:cs="Times New Roman" w:ascii="Times New Roman" w:hAnsi="Times New Roman"/>
          <w:sz w:val="24"/>
          <w:szCs w:val="24"/>
        </w:rPr>
        <w:t>službenik III. kategorije, potkategorija: stručni suradnik, 8. klasifikacijski ra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na neodređeno vrijeme, </w:t>
      </w:r>
      <w:bookmarkStart w:id="0" w:name="_Hlk135292333"/>
      <w:r>
        <w:rPr>
          <w:rFonts w:eastAsia="Times New Roman" w:cs="Times New Roman" w:ascii="Times New Roman" w:hAnsi="Times New Roman"/>
          <w:sz w:val="24"/>
          <w:szCs w:val="24"/>
        </w:rPr>
        <w:t>s punim radnim vremenom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, uz obvezni probni rad u trajanju od tri mjese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objavljen je u Narodnim novinama br. 52/23 od 17. svibnja 2023. godine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k za podnošenje prijava s prilozima je</w:t>
      </w:r>
      <w:r>
        <w:rPr>
          <w:rFonts w:cs="Times New Roman" w:ascii="Times New Roman" w:hAnsi="Times New Roman"/>
          <w:sz w:val="24"/>
          <w:szCs w:val="24"/>
        </w:rPr>
        <w:t xml:space="preserve"> 8 dana, računajući od dana objave javnog natječaja u Narodnim novinama, stoga je posljednji dan za podnošenje prijava na objavljeni javni natječaj - </w:t>
      </w:r>
      <w:r>
        <w:rPr>
          <w:rFonts w:cs="Times New Roman" w:ascii="Times New Roman" w:hAnsi="Times New Roman"/>
          <w:sz w:val="24"/>
          <w:szCs w:val="24"/>
          <w:u w:val="single"/>
        </w:rPr>
        <w:t>zaključno s danom 25. svibnja 2023. godine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PIS POSLOVA RADNOG MJESTA REFERENT – STRUČNI SURADNIK ZA GRAĐENJE I INVESTICIJE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TextBody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obavlja upravne i stručne poslove iz djelokruga građenja, održavanja građevina, energetske učinkovitosti, stambenog gospodarstva, vođenja i praćenja investicija od interesa za Općinu te druge poslove iz samoupravnog djelokruga općine,</w:t>
      </w:r>
    </w:p>
    <w:p>
      <w:pPr>
        <w:pStyle w:val="TextBody"/>
        <w:ind w:right="-426" w:hanging="0"/>
        <w:rPr/>
      </w:pPr>
      <w:r>
        <w:rPr>
          <w:rFonts w:cs="Times New Roman" w:ascii="Times New Roman" w:hAnsi="Times New Roman"/>
          <w:sz w:val="22"/>
          <w:szCs w:val="22"/>
        </w:rPr>
        <w:t>- proučava zakone i druge propise iz područja djelokruga rada, sudjeluje u njihovoj provedbi te pruža stručnu pomoć,</w:t>
      </w:r>
    </w:p>
    <w:p>
      <w:pPr>
        <w:pStyle w:val="TextBody"/>
        <w:ind w:right="-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vodi upravni postupak i sastavlja rješenja za donošenje o upravnim stvarima iz područja djelokruga rada,</w:t>
      </w:r>
    </w:p>
    <w:p>
      <w:pPr>
        <w:pStyle w:val="TextBody"/>
        <w:ind w:right="-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udjeluje u planiranju i realizaciji planova, programa i drugih akata koji se odnose na gradnju i održavanje građevina te pripadajućih prihoda i rashoda proračuna iz djelokruga rada,</w:t>
      </w:r>
    </w:p>
    <w:p>
      <w:pPr>
        <w:pStyle w:val="TextBody"/>
        <w:ind w:right="-426" w:hanging="0"/>
        <w:rPr/>
      </w:pPr>
      <w:r>
        <w:rPr>
          <w:rFonts w:cs="Times New Roman" w:ascii="Times New Roman" w:hAnsi="Times New Roman"/>
          <w:sz w:val="22"/>
          <w:szCs w:val="22"/>
        </w:rPr>
        <w:t>- obavlja stručne i tehničke poslove pripreme i izrade razne dokumentacije iz djelokruga područja rada,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rađuje s nadređenim službenikom i općinskim načelnikom u utvrđivanju, planiranju i realizaciji strateških, kapitalnih i drugih projekata,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di razne evidencije i izrađuje izvješća o poslovima iz djelokruga odsjeka te nacrte i prijedloge akata,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 suradnji s drugim službenicima upravnog odjela priprema, izrađuje i realizira akte općinskog vijeća i općinskog načelnika te sudjeluje u obavljanju stručnih, pomoćnih i tehničkih poslova vezanih uz održavanje sjednica i sastanaka svih tijela Općine,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djeluje u izradi i usuglašavanju te realizaciji programa i projekata s državnim i županijskim tijelima, tijelima gradova i općina, kao i s trgovačkim društvima u kojima općina ima udjele odnosno kojih je član te s drugim subjektima,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avlja i sve druge poslove po nalogu nadređenog službenika i pročelnika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aci o plać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adnog mjesta na koje se osoba pri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ečna plaća za predmetno radno mjesto iznosi =1.827,90 EUR-a bruto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thodna provjera znanja i sposobnosti kandidata</w:t>
      </w:r>
      <w:r>
        <w:rPr>
          <w:rFonts w:cs="Times New Roman" w:ascii="Times New Roman" w:hAnsi="Times New Roman"/>
          <w:sz w:val="24"/>
          <w:szCs w:val="24"/>
        </w:rPr>
        <w:t xml:space="preserve"> obavlja se putem pisanog testiranja iz objavljenih područja testiranja, a potom i razgovorom /intervjuom/, koji se provodi samo s kandidatima koji su ostvarili najmanje 50 % bodova na pisanoj provjeri znanja i sposobnosti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aki dio provjere (pisani dio te razgovor /intervju/) kandidatima se dodjeljuje određeni broj bodova od 1 do 10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hodnoj provjeri znanja i sposobnosti kandidata mogu pristupiti samo kandidati koji ispunjavaju formalne uvjete iz natječaja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VI DIO: pisani test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ručja pisanog testiranja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unalno i stambeno gospodarstvo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radnja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storno uređenje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este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nergetska učinkovitost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oračun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okalna i područna (regionalna) samouprava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pravni postupak i uredsko poslovanje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vni i drugi izvori za pripremanje kandidata za pisano testiranje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tanja kojima se testira provjera znanja i sposobnosti kandidata temelje se na: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konu o komunalnom gospodarstvu („Narodne novine“ br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68/18, 110/18 i 32/20)</w:t>
      </w:r>
      <w:r>
        <w:rPr/>
        <w:t xml:space="preserve"> </w:t>
      </w:r>
    </w:p>
    <w:p>
      <w:pPr>
        <w:pStyle w:val="Odlomakpopisa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onu o gradnji („Narodne novine“ br. 153/13, 20/17, 39/19 i 125/19)</w:t>
      </w:r>
    </w:p>
    <w:p>
      <w:pPr>
        <w:pStyle w:val="Odlomakpopisa"/>
        <w:spacing w:lineRule="auto" w:line="240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onu o prostornom uređenju („Narodne novine“ br. 153/13, 65/17, 114/18, 39/19 i 98/19)</w:t>
      </w:r>
    </w:p>
    <w:p>
      <w:pPr>
        <w:pStyle w:val="Odlomakpopisa"/>
        <w:spacing w:lineRule="auto" w:line="240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konu o cestama („Narodne novine“ br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4/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/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4/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8/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2/14</w:t>
        </w:r>
      </w:hyperlink>
      <w:r>
        <w:rPr>
          <w:rFonts w:cs="Times New Roman" w:ascii="Times New Roman" w:hAnsi="Times New Roman"/>
          <w:sz w:val="24"/>
          <w:szCs w:val="24"/>
        </w:rPr>
        <w:t>, 110/19, 144/21, 114/22 i 4/23)</w:t>
      </w:r>
    </w:p>
    <w:p>
      <w:pPr>
        <w:pStyle w:val="Odlomakpopisa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konu o energetskoj učinkovitosti („Narodne novine“ br. 127/14, 116/18, 25/20, 32/21 i 41/21)</w:t>
      </w:r>
    </w:p>
    <w:p>
      <w:pPr>
        <w:pStyle w:val="Odlomakpopisa"/>
        <w:spacing w:lineRule="auto" w:line="240" w:before="0" w:after="0"/>
        <w:ind w:left="0" w:right="-14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Zakonu o proračunu („Narodne novine“ br. 144/21)</w:t>
      </w:r>
    </w:p>
    <w:p>
      <w:pPr>
        <w:pStyle w:val="Odlomakpopisa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konu o lokalnoj i područnoj (regionalnoj) samoupravi („Narodne novine“ br. 33/01, 60/01, 129/05, 109/07, 125/08, 36/09, 150/11, 144/12, 19/13, 137/15, 123/17, 98/19 i 144/20) </w:t>
      </w:r>
    </w:p>
    <w:p>
      <w:pPr>
        <w:pStyle w:val="Odlomakpopisa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konu o općem upravnom postupku („Narodne novine“ br. 47/09 i 110/21) </w:t>
      </w:r>
    </w:p>
    <w:p>
      <w:pPr>
        <w:pStyle w:val="Odlomakpopisa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redbi o uredskom poslovanju („Narodne novine“ br. 75/21).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GI DIO: razgovor (intervju) s Povjerenstvom za provedbu natječaja</w:t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di se pod uvjetima, na način i po postupku kako je navedeno ispod naslova „PRAVILA PROVJERE ZNANJA I SPOSOBNOSTI“ ovih obavijesti i uputa kandidatima.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LA PROVJERE ZNANJA I SPOSOBNOSTI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Postupak provjere znanja i sposobnosti koje se sastoji od prethodno navedenih dijelova, obaviti će Povjerenstvo za provedbu natječaja z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jam u službu </w:t>
      </w:r>
      <w:r>
        <w:rPr>
          <w:rFonts w:cs="Times New Roman" w:ascii="Times New Roman" w:hAnsi="Times New Roman"/>
          <w:bCs/>
          <w:sz w:val="24"/>
          <w:szCs w:val="24"/>
        </w:rPr>
        <w:t>u Općinu Križ na predmetnom radnom mjestu,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imenovano od strane pročelnice Jedinstvenog upravnog odjela Općine Križ.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 dolasku na testiranje od kandidata će biti zatražena odgovarajuća identifikacijska isprava radi utvrđivanja identiteta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Kandidati koji ne mogu dokazati identitet neće moći pristupiti testiranju.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3. Za kandidata koji ne pristupi testiranju smatrat će se da je povukao prijavu na javni natječaj.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stiranje se provodi i kada se prijavio samo jedan kandidat na natječaj, koji ispunjava formalne uvjete natječaja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vrijeme provjere znanja i sposobnosti nije dopušteno: korištenje literature, bilježaka, mobitela i drugih sredstava komunikacije; napuštati prostoriju u kojoj se odvija provjera; razgovarati ili na drugi način ometati ostale kandidate.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6. Kandidati koji će se ponašati neprimjereno ili će prekršiti bilo koje od navedenih pravila biti će udaljeni s testiranja, a njihov rezultat Povjerenstvo neće bodovati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akon uvodnih radnji, započinje prvi dio provjere znanja i sposobnosti, a to je </w:t>
      </w:r>
      <w:r>
        <w:rPr>
          <w:rFonts w:cs="Times New Roman" w:ascii="Times New Roman" w:hAnsi="Times New Roman"/>
          <w:b/>
          <w:sz w:val="24"/>
          <w:szCs w:val="24"/>
        </w:rPr>
        <w:t>pisano testiranje,</w:t>
      </w:r>
      <w:r>
        <w:rPr>
          <w:rFonts w:cs="Times New Roman" w:ascii="Times New Roman" w:hAnsi="Times New Roman"/>
          <w:sz w:val="24"/>
          <w:szCs w:val="24"/>
        </w:rPr>
        <w:t xml:space="preserve"> na način da će kandidatima biti podijeljena </w:t>
      </w:r>
      <w:r>
        <w:rPr>
          <w:rFonts w:cs="Times New Roman" w:ascii="Times New Roman" w:hAnsi="Times New Roman"/>
          <w:b/>
          <w:sz w:val="24"/>
          <w:szCs w:val="24"/>
        </w:rPr>
        <w:t>pisana pitanja</w:t>
      </w:r>
      <w:r>
        <w:rPr>
          <w:rFonts w:cs="Times New Roman" w:ascii="Times New Roman" w:hAnsi="Times New Roman"/>
          <w:sz w:val="24"/>
          <w:szCs w:val="24"/>
        </w:rPr>
        <w:t xml:space="preserve"> za provjeru znanja iz objavljenih područja. Pisano testiranje provodi se u trajanju od </w:t>
      </w:r>
      <w:r>
        <w:rPr>
          <w:rFonts w:cs="Times New Roman" w:ascii="Times New Roman" w:hAnsi="Times New Roman"/>
          <w:b/>
          <w:sz w:val="24"/>
          <w:szCs w:val="24"/>
        </w:rPr>
        <w:t>30 minuta</w:t>
      </w:r>
      <w:r>
        <w:rPr>
          <w:rFonts w:cs="Times New Roman" w:ascii="Times New Roman" w:hAnsi="Times New Roman"/>
          <w:bCs/>
          <w:sz w:val="24"/>
          <w:szCs w:val="24"/>
        </w:rPr>
        <w:t xml:space="preserve">, a može završiti i prije istjeka vremena određenog za trajanje testiranja, ukoliko svi kandidati ranije završe i predaju svoje testove. 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provjeru znanja odnosno pisano testiranje dodjeljuje se određeni </w:t>
      </w:r>
      <w:r>
        <w:rPr>
          <w:rFonts w:cs="Times New Roman" w:ascii="Times New Roman" w:hAnsi="Times New Roman"/>
          <w:b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u rasponu od </w:t>
      </w:r>
      <w:r>
        <w:rPr>
          <w:rFonts w:cs="Times New Roman" w:ascii="Times New Roman" w:hAnsi="Times New Roman"/>
          <w:b/>
          <w:sz w:val="24"/>
          <w:szCs w:val="24"/>
        </w:rPr>
        <w:t>1 do 10.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Nakon provedenog pisanog testiranja, kandidati imaju pauzu, za vrijeme koje će članovi Povjerenstva utvrditi broj bodova koje je ostvario svaki pojedini kandidat.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Razgovor (intervju) s Povjerenstvom za provedbu natječaja provodi se istoga dana, samo s kandidatima koji su ostvarili najmanje 50 % bodova na pisanoj provjeri znanja i sposobnosti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kle, kandidati koji na pisanom testiranju nisu ostvarili najmanje 50 % bodova ne upućuju se na razgovor (intervju) s Povjerenstvom za provedbu natječaja, što ujedno znači da nisu postigli zadovoljavajuće rezultate na provedenom testiranju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Povjerenstvo kroz razgovor s kandidatima utvrđuje interese, profesionalne ciljeve i motivaciju kandidata za rad. Rezultati intervjua boduju se od </w:t>
      </w:r>
      <w:r>
        <w:rPr>
          <w:rFonts w:cs="Times New Roman" w:ascii="Times New Roman" w:hAnsi="Times New Roman"/>
          <w:b/>
          <w:sz w:val="24"/>
          <w:szCs w:val="24"/>
        </w:rPr>
        <w:t xml:space="preserve">1 do 10 </w:t>
      </w:r>
      <w:r>
        <w:rPr>
          <w:rFonts w:cs="Times New Roman" w:ascii="Times New Roman" w:hAnsi="Times New Roman"/>
          <w:sz w:val="24"/>
          <w:szCs w:val="24"/>
        </w:rPr>
        <w:t xml:space="preserve">bodova, a koji se dodaju bodovima ostvarenima na prethodno provedenoj pisanoj provjeri znanja i sposobnosti. </w:t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govor s kandidatima se provodi u pravilu u trajanju </w:t>
      </w:r>
      <w:r>
        <w:rPr>
          <w:rFonts w:cs="Times New Roman" w:ascii="Times New Roman" w:hAnsi="Times New Roman"/>
          <w:b/>
          <w:sz w:val="24"/>
          <w:szCs w:val="24"/>
        </w:rPr>
        <w:t>do 10 minuta</w:t>
      </w:r>
      <w:r>
        <w:rPr>
          <w:rFonts w:cs="Times New Roman" w:ascii="Times New Roman" w:hAnsi="Times New Roman"/>
          <w:sz w:val="24"/>
          <w:szCs w:val="24"/>
        </w:rPr>
        <w:t xml:space="preserve"> sa svakim kandidatom pojedinačno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U slučaju kada nijedan kandidat nije postigao zadovoljavajuće rezultate na sveukupno provedenoj provjeri znanja i sposobnosti, može se raspisati novi javni natječaj za prijam u službu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Nakon provedenog postupka provjere znanja i sposobnosti kandidata, Povjerenstvo za provedbu natječaja izrađuje Izvješće o provedenom postupku i utvrđuje rang-listu kandidata prema ukupnom broju ostvarenih bodova te Izvješće s priloženom rang-listom, potpisanima od strane svih članova Povjerenstva dostavlja pročelniku Jedinstvenog upravnog odjela. 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Izabrani kandidat, prije donošenja rješenja o prijmu u službu, a najkasnije u roku od 8 dana od primitka obavijesti o izboru, dostavlja uvjerenje o zdravstvenoj sposobnosti za obavljanje poslova radnog mjesta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ročelnik Jedinstvenog upravnog odjela donosi rješenje o prijmu u službu koje se dostavlja kandidatima prijavljenim na natječaj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Kandidat koji nije zadovoljan rješenjem o prijmu u službu izabranog kandidata, ima pravo podnijeti žalbu Općinskom načelniku Općine Križ, u roku od 15 dana od dana dostave rješenja o prijmu u službu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Podatak o vremenu održavanja provjere znanja i sposobnosti biti će objavljen najmanje 5 dana prije održavanja provjere, na web stranici Općine Križ i na oglasnoj ploči Općine Križ, a poziv na provjeru znanja i sposobnosti će se pravovremeno uputiti i na adrese kandidata koji ispunjavaju formalne uvjete iz natječaja. Na oglasnoj ploči i internetskoj stranici Općine biti će objavljena i imena kandidata koji ispunjavaju formalne uvjete natječaja s kojima će se provesti pisano testiranje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ind w:right="-426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ind w:right="-42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Bodytext2NotBold">
    <w:name w:val="Body text (2) + Not Bold"/>
    <w:qFormat/>
    <w:rPr>
      <w:rFonts w:ascii="Calibri" w:hAnsi="Calibri" w:cs="Calibri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hr-HR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Bodytext2">
    <w:name w:val="Body text (2)_"/>
    <w:qFormat/>
    <w:rPr>
      <w:rFonts w:cs="Calibri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240" w:before="600" w:after="600"/>
      <w:jc w:val="center"/>
    </w:pPr>
    <w:rPr>
      <w:b/>
      <w:bCs/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hr/cms.htm?id=322" TargetMode="External"/><Relationship Id="rId4" Type="http://schemas.openxmlformats.org/officeDocument/2006/relationships/hyperlink" Target="http://www.zakon.hr/cms.htm?id=323" TargetMode="External"/><Relationship Id="rId5" Type="http://schemas.openxmlformats.org/officeDocument/2006/relationships/hyperlink" Target="http://www.zakon.hr/cms.htm?id=324" TargetMode="External"/><Relationship Id="rId6" Type="http://schemas.openxmlformats.org/officeDocument/2006/relationships/hyperlink" Target="http://www.zakon.hr/cms.htm?id=594" TargetMode="External"/><Relationship Id="rId7" Type="http://schemas.openxmlformats.org/officeDocument/2006/relationships/hyperlink" Target="http://www.zakon.hr/cms.htm?id=10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lbahlen</dc:creator>
  <dc:description/>
  <cp:keywords/>
  <dc:language>en-US</dc:language>
  <cp:lastModifiedBy>Lidija Bahlen</cp:lastModifiedBy>
  <cp:lastPrinted>2023-05-18T09:37:00Z</cp:lastPrinted>
  <dcterms:modified xsi:type="dcterms:W3CDTF">2023-05-18T07:38:00Z</dcterms:modified>
  <cp:revision>24</cp:revision>
  <dc:subject/>
  <dc:title/>
</cp:coreProperties>
</file>