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JEČJI VRTIC KRIŽIĆ-KRUŽIĆ</w:t>
      </w:r>
    </w:p>
    <w:p>
      <w:pPr>
        <w:pStyle w:val="Normal"/>
        <w:rPr/>
      </w:pPr>
      <w:r>
        <w:rPr/>
        <w:t>Ulica Josipa Čopora 15, Križ</w:t>
      </w:r>
    </w:p>
    <w:p>
      <w:pPr>
        <w:pStyle w:val="Normal"/>
        <w:rPr/>
      </w:pPr>
      <w:r>
        <w:rPr/>
        <w:t>KLASA:601 -02/23-12/02</w:t>
      </w:r>
    </w:p>
    <w:p>
      <w:pPr>
        <w:pStyle w:val="Normal"/>
        <w:rPr/>
      </w:pPr>
      <w:r>
        <w:rPr/>
        <w:t>URBROJ:238-16-79-23-01</w:t>
      </w:r>
    </w:p>
    <w:p>
      <w:pPr>
        <w:pStyle w:val="Normal"/>
        <w:rPr/>
      </w:pPr>
      <w:r>
        <w:rPr/>
        <w:t>U Križu, 31.03.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Na temelju članka 87. Statuta Dječje vrtića Križić-kružić (KLASA: 601-02/22-02/04, URBROJ: 238-16-79-22-04, od 24.11.2022. godine), a u svezi članka 23.a Zakona o predškolskom odgoju i obrazovanju (,,Narodne novine" 10/97,107/07,94/13, 98/19 i 57/22) i članka 111. Statuta Dječjeg vrtića Križić-kružić (KLASA: 601-02/22-02/04 , 238-16-79-22-04, od 24.11.2022. godine) ravnateljica objavlj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JAVNI POZIV</w:t>
      </w:r>
    </w:p>
    <w:p>
      <w:pPr>
        <w:pStyle w:val="Normal"/>
        <w:jc w:val="center"/>
        <w:rPr/>
      </w:pPr>
      <w:r>
        <w:rPr/>
        <w:t>za upis djece u obvezni program predškole za pedagošku godinu 2023./2024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u Dječjem vrtiću Križić- kruž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ivaju  se roditelji/skrbnici čija djeca nisu polaznici Dječjeg vrtića Križić-kružić za upis djece u program predškole u Dječjem vrtiću Križić-kružić u pedagoškoj godini 2023./202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kladu s odredbama Zakona o predškolskom odgoju i obrazovanju („Narodne novine“ broj 10/97 ,107/07 ,94/13,  98/19 i 57/22) i Državnoga pedagoškog standarda predškolskog odgoja i naobrazbe („Narodne novine“ broj 63/08 i 90/10) za djecu u dobi od pet godina, odnosno koja do 01. rujna navršavaju pet i pol godina, a koja nisu polaznici dječjeg vrtića organizira se upis u program pred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predškole obvezan je za svu djecu u godini dana prije polaska u osnovnu školu, stoga se pozivaju roditelji/skrbnici čije će dijete iduće godine krenuti u prvi razred osnovne škole da uključe svoju djecu u program predškole (djeca koja će do 31. ožujka sljedeće godine navršiti šest godin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isni list za upis djeteta u Dječji vrtić Križić-kružić (program predškole) zajedno s podacima o potrebnoj dokumentaciji mogu se predati </w:t>
      </w:r>
      <w:r>
        <w:rPr>
          <w:u w:val="single"/>
        </w:rPr>
        <w:t xml:space="preserve">do 08. rujna 2023. godine, </w:t>
      </w:r>
      <w:r>
        <w:rPr/>
        <w:t xml:space="preserve">a isti je moguće preuzeti na Internet stranicama Dječjeg vrtića Križić-kružić </w:t>
      </w:r>
      <w:hyperlink r:id="rId2">
        <w:r>
          <w:rPr>
            <w:rStyle w:val="InternetLink"/>
          </w:rPr>
          <w:t>www.dv-krizic-kruzic.hr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jeca, pripadnici romske nacionalne manjine, te djeca s teškoćama u razvoju, mogu se upisivati u program predškole i dvije godine prije polaska u osnovnu ško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predškole u pravilu se provodi u razdoblju između 1. listopada do 31. svibnja, a ukupno traje 250 sati godišnje, odnosno može se provoditi i s manjem brojem sati (150 sat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VNATELJIC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ječjeg vrtića Križić-kružić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arija Dukar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v-krizic-kruzic.h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49:00Z</dcterms:created>
  <dc:creator>Racunovodstvo_djv_kriz</dc:creator>
  <dc:description/>
  <cp:keywords/>
  <dc:language>en-US</dc:language>
  <cp:lastModifiedBy>Korisnik</cp:lastModifiedBy>
  <cp:lastPrinted>2023-03-31T12:09:00Z</cp:lastPrinted>
  <dcterms:modified xsi:type="dcterms:W3CDTF">2023-03-31T10:09:00Z</dcterms:modified>
  <cp:revision>8</cp:revision>
  <dc:subject/>
  <dc:title>Želim vas informirati da pripremam radnu akciju za uređenje vrtića u Križu</dc:title>
</cp:coreProperties>
</file>