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lang w:val="hr-HR" w:eastAsia="hr-HR"/>
        </w:rPr>
      </w:pPr>
      <w:r>
        <w:rPr/>
        <w:drawing>
          <wp:inline distT="0" distB="0" distL="0" distR="0">
            <wp:extent cx="1866265" cy="1024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br/>
      </w:r>
      <w:r>
        <w:rPr>
          <w:lang w:val="hr-HR" w:eastAsia="hr-HR"/>
        </w:rPr>
        <w:t>Općinski Načelnik</w:t>
      </w:r>
    </w:p>
    <w:p>
      <w:pPr>
        <w:pStyle w:val="Normal"/>
        <w:shd w:fill="FFFFFF" w:val="clear"/>
        <w:jc w:val="both"/>
        <w:rPr>
          <w:bCs/>
          <w:lang w:val="hr-HR" w:eastAsia="hr-HR"/>
        </w:rPr>
      </w:pPr>
      <w:r>
        <w:rPr>
          <w:bCs/>
          <w:lang w:val="hr-HR" w:eastAsia="hr-HR"/>
        </w:rPr>
        <w:t>Marko Magdić, struč. spec. oec.</w:t>
      </w:r>
    </w:p>
    <w:p>
      <w:pPr>
        <w:pStyle w:val="Normal"/>
        <w:shd w:fill="FFFFFF" w:val="clear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shd w:fill="FFFFFF" w:val="clear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hr-HR" w:eastAsia="hr-HR"/>
        </w:rPr>
        <w:t>Poštovani stanovnici Općine Križ,</w:t>
      </w:r>
    </w:p>
    <w:p>
      <w:pPr>
        <w:pStyle w:val="Normal"/>
        <w:shd w:fill="FFFFFF" w:val="clear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>Predstavljamo Vodič za građane za 2023. godinu u kojem je prikazano na koji način Općina Križ prikuplja i investira sredstva.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bookmarkStart w:id="0" w:name="_Hlk117592778"/>
      <w:bookmarkEnd w:id="0"/>
      <w:r>
        <w:rPr>
          <w:lang w:val="hr-HR" w:eastAsia="hr-HR"/>
        </w:rPr>
        <w:t xml:space="preserve">Odlučili smo Vam približiti rad Općine Križ vodeći se našom misijom u kojoj želimo kroz transparentno i učinkovito upravljanje sredstvima i provođenjem razvojnih projekata, osigurati građanima Općine Križ, bolje životne uvjete. </w:t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bookmarkStart w:id="1" w:name="_Hlk117592778"/>
      <w:bookmarkEnd w:id="1"/>
      <w:r>
        <w:rPr>
          <w:lang w:val="hr-HR" w:eastAsia="hr-HR"/>
        </w:rPr>
        <w:t>Ukupni prihodi i rashodi Općine Križ za 2023. godinu planirani su u iznosu od 6.731.041,00 eura.</w:t>
      </w:r>
    </w:p>
    <w:p>
      <w:pPr>
        <w:pStyle w:val="Normal"/>
        <w:shd w:fill="FFFFFF" w:val="clear"/>
        <w:spacing w:lineRule="auto" w:line="276"/>
        <w:jc w:val="both"/>
        <w:rPr>
          <w:lang w:val="hr-HR" w:eastAsia="hr-HR"/>
        </w:rPr>
      </w:pPr>
      <w:r>
        <w:rPr>
          <w:lang w:val="hr-HR" w:eastAsia="hr-HR"/>
        </w:rPr>
      </w:r>
      <w:bookmarkStart w:id="2" w:name="_Hlk117768798"/>
      <w:bookmarkStart w:id="3" w:name="_Hlk117768798"/>
      <w:bookmarkEnd w:id="3"/>
    </w:p>
    <w:p>
      <w:pPr>
        <w:pStyle w:val="Normal"/>
        <w:shd w:fill="FFFFFF" w:val="clear"/>
        <w:spacing w:lineRule="auto" w:line="276"/>
        <w:jc w:val="both"/>
        <w:rPr>
          <w:color w:val="000000"/>
          <w:lang w:val="hr-HR" w:eastAsia="hr-HR"/>
        </w:rPr>
      </w:pPr>
      <w:bookmarkStart w:id="4" w:name="_Hlk117773237"/>
      <w:bookmarkEnd w:id="4"/>
      <w:r>
        <w:rPr>
          <w:color w:val="000000"/>
          <w:lang w:val="hr-HR" w:eastAsia="hr-HR"/>
        </w:rPr>
        <w:t xml:space="preserve">Plan nam je i u 2023. godini izdvojiti dio sredstava za građenje i održavanje građevina i uređaja komunalne infrastrukture, pa tako brinemo o čistoći javnih i zelenih površina, održavamo javnu rasvjetu, nerazvrstane ceste i građevine javne odvodnje oborinskih voda. Planira se izgradnja kanalizacijske mreže u ulici Stjepana Matkovića i u ulici Kriške Republike u Križu, obnova i izgradnja pješačkih i biciklističkih staza, sanacija stare vojne zgrade u Križu te rekonstrukcija i opremanje društvenih i vatrogasnih domova. Nastavljamo ulagati i u uređenje i dovršetak Selske ulice u Novoselcu, Moslavačke ulice, odvojka ceste u Gornjem Prnjarovcu. U planu su veliki projekti poput uređenja društvenog doma u Križu, izgradnje komunalnog dvorišta na lokaciji sajmišta u Križu, rekonstrukcija i opremanje objekta na sportskom parku u Križu, uređenje zgrade Galerije u Križu, uređenje parka u Novoselcu, sanacije klizišta u Križu, projekt za koji je izdvojeno 1.000.000,00 eura, a koji uključuje sanaciju nekoliko cesta. Sve to planira se realizirati u cilju podizanja kvalitete života naših stanovnika. </w:t>
      </w:r>
    </w:p>
    <w:p>
      <w:pPr>
        <w:pStyle w:val="Normal"/>
        <w:shd w:fill="FFFFFF" w:val="clear"/>
        <w:spacing w:lineRule="auto" w:line="276" w:before="240" w:after="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I u ovoj godini fokus zadržavamo na poticanju daljnjeg razvoja poljoprivrede, gospodarstva i poduzetništva kroz subvencije za poljoprivrednike, uređenja ruralnog prostora te kroz subvencije trgovačkim društvima u vlasništvu i suvlasništvu Općine Križ. 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Potičemo rad udruga u kulturi, tehničkoj kulturi, braniteljske udruge i udruge koje djeluju u socijali i preventivi. Kako bi naši mladi usavršavali svoje talente i imali poticaj da ne odustaju od zdravijih životnih navika, nastavljamo ulagati u javne potrebe u sportu i u djelatnosti sportskih klubova. </w:t>
      </w:r>
    </w:p>
    <w:p>
      <w:pPr>
        <w:pStyle w:val="Normal"/>
        <w:shd w:fill="FFFFFF" w:val="clear"/>
        <w:spacing w:lineRule="auto" w:line="276" w:before="240" w:after="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Osiguravaju se sredstva za rad Vatrogasne zajednice Općine Križ, Javne vatrogasne postrojbe Grada Ivanić-Grada te za redovnu djelatnost Crvenog križa.</w:t>
      </w:r>
    </w:p>
    <w:p>
      <w:pPr>
        <w:pStyle w:val="Normal"/>
        <w:shd w:fill="FFFFFF" w:val="clear"/>
        <w:spacing w:lineRule="auto" w:line="276" w:before="240" w:after="20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Želimo omogućiti svim mladima jednake uvjete za obrazovanje i potaknuti ih na što veći trud i zalaganje, zato nastavljamo i sa sufinanciranjem osnovnog i srednjeg obrazovanja te sa stipendiranjem i sufinanciranjem prijevoza studenata, sufinanciramo i nabavu udžbenika za učenike te osiguravanjem programa produženog boravka u Osnovnoj školi. 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Demografskim mjerama na području Općine Križ nastojimo pomoći roditeljima i našim najmlađima te osigurati preduvjete za potrebiti demografski rast. Roditeljima novorođene djece i ove godine osiguravaju jednokratna novčana sredstva. 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Kroz socijalni program nastavljamo s brigom i zadovoljavanjem osnovnih potreba svih skupina građana. Kako bismo im na neki način pomogli i olakšali život, stanovnicima slabijeg imovinskog stanja osiguravamo isplatu jednokratnih novčanih pomoći, a za korisnike zajamčene minimalne naknade podmirujemo troškove stanovanja. Umirovljenicima i nezaposlenim osobama osiguravamo prigodne jednokratne novčane pomoći.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Održavanjem raznih manifestacija trudimo se očuvati našu kulturnu baštinu i pružiti što atraktivniji i zabavniji sadržaj za sve naše građane. 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Značajna sredstva osiguravaju se i za rad Ustanova, proračunskih korisnika Općine Križ i to Dječjeg vrtića Križić-kružić i Knjižnice i čitaonice Križ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 xml:space="preserve">Dragi stanovnici, ovim Vodičem predstavljamo Vam dio projekata koje želimo realizirati u 2023. godini. </w:t>
      </w:r>
    </w:p>
    <w:p>
      <w:pPr>
        <w:pStyle w:val="Normal"/>
        <w:shd w:fill="FFFFFF" w:val="clear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  <w:bookmarkStart w:id="5" w:name="_Hlk117768798"/>
      <w:bookmarkStart w:id="6" w:name="_Hlk117773237"/>
      <w:bookmarkStart w:id="7" w:name="_Hlk117768798"/>
      <w:bookmarkStart w:id="8" w:name="_Hlk117773237"/>
      <w:bookmarkEnd w:id="7"/>
      <w:bookmarkEnd w:id="8"/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          </w:t>
      </w:r>
      <w:r>
        <w:rPr>
          <w:lang w:val="hr-HR" w:eastAsia="hr-HR"/>
        </w:rPr>
        <w:t>Vaš načelnik!</w:t>
      </w:r>
    </w:p>
    <w:p>
      <w:pPr>
        <w:pStyle w:val="Normal"/>
        <w:spacing w:before="0" w:after="20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before="0" w:after="2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spacing w:before="0" w:after="2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center"/>
        <w:rPr/>
      </w:pPr>
      <w:r>
        <w:rPr>
          <w:b/>
        </w:rPr>
        <w:t>PRIJEDLOGA PRORAČUNA OPĆINE KRIŽ ZA 2023. GODINU</w:t>
      </w:r>
    </w:p>
    <w:p>
      <w:pPr>
        <w:pStyle w:val="Normal"/>
        <w:rPr/>
      </w:pPr>
      <w:r>
        <w:rPr>
          <w:b/>
        </w:rPr>
        <w:tab/>
        <w:t xml:space="preserve">       </w:t>
        <w:tab/>
        <w:tab/>
        <w:t>I PROJEKCIJA ZA 2024. I 2025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Što je proračun?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oračun je akt kojim se procjenjuju prihodi i primici te utvrđuju rashodi i izdaci Općine Križ za proračunsku godinu, a sadrži i projekciju prihoda i primitaka te rashoda i izdataka za slijedeće dvije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ovom Vodiču za građane bit će prikazan sažetak prijedloga Proračuna Općine Križ za 2023. godinu s najvažnijim smjernicama razvoja Općine Križ koji pojašnjava planove i aktivnosti. Ovim obrazloženjem Općinskog Proračuna želimo omogućiti svim stanovnicima uvid u prihode i rashode Općine Križ kako bi imali transparentnu i potpunu informaciju o tome gdje i kako se troši općinski novac, kao i da bismo potaknuli sve stanovnike na aktivno sudjelovanje u komentiranju prijedloga Proračuna Općine Križ za 2023. godinu i projekcija za 2024. i 2025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račun sadržava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r-HR"/>
        </w:rPr>
        <w:t>Opći dio</w:t>
      </w:r>
      <w:r>
        <w:rPr>
          <w:lang w:val="hr-HR"/>
        </w:rPr>
        <w:t>:</w:t>
      </w:r>
    </w:p>
    <w:p>
      <w:pPr>
        <w:pStyle w:val="Normal"/>
        <w:jc w:val="both"/>
        <w:rPr/>
      </w:pPr>
      <w:r>
        <w:rPr>
          <w:lang w:val="hr-HR"/>
        </w:rPr>
        <w:t xml:space="preserve">• </w:t>
      </w:r>
      <w:r>
        <w:rPr>
          <w:u w:val="single"/>
          <w:lang w:val="hr-HR"/>
        </w:rPr>
        <w:t>Račun prihoda i rashoda</w:t>
      </w:r>
      <w:r>
        <w:rPr>
          <w:lang w:val="hr-HR"/>
        </w:rPr>
        <w:t xml:space="preserve"> u kojem su prikazani svi prihodi i rashodi prema ekonomskoj klasifikaciji (npr. prihodi od poreza, imovine, pristojbi te rashodi za zaposlene, financijski rashodi). </w:t>
      </w:r>
    </w:p>
    <w:p>
      <w:pPr>
        <w:pStyle w:val="Normal"/>
        <w:jc w:val="both"/>
        <w:rPr/>
      </w:pPr>
      <w:r>
        <w:rPr>
          <w:lang w:val="hr-HR"/>
        </w:rPr>
        <w:t xml:space="preserve">• </w:t>
      </w:r>
      <w:r>
        <w:rPr>
          <w:u w:val="single"/>
          <w:lang w:val="hr-HR"/>
        </w:rPr>
        <w:t>Račun zaduživanja/financiranja</w:t>
      </w: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>Računu zaduživanja/financiranja prikazuju se izdaci za financijsku imovinu i otplate zajmova te primici od financijske imovine i zaduži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Slikoviti prikaz općeg dijela proračuna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color w:val="000000"/>
          <w:lang w:val="hr-HR" w:eastAsia="en-US"/>
        </w:rPr>
        <w:drawing>
          <wp:inline distT="0" distB="0" distL="0" distR="0">
            <wp:extent cx="4913630" cy="2492375"/>
            <wp:effectExtent l="0" t="0" r="0" b="0"/>
            <wp:docPr id="2" name="Dij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j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02" r="-7" b="-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čun prihoda i rashoda prikazuje prikupljena i potrošena sredstva u toku jedne godine stoga se on sastoje od prihoda i rashoda. Račun zaduživanja/financiranja sastoji se od: primitaka od financijske imovine i zaduživanja te izdataka za financijsku imovinu i otplate zajm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  <w:lang w:val="hr-HR"/>
        </w:rPr>
        <w:t>Poseban dio</w:t>
      </w:r>
      <w:r>
        <w:rPr>
          <w:lang w:val="hr-HR"/>
        </w:rPr>
        <w:t>:</w:t>
      </w:r>
    </w:p>
    <w:p>
      <w:pPr>
        <w:pStyle w:val="Normal"/>
        <w:jc w:val="both"/>
        <w:rPr/>
      </w:pPr>
      <w:r>
        <w:rPr>
          <w:lang w:val="hr-HR"/>
        </w:rPr>
        <w:t xml:space="preserve">Plan rashoda i izdataka raspoređen po organizacijskim jedinica (odjelima) i proračunskim korisnicima iskazanih po vrstama te raspoređenih u programe koji se sastoje od aktivnosti i projekat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>Treba napomenuti da Proračun nije statičan akt već se sukladno Zakonu može mijenjati tijekom proračunske godine. Ta procedura se naziva izmjena i dopuna Proračuna i identična je proceduri njegova donošenj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0" w:after="280"/>
        <w:jc w:val="both"/>
        <w:rPr>
          <w:b/>
          <w:b/>
          <w:lang w:val="hr-HR"/>
        </w:rPr>
      </w:pPr>
      <w:r>
        <w:rPr>
          <w:b/>
          <w:lang w:val="hr-HR"/>
        </w:rPr>
        <w:t>Proračunski korisnici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hr-HR"/>
        </w:rPr>
      </w:pPr>
      <w:r>
        <w:rPr>
          <w:lang w:val="hr-HR"/>
        </w:rPr>
        <w:t>Proračunski korisnici su ustanove, tijela javne vlasti kojima je JLS osnivač ili suosnivač. Financiranje proračunskih korisnika je većim dijelom iz proračuna svog/svojih osnivača ili suosnivača. Proračunski korisnici JLS mogu biti: dječji vrtići, knjižnice, javne vatrogasne postrojbe, muzeji, kazališta, domovi za starije i nemoćne osob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hr-HR"/>
        </w:rPr>
      </w:pPr>
      <w:r>
        <w:rPr>
          <w:lang w:val="hr-HR"/>
        </w:rPr>
        <w:t>Proračunski korisnici Općina Križ su Dječji vrtić Križić - kružić i Knjižnica i čitaonica Križ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Zakoni i sankcij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račun se donosi za jednu fiskalnu (proračunsku) godinu. Kod nas se fiskalna</w:t>
      </w:r>
      <w:r>
        <w:rPr>
          <w:b/>
          <w:lang w:val="hr-HR"/>
        </w:rPr>
        <w:t xml:space="preserve"> </w:t>
      </w:r>
      <w:r>
        <w:rPr>
          <w:lang w:val="hr-HR"/>
        </w:rPr>
        <w:t>godina poklapa s kalendarskom i traje od 01. siječnja do 31. prosinca. Jedini ovlašteni predlagatelj Proračuna je gradonačelnik. Gradonačelnik jedinice lokalne samouprave odgovoran je za zakonito planiranje i izvršavanje proračuna, za svrhovito, učinkovito i ekonomično raspolaganje proračunskim sredstvima. Proračun donosi (izglasava) Gradsko vijeće do kraja godine. Ako se ne donese proračun prije početka proračunske godine, privremeno se, a najduže za prva tri mjeseca proračunske godine, na osnovi odluke o privremenom financiranju koja mora biti donesena do 31. prosinca, nastavlja financiranje poslova, funkcija i programa tijela jedinica lokalne i područne samouprave i drugih proračunskih i izvanproračunskih koris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slučaju kada je raspušteno samo Gradsko vijeće, a gradonačelnik nije razriješen, do imenovanja povjerenika Vlade Republike Hrvatske, financiranje se obavlja izvršavanjem redovnih i nužnih rashoda i izdataka temeljem odluke o financiranju nužnih rashoda i izdataka koju donosi gradonačel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 imenovanju povjerenika Vlade Republike Hrvatske, gradonačelnik predlaže povjereniku novu odluku o financiranju nužnih rashoda i izdataka u koju su uključeni ostvareni prihodi i primici te izvršeni rashodi i izdaci u vremenu do dolaska povjerenika. Ako se do 31. ožujka ne donese proračun, povjerenik donosi odluku o financiranju nužnih rashoda i izdataka za razdoblje do donošenja proračun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Prijedlog Proračuna Općine Križ za 2023. i projekcije za 2024. i 2025. godinu sastavljen je na osnovu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numPr>
          <w:ilvl w:val="0"/>
          <w:numId w:val="12"/>
        </w:numPr>
        <w:jc w:val="both"/>
        <w:rPr/>
      </w:pPr>
      <w:r>
        <w:rPr>
          <w:lang w:val="hr-HR"/>
        </w:rPr>
        <w:t>Uputa za izradu proračuna jedinica lokalne i područne (regionalne) samouprave za razdoblje 2023. - 2025. godine Ministarstva financija,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>
          <w:lang w:val="hr-HR"/>
        </w:rPr>
        <w:t>Uputa za izradu Proračuna Općine Križ za razdoblje od 2023. - 2025. godine, Općine Križ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>
          <w:lang w:val="hr-HR"/>
        </w:rPr>
        <w:t>Vlastite procjene o mogućnostima naplate prihoda temeljem pripadnosti poreza i visini poreznih stopa u skladu sa Zakonom o financiranju jedinica lokalne i područne (regionalne) samouprave,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>
          <w:lang w:val="hr-HR"/>
        </w:rPr>
        <w:t>Ostvarenja prihoda i primitaka, te izvršenja rashoda i izdataka u 2021. godini,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>
          <w:lang w:val="hr-HR"/>
        </w:rPr>
        <w:t>Ostvarenja prihoda i primitaka, te rashoda i izdataka do kraja rujna 2022. godine,</w:t>
      </w:r>
    </w:p>
    <w:p>
      <w:pPr>
        <w:pStyle w:val="Odlomakpopisa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Financijskog plana za 2022. godinu i dvije naredne godine proračunskih korisnika Dječjeg vrtića Križ i Knjižnica i čitaonica Križ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>
          <w:lang w:val="hr-HR"/>
        </w:rPr>
        <w:t>Financijskih planova i prijavljenih projekata korisnika proračuna za 2023. godinu i dvije naredne godine,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>
          <w:lang w:val="hr-HR"/>
        </w:rPr>
        <w:t>Analize stanja u resoru gospodarstva, kulture, sporta, odgoja i obrazovanja, zdravstva i socijale, te u resoru komunalnih djelatnosti u Općini Križ u 2022. godini,</w:t>
      </w:r>
    </w:p>
    <w:p>
      <w:pPr>
        <w:pStyle w:val="Odlomakpopisa"/>
        <w:numPr>
          <w:ilvl w:val="0"/>
          <w:numId w:val="12"/>
        </w:numPr>
        <w:jc w:val="both"/>
        <w:rPr/>
      </w:pPr>
      <w:r>
        <w:rPr>
          <w:lang w:val="hr-HR"/>
        </w:rPr>
        <w:t>Donesenih odluka, zaključaka i zaključenih ugov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procesu planiranja za razdoblje 2023.-2025. godine primjenjuje se Pravilnik o proračunskom računovodstvu i računskom planu (»Narodne novine« br. 124/14., 115/15., 87/16, 3/18, 126/19 i 108/20.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avilnikom je definiran okvir kojim se iskazuju i sustavno prate prihodi i primici te rashodi i izdaci po nositelju, cilju, namjeni, vrsti, lokaciji i izvoru financiranja. Također je propisana i struktura brojčanih oznaka i naziva svake klasifikacije te način njihovog međusobnog poveziva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onom o proračunu u naš sustav uveden je trogodišnji proračunski okvir. Predstavničko tijelo usvaja Proračun za 2023. godinu i projekcije za slijedeće dvije godine, 2024. i 2025. Proračun se donosi na manje detaljnoj razini ekonomske klasifikacije – na trećoj razini računskog plana, dok se projekcije usvajaju na drugoj razini ekonomske klasifikacije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</w:rPr>
        <w:t xml:space="preserve">VODIĆ ZA GRAĐANE </w:t>
        <w:br/>
        <w:t>KROZ PRORAČUN OPĆINE KRIŽ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ROJEKCIJA ZA 2024. I 2025. GODINU</w:t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5594985" cy="419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hr-HR"/>
        </w:rPr>
        <w:t>Ukupni prihodi i primici Općine Križ za 2023. godinu planirani su u iznosu od 6.731.041,00 EURA</w:t>
        <w:b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780" cy="4306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A.1. Prihodi od poslovanja</w:t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  <w:t>Prihodi poslovanja Općine Križ za 2023. godinu planirani su u iznosu od 5.387.901,00 EURA, a odnose se 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>Prihode od poreza planirane u iznosu 1.281.000,00 EURA, a odnose se na  porez i prirez na dohodak, porez na imovinu i porez na robu i usluge.</w:t>
      </w:r>
    </w:p>
    <w:p>
      <w:pPr>
        <w:pStyle w:val="Odlomakpopisa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>Pomoći iz inozemstva i od subjekata unutar općeg proračuna planirani u iznosu od 1.900.952,00 EURA, a odnose se na pomoći iz državnog i županijskog proračuna, pomoći od ostalih subjekta unutar općeg proračuna i pomoći temeljem prijenosa EU sredstava.</w:t>
      </w:r>
    </w:p>
    <w:p>
      <w:pPr>
        <w:pStyle w:val="Odlomakpopisa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>Prihode od imovine planirani u iznosu od 1.502.000,00 EURA, a odnose se na prihode od financijske imovine, prihode od nefinancijske imovine i prihode od kamata.</w:t>
      </w:r>
    </w:p>
    <w:p>
      <w:pPr>
        <w:pStyle w:val="Odlomakpopisa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>Prihode od upravnih i administrativnih pristojbi, pristojbi po posebnim propisima i naknada planiranih u iznosu od 702.819,00 EURA, a odnose se na upravne i administrativne pristojbe, prihode po posebnim propisima i komunalni doprinosi i naknade.</w:t>
      </w:r>
    </w:p>
    <w:p>
      <w:pPr>
        <w:pStyle w:val="Odlomakpopisa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>Prihode od prodaje proizvoda te pruženih usluga i prihode od donacija planirani u iznosu od 1.430,00 EURA, a odnose se na prihode od prodaje proizvoda te pruženih usluga i prihode od donacija pravnih i fizičkih osoba izvan općeg proračuna.</w:t>
      </w:r>
    </w:p>
    <w:p>
      <w:pPr>
        <w:pStyle w:val="Odlomakpopisa"/>
        <w:ind w:left="64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.2. Prihodi od prodaje nefinancijske imov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ihodi od prodaje nefinancijske imovine Općine Križ za 2023. godinu planirani su u iznosu od 30.000,00 EURA, a čine ih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odi od prodaje neproizvedene dugotrajne imovine odnosno prodaje zemljišta. </w:t>
      </w:r>
    </w:p>
    <w:p>
      <w:pPr>
        <w:pStyle w:val="Odlomakpopisa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 xml:space="preserve">Prihodi od prodaje proizvedene dugotrajne imovine odnosno obročne otplate prodanih stanova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. Primici od financijske imovine i zaduživan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mici od financijske imovine i zaduživanja Općine Križ za 2023. godinu planirani su u iznosu od 900.000,00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C. Vlastiti izvor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aspoloživa sredstva iz prethodnih godina planiraju se u iznosu od 413.140,00 EURA, a točan iznos bit će utvrđen izradom godišnjeg izvještaja o izvršenju proračuna za 2022. godinu. </w:t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>
          <w:b/>
          <w:lang w:val="hr-HR"/>
        </w:rPr>
        <w:t>Ukupni rashodi Općine Križ za 2023. godinu planirani su u iznosu od 6.731.041,00 EURA</w:t>
        <w:br/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/>
        <w:drawing>
          <wp:inline distT="0" distB="0" distL="0" distR="0">
            <wp:extent cx="5869940" cy="4409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lang w:val="hr-HR"/>
        </w:rPr>
      </w:pPr>
      <w:r>
        <w:rPr/>
        <w:drawing>
          <wp:inline distT="0" distB="0" distL="0" distR="0">
            <wp:extent cx="5723890" cy="4299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A.1. Rashodi poslovan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hodi poslovanja Općine Križ za 2023. godinu planirani su u iznosu od 3.393.848,00 EURA, odnose se 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Rashode za zaposlene u iznosu od 1.005.668,00 EURA, a odnose se na zaposlene u Dječjem vrtiću Križić-kružić, Knjižnici i čitaonici Križ i Općini Križ,  planirani su za  bruto plaće, ostale rashode za zaposlene i doprinose na plaće.</w:t>
      </w:r>
    </w:p>
    <w:p>
      <w:pPr>
        <w:pStyle w:val="Odlomakpopisa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Materijalne rashode planirani u iznosu od 1.399.347,00 EURA, a odnose se na rashode za energiju, rashode za usluge, naknade troškova osobama izvan radnog odnosa i ostale nespomenute rashode poslovanja.</w:t>
      </w:r>
    </w:p>
    <w:p>
      <w:pPr>
        <w:pStyle w:val="Odlomakpopisa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Financijski rashodi planirani u iznosu od 53.633,00 EURA, a odnose se na kamate za primljene kredite i zajmove, rashode za usluge platnog prometa, zatezne kamate i ostale financijske rashode.</w:t>
      </w:r>
    </w:p>
    <w:p>
      <w:pPr>
        <w:pStyle w:val="Odlomakpopisa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ubvencije planirane u iznosu od 72.000,00 EURA, a odnose se na subvencije trgovačkim društvima u javnom sektoru i subvencije poljoprivrednicima i obrtnicima.</w:t>
      </w:r>
    </w:p>
    <w:p>
      <w:pPr>
        <w:pStyle w:val="Odlomakpopisa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Naknade građanima i kućanstvima na temelju osiguranja i druge naknade planirane u iznosu od 105.900,00 EURA.</w:t>
      </w:r>
    </w:p>
    <w:p>
      <w:pPr>
        <w:pStyle w:val="Odlomakpopisa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stale rashode planirane u iznosu od 757.300,00 EURA, a odnose se na tekuće donacije, kapitalne donacije i kapitalne pomoći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.2. Rashodi za nabavu nefinancijske imov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ashodi za nabavu nefinancijske imovine Općine Križ za 2023. godinu planirani  u iznosu od 2.687.193,00 EURA, a odnose se 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Rashode za nabavu neproizvedene dugotrajne imovine planirani u iznosu od 20.000,00 EURA.</w:t>
      </w:r>
    </w:p>
    <w:p>
      <w:pPr>
        <w:pStyle w:val="Odlomakpopisa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Rashode za nabavu proizvedene dugotrajne imovine u iznosu 2.667.193,00 EURA, planirane za građevinske objekte, postrojenja i opremu i nematerijalna proizvedenu imovinu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br/>
      </w:r>
      <w:r>
        <w:rPr>
          <w:b/>
          <w:lang w:val="hr-HR"/>
        </w:rPr>
        <w:t>B. Izdaci za financijsku imovinu i otplatu zajmov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daci za financijsku imovinu i otplatu zajmova Općine Križ za 2023. godinu planirani su u iznosu od 650.000,00 EURA, a odnose se na otplatu glavnice primljenih kredita od tuzemnih kreditnih institucija izvan javno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C6D9F1" w:val="clear"/>
        <w:jc w:val="both"/>
        <w:rPr>
          <w:b/>
          <w:b/>
          <w:lang w:val="hr-HR"/>
        </w:rPr>
      </w:pPr>
      <w:r>
        <w:rPr>
          <w:b/>
          <w:lang w:val="hr-HR"/>
        </w:rPr>
        <w:t>RASHODI I IZDACI PO PROGRAMSKOJ KLASIFIKACIJ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RAZDJEL 001 PREDSTAVNIČKA I IZVRŠNA TIJELA </w:t>
      </w:r>
    </w:p>
    <w:p>
      <w:pPr>
        <w:pStyle w:val="Normal"/>
        <w:jc w:val="both"/>
        <w:rPr/>
      </w:pPr>
      <w:r>
        <w:rPr>
          <w:b/>
          <w:lang w:val="hr-HR"/>
        </w:rPr>
        <w:t>GLAVA 00101 PREDSTAVNIČKA I IZVRŠNA TIJEL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PLANIRANI SU IZDACI U IZNOSU 157.600,00</w:t>
      </w:r>
      <w:r>
        <w:rPr>
          <w:b/>
          <w:bCs/>
          <w:lang w:val="hr-HR"/>
        </w:rPr>
        <w:t xml:space="preserve"> 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1 Financiranje redovne djelatnosti, planiran u iznosu od 143.100,00</w:t>
      </w:r>
      <w:r>
        <w:rPr>
          <w:b/>
          <w:bCs/>
          <w:lang w:val="hr-HR"/>
        </w:rPr>
        <w:t xml:space="preserve">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Za navedenu aktivnost planirani su rashodi za usluge promidžbe i informiranja, naknade za rad predstavničkih i izvršnih tijela u sveukupnom iznosu od 56.500,00 EUR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Za rad mjesne samouprave planirano je 86.600,00 EURA, a odnose se na rashode za materijal i energiju i rashode za uslug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ogram 1002 Financiranje ostalih aktivnosti, planiran u iznosu od 14.500,00 </w:t>
      </w:r>
      <w:r>
        <w:rPr>
          <w:b/>
          <w:bCs/>
          <w:lang w:val="hr-HR"/>
        </w:rPr>
        <w:t>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Pod ovom aktivnošću planirani su rashodi u iznosu 4.000,00 EURA za financiranje rada političkih stranaka čiji predstavnici obnašaju dužnosti članova u Općinskom vijeću Općine Križ, a koji se planiraju izvršiti u obliku tekućih donacija, sukladno Odluci Općinskog vijeća.</w:t>
      </w:r>
    </w:p>
    <w:p>
      <w:pPr>
        <w:pStyle w:val="Normal"/>
        <w:ind w:left="709" w:hanging="1"/>
        <w:jc w:val="both"/>
        <w:rPr>
          <w:lang w:val="hr-HR"/>
        </w:rPr>
      </w:pPr>
      <w:r>
        <w:rPr>
          <w:lang w:val="hr-HR"/>
        </w:rPr>
        <w:t xml:space="preserve">Za financiranje rada savjeta mladih planirano je 500,00 EURA. Za održavanje izbora za Vijeća mjesnih odbora planiran je iznos od 10.000,00 EURA. 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u w:val="single"/>
          <w:lang w:val="hr-HR"/>
        </w:rPr>
        <w:t xml:space="preserve">JEDINSTVENI UPRAVNI ODJEL 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RAZDJEL 002 JEDINSTVENI UPRAVNI ODJEL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– </w:t>
      </w:r>
      <w:r>
        <w:rPr>
          <w:b/>
          <w:lang w:val="hr-HR"/>
        </w:rPr>
        <w:t xml:space="preserve">PLANIRANI SU IZDACI U IZNOSU OD 6.573.441,00 </w:t>
      </w:r>
      <w:r>
        <w:rPr>
          <w:b/>
          <w:bCs/>
          <w:lang w:val="hr-HR"/>
        </w:rPr>
        <w:t>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BE4D5" w:val="clear"/>
        <w:jc w:val="both"/>
        <w:rPr>
          <w:b/>
          <w:b/>
          <w:lang w:val="hr-HR"/>
        </w:rPr>
      </w:pPr>
      <w:r>
        <w:rPr>
          <w:b/>
          <w:lang w:val="hr-HR"/>
        </w:rPr>
        <w:t xml:space="preserve">ODSJEK ZA OPĆE I PRAVNE POSLOVE I DRUŠTVENE DJELATNOSTI </w:t>
      </w:r>
    </w:p>
    <w:p>
      <w:pPr>
        <w:pStyle w:val="Normal"/>
        <w:shd w:fill="FBE4D5" w:val="clear"/>
        <w:jc w:val="both"/>
        <w:rPr>
          <w:b/>
          <w:b/>
          <w:lang w:val="hr-HR"/>
        </w:rPr>
      </w:pPr>
      <w:r>
        <w:rPr>
          <w:b/>
          <w:lang w:val="hr-HR"/>
        </w:rPr>
        <w:t>- PLANIRANI SU IZDACI U IZNOSU OD 1.535.441,00</w:t>
      </w:r>
      <w:r>
        <w:rPr>
          <w:b/>
          <w:bCs/>
          <w:lang w:val="hr-HR"/>
        </w:rPr>
        <w:t xml:space="preserve"> 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3 Javna uprava i administracija, planiran u iznosu od 183.000,00</w:t>
      </w:r>
      <w:r>
        <w:rPr>
          <w:b/>
          <w:bCs/>
          <w:lang w:val="hr-HR"/>
        </w:rPr>
        <w:t xml:space="preserve"> EURA</w:t>
      </w:r>
    </w:p>
    <w:p>
      <w:pPr>
        <w:pStyle w:val="Odlomakpopisa"/>
        <w:numPr>
          <w:ilvl w:val="0"/>
          <w:numId w:val="13"/>
        </w:numPr>
        <w:jc w:val="both"/>
        <w:rPr>
          <w:lang w:val="hr-HR"/>
        </w:rPr>
      </w:pPr>
      <w:r>
        <w:rPr>
          <w:lang w:val="hr-HR"/>
        </w:rPr>
        <w:t>Rashodi poslovanja planirani u iznosu do 73.000,00 EURA, od toga rashodi za zaposlene planirani su u iznosu od 50.000,00 EURA i materijalni rashodi planirani su u iznosu od 23.000,00 EURA.</w:t>
      </w:r>
    </w:p>
    <w:p>
      <w:pPr>
        <w:pStyle w:val="Odlomakpopisa"/>
        <w:numPr>
          <w:ilvl w:val="0"/>
          <w:numId w:val="13"/>
        </w:numPr>
        <w:jc w:val="both"/>
        <w:rPr>
          <w:lang w:val="hr-HR"/>
        </w:rPr>
      </w:pPr>
      <w:r>
        <w:rPr>
          <w:lang w:val="hr-HR"/>
        </w:rPr>
        <w:t>Za materijalne rashode i rashode za usluge planirano je 110.000,00 EURA, a spomenuti rashodi osim na rashode za materijal i energiju obuhvaćaju i ostale nespomenute rashode poslovanja kao što su: rashode za uredski materijal, stručnu literaturu, materijal i sredstva za čišćenje i održavanje, potrošni materijal, usluge telefona, usluge za komunikaciju i prijevoz, intelektualne usluge, rashode za autorske honorare, ugovore o djelu, sudske pristojbe, sudske troškove i ostale nespomenute rasho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4 Zaštita od požara i civilna zaštita, planiran u iznosu od 118.000,00 EURA</w:t>
      </w:r>
    </w:p>
    <w:p>
      <w:pPr>
        <w:pStyle w:val="Odlomakpopisa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Za zaštitu od požara planirano je 113.000,00 EURA, a spomenuti rashodi odnose se na: naknade građanima i kućanstvima na temelju osiguranja i druge naknade; kapitalne donacije i tekuće donacije za sufinanciranje redovne djelatnosti Vatrogasnoj zajednici Općine Križ i Vatrogasnoj postrojbi Grada Ivanić-Grada.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lang w:val="hr-HR"/>
        </w:rPr>
        <w:t xml:space="preserve">Rashodi za civilnu zaštitu planirani su u iznosu od 4.000,00 EURA i to za nabavu opreme i za ostale nespomenute rashode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5 Dodatne usluge u zdravstvu i preventivi, planiran u iznosu od 11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 xml:space="preserve">Za dodatne usluge u zdravstvu planirano je 11.000,00 EURA i to za zdravstvene usluge i tekuće donacije u novcu, a odnose se na plaćanje zakupa prostora i režija Domu zdravlja Zagrebačke županije za korištenje prostora u ambulanti u Križu, te za sufinanciranje dolaska specijalista psihijatra u ambulantu u Križu kao i ostale potrebe u zdravstvu tijekom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6 Razvoj poduzetništva, planiran u iznosu od 67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Planirana sredstva su namijenjena za subvencije malim i srednjim poduzetnicima i obrtnicima, trgovačkim društvima u vlasništvu i suvlasništvu Općine Križ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7 Program zapošljavanja žena, planiran u iznosu od 20.000,00 EURA</w:t>
      </w:r>
    </w:p>
    <w:p>
      <w:pPr>
        <w:pStyle w:val="Normal"/>
        <w:suppressAutoHyphens w:val="true"/>
        <w:ind w:left="708" w:hanging="0"/>
        <w:jc w:val="both"/>
        <w:rPr>
          <w:lang w:val="hr-HR" w:eastAsia="ar-SA"/>
        </w:rPr>
      </w:pPr>
      <w:r>
        <w:rPr>
          <w:lang w:val="hr-HR" w:eastAsia="ar-SA"/>
        </w:rPr>
        <w:t xml:space="preserve">Općina Križ planira i nadalje provoditi program Zaželi, radi, pomaži!!! – program zapošljavanja žena, kojeg je svrha </w:t>
      </w:r>
      <w:r>
        <w:rPr>
          <w:lang w:val="en-GB" w:eastAsia="ar-SA"/>
        </w:rPr>
        <w:t>zapošljavanje žena u nepovoljnom položaju na tržištu rada i pružanje pomoći osobama treće životne dobi i to u suradnji s Gradom Ivanić-Gradom i Općinom Kloštar Ivanić. Provedba projekta će ovisiti o mogućnostima prijave na natječaj za financiranje iz sredstava Europske unije tijekom 2023. godine.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br/>
        <w:t>Program 1008 Program javnih potreba u kulturi, planiran u iznosu od 96.000,00 EURA</w:t>
      </w:r>
    </w:p>
    <w:p>
      <w:pPr>
        <w:pStyle w:val="Odlomakpopisa"/>
        <w:ind w:left="708" w:hanging="0"/>
        <w:jc w:val="both"/>
        <w:rPr>
          <w:lang w:val="hr-HR"/>
        </w:rPr>
      </w:pPr>
      <w:r>
        <w:rPr>
          <w:lang w:val="hr-HR"/>
        </w:rPr>
        <w:t xml:space="preserve">Ovim programom panirana su sredstva za aktivnost kulturnog promicanja </w:t>
      </w:r>
      <w:bookmarkStart w:id="9" w:name="_Hlk54097223"/>
      <w:r>
        <w:rPr>
          <w:lang w:val="hr-HR"/>
        </w:rPr>
        <w:t>odnosno rashodi za sve programske djelatnosti i tradicionalne manifestacije u organizaciji i od značaja za Općinu Križ (Badalićevi dani, Dani Općine Križ, obilježavanja vezana uz Milku Trninu, Krigl Fest, Sajam obrta i rukotvorina, adventska događanja, organizacija predstava i sl.), za tekuće donacije udrugama u kulturi</w:t>
      </w:r>
      <w:bookmarkEnd w:id="9"/>
      <w:r>
        <w:rPr>
          <w:lang w:val="hr-HR"/>
        </w:rPr>
        <w:t xml:space="preserve"> kojima se sredstva dodjeljuju putem javnog natječaja te za istraživanja na arheološkom nalazištu Sipčin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09 Javne ovlasti i redovna djelatnost Crvenog križa, planiran u iznosu od 8.000,00 EURA</w:t>
      </w:r>
    </w:p>
    <w:p>
      <w:pPr>
        <w:pStyle w:val="Normal"/>
        <w:ind w:left="709" w:hanging="1"/>
        <w:jc w:val="both"/>
        <w:rPr>
          <w:lang w:val="hr-HR"/>
        </w:rPr>
      </w:pPr>
      <w:r>
        <w:rPr>
          <w:lang w:val="hr-HR"/>
        </w:rPr>
        <w:t>Za redovnu djelatnost Crvenog Križa, a temeljem obveze financiranja sukladno zakonu planirano je 8.000,00 EURA za tekuće dona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0 Program javnih potreba u tehničkoj kulturi, planiran u iznosu od 4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Rashodi planirani za podmirenje javnih potreba u tehničkoj kulturi namijenjeni su financiranju osnovne djelatnosti i programa Zajednice tehničke kulture Općine Križ u iznosu od 4.000,00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ogram 1011 Projekti udruga u zdravstvu, socijali i preventivi, planiran u iznosu od 6.000,00 EURA 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 xml:space="preserve">Za potpore udrugama iz područja zdravstva, socijale i preventive od interesa za Općinu Križ u 2023. godini, planirano je 6.000,00 EURA za tekuće donacije temeljem provedenog natječaja za dodjelu financijske potpore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2 Udruge iz Domovinskog rata, planiran u iznosu od 5.000,00 EURA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Za rad i potporu projektima udruga iz Domovinskog rata planirano je 4.000,00 EURA  temeljem obveze financiranja sukladno zakon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3 Program javnih potreba u sportu, planiran u iznosu od 125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Planirana sredstva odnose se na rashode za usluge</w:t>
      </w:r>
      <w:r>
        <w:rPr>
          <w:rFonts w:eastAsia="Calibri"/>
          <w:lang w:val="hr-HR" w:eastAsia="ar-SA"/>
        </w:rPr>
        <w:t xml:space="preserve"> </w:t>
      </w:r>
      <w:r>
        <w:rPr>
          <w:lang w:val="hr-HR"/>
        </w:rPr>
        <w:t>održavanja školske sportske dvorane i Sportskog parka, za financiranje programskih djelatnosti sportskih udruga/klubova Općine Križ kojima će se sredstva dodijeliti temeljem javnog natječaja.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4 Religija, planiran u iznosu od 35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Za religiju je planirano 35.0000,00 EURA, a odnosi se na tekuće i kapitalne donacije u cilju suradnje te unapređenja religije u lokalnoj zajednici kao i za uređenje i obnovu sakralnih obje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5 Osnovno i srednje obrazovanje, planiran u iznosu od 88.000,00 EURA</w:t>
      </w:r>
    </w:p>
    <w:p>
      <w:pPr>
        <w:pStyle w:val="Odlomakpopisa"/>
        <w:numPr>
          <w:ilvl w:val="0"/>
          <w:numId w:val="18"/>
        </w:numPr>
        <w:ind w:left="0" w:hanging="360"/>
        <w:jc w:val="both"/>
        <w:rPr/>
      </w:pPr>
      <w:r>
        <w:rPr>
          <w:lang w:val="hr-HR"/>
        </w:rPr>
        <w:t xml:space="preserve">Za sufinanciranje osnovnog i srednjeg obrazovanja planirano je 45.000,00 EURA, a sredstva su namijenjena za sufinanciranje prehrane učenika slabijeg imovinskog stanja, sufinanciranje udžbenika za osnovnu i srednju školu, sufinanciranje programa produženog boravka te ostale potpore u cilju unaprjeđenja osnovnoškolskog obrazovanja. </w:t>
      </w:r>
    </w:p>
    <w:p>
      <w:pPr>
        <w:pStyle w:val="Odlomakpopisa"/>
        <w:numPr>
          <w:ilvl w:val="0"/>
          <w:numId w:val="18"/>
        </w:numPr>
        <w:ind w:left="0" w:hanging="360"/>
        <w:jc w:val="both"/>
        <w:rPr/>
      </w:pPr>
      <w:r>
        <w:rPr>
          <w:lang w:val="hr-HR"/>
        </w:rPr>
        <w:t xml:space="preserve">Za potpore u obrazovanju – stipendije učenicima i studentima, planirano je 23.000,00 EURA. </w:t>
      </w:r>
    </w:p>
    <w:p>
      <w:pPr>
        <w:pStyle w:val="Odlomakpopisa"/>
        <w:numPr>
          <w:ilvl w:val="0"/>
          <w:numId w:val="18"/>
        </w:numPr>
        <w:ind w:left="0" w:hanging="360"/>
        <w:jc w:val="both"/>
        <w:rPr/>
      </w:pPr>
      <w:r>
        <w:rPr>
          <w:lang w:val="hr-HR"/>
        </w:rPr>
        <w:t>Za potpore u obrazovanju – sufinanciranje prijevoza studenata planirano je 20.000,00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7 Program socijalnih potpora, planiran u iznosu od 89.600,00 EURA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lang w:val="hr-HR"/>
        </w:rPr>
        <w:t xml:space="preserve">Za podmirenje troškova stanovanja planirano je 15.000,00 EURA. 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lang w:val="hr-HR"/>
        </w:rPr>
        <w:t xml:space="preserve">Za jednokratne novčane pomoći planirano je 10.000,00 EURA. 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lang w:val="hr-HR"/>
        </w:rPr>
        <w:t>Za pomoć roditeljima prilikom rođenja djeteta planirano je 20.000,00 EURA, a predstavljaju stimulativnu mjeru pri rođenju djeteta.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lang w:val="hr-HR"/>
        </w:rPr>
        <w:t xml:space="preserve">Za podmirenje pogrebnih troškova umrle osobe koja je imala zadnje prijavljeno prebivalište na području Općine Križ, a koja je nepoznata, neidentificirana, nema zakonskih obveznika, nije korisnik socijalnih pomoći, nema nasljednika i slično, planirano je 1.400,00 EURA za rashode za usluge, odnosno minimalne i nužne troškove ukopa. 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lang w:val="hr-HR"/>
        </w:rPr>
        <w:t>Za ostale socijalne potrebe planirano je 5.800,00 EURA.</w:t>
      </w:r>
    </w:p>
    <w:p>
      <w:pPr>
        <w:pStyle w:val="Odlomakpopisa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Za pomoći – programe Crvenog križa planirano je 5.500,00 EURA i to za sljedeće programe iz kategorije socijalno ugroženih osoba: za ljetovanje djece iz socijalno ugroženih obitelji, darivanje osoba starijih od 90 godina, za darivanje osoba u socijalnim potrebama prigodom uskrsnih i božićnih blagdana.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lang w:val="hr-HR"/>
        </w:rPr>
        <w:t>Za novčane pomoći umirovljenicima planirano je 18.600,00 EURA, a vezano uz prigodno darivanje za blagdane.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lang w:val="hr-HR"/>
        </w:rPr>
        <w:t>Za novčane pomoći nezaposlenima planirano je 13.300,00 EURA, a vezano uz prigodno darivanje za blagdan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PRORAČUNSKI KORISNIK DJEČJI VRTIĆ KRIŽ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- PLANIRANI SU IZDACI U IZNOSU OD 584.611,00 EUR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8 Program predškolskog odgoja planiran u iznosu od 584.611,00 EURA</w:t>
      </w:r>
    </w:p>
    <w:p>
      <w:pPr>
        <w:pStyle w:val="Odlomakpopisa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Za financiranje redovne djelatnosti Dječjeg vrtića planirano je 581.293,00 EURA, a odnosi se na rashode za bruto plaće, ostale rashode za zaposlene i doprinose na plaće, materijalne rashode, naknade troškova zaposlenima, rashode za materijal i energiju, rashode za usluge, ostale nespomenute rashode poslovanja i financijske rashode.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lang w:val="hr-HR"/>
        </w:rPr>
        <w:t xml:space="preserve">Za opremanje Dječjeg vrtića planirano je 3.318,00 EURA, za postrojenje i oprem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RAČUNSKI KORISNIK KNJIŽNICA I ČITAONICA KRIŽ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PLANIRANI SU IZDACI U IZNOSU OD 95.230,00 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19 Redovan rad knjižice planiran u iznosu od 95.230,00 EURA</w:t>
      </w:r>
    </w:p>
    <w:p>
      <w:pPr>
        <w:pStyle w:val="Odlomakpopisa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Za financiranje redovne djelatnosti Knjižnice i čitaonice Križ planirano je </w:t>
      </w:r>
      <w:r>
        <w:rPr>
          <w:bCs/>
          <w:lang w:val="hr-HR"/>
        </w:rPr>
        <w:t>82.355,00 EU,</w:t>
      </w:r>
      <w:r>
        <w:rPr>
          <w:lang w:val="hr-HR"/>
        </w:rPr>
        <w:t xml:space="preserve"> a odnosi se na rashode za bruto plaće, ostale rashode za zaposlene i doprinose na plaće, materijalne rashode, naknade troškova zaposlenima, rashode za materijal i energiju, rashode za usluge, ostale nespomenute rashode poslovanja i financijske rashode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hr-HR"/>
        </w:rPr>
      </w:pPr>
      <w:r>
        <w:rPr>
          <w:lang w:val="hr-HR"/>
        </w:rPr>
        <w:t>Za opremanje Knjižnice i čitaonice Križ planirano je 12.875,00 EURA za nabavu knjižne građe i postrojenja i oprem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FBE4D5" w:val="clear"/>
        <w:jc w:val="both"/>
        <w:rPr>
          <w:b/>
          <w:b/>
          <w:lang w:val="hr-HR"/>
        </w:rPr>
      </w:pPr>
      <w:r>
        <w:rPr>
          <w:b/>
          <w:lang w:val="hr-HR"/>
        </w:rPr>
        <w:t xml:space="preserve">ODSJEK ZA FINANCIJE, KOMUNALNO GOSPODARSTVO I GOSPODARSTVO </w:t>
      </w:r>
    </w:p>
    <w:p>
      <w:pPr>
        <w:pStyle w:val="Normal"/>
        <w:shd w:fill="FBE4D5" w:val="clear"/>
        <w:jc w:val="both"/>
        <w:rPr>
          <w:b/>
          <w:b/>
          <w:lang w:val="hr-HR"/>
        </w:rPr>
      </w:pPr>
      <w:r>
        <w:rPr>
          <w:b/>
          <w:lang w:val="hr-HR"/>
        </w:rPr>
        <w:t>- PLANIRANI IZDACI U IZNOSU OD 5.038.000,00 EU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0 Financiranje redovne djelatnosti, planiran u iznosu od 581.000,00 EURA</w:t>
      </w:r>
    </w:p>
    <w:p>
      <w:pPr>
        <w:pStyle w:val="Odlomakpopisa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Sredstva planirana u iznosu od 401.000,00 EURA odnose se na rashode za bruto plaće, ostale rashode za zaposlene i doprinose na bruto plaće.</w:t>
      </w:r>
    </w:p>
    <w:p>
      <w:pPr>
        <w:pStyle w:val="Odlomakpopisa"/>
        <w:numPr>
          <w:ilvl w:val="0"/>
          <w:numId w:val="11"/>
        </w:numPr>
        <w:jc w:val="both"/>
        <w:rPr/>
      </w:pPr>
      <w:r>
        <w:rPr>
          <w:lang w:val="hr-HR"/>
        </w:rPr>
        <w:t>Za materijalne rashode i rashode za usluge planirano je 180.000,00 EURA, a odnosi se na rashode za materijal i energiju, rashode za električnu energiju, plin, motorni benzin i gorivo, rashode za usluge i ostale nespomenute rashode, sitan inventar, računalne usluge, rashode za grafičke i tiskarske usluge, rashode za usluge pri registraciji prijevoznih sredstava i premiju osiguranja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1 Poljoprivreda, planiran u iznosu od 92.000,00 EURA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lang w:val="hr-HR"/>
        </w:rPr>
        <w:t xml:space="preserve">Za premije osiguranja planirano je 8.000,00 EURA . </w:t>
      </w:r>
    </w:p>
    <w:p>
      <w:pPr>
        <w:pStyle w:val="Odlomakpopisa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>Za uređenje ruralnog prostora planirano je 35.000,00 EURA za usluge tekućeg i investicijskog održavanja.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lang w:val="hr-HR"/>
        </w:rPr>
        <w:t>Za subvencije za poljoprivrednike planirano je 47.000,00 EURA.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lang w:val="hr-HR"/>
        </w:rPr>
        <w:t xml:space="preserve">Za konzultantske usluge za projekte programa ruralnog razvoja planirano je 2.000,00 EU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2 Mjere zaštite pučanstva, planiran u iznosu od 25.000,00 EURA</w:t>
      </w:r>
    </w:p>
    <w:p>
      <w:pPr>
        <w:pStyle w:val="Normal"/>
        <w:ind w:left="709" w:hanging="1"/>
        <w:jc w:val="both"/>
        <w:rPr>
          <w:lang w:val="hr-HR"/>
        </w:rPr>
      </w:pPr>
      <w:r>
        <w:rPr>
          <w:lang w:val="hr-HR"/>
        </w:rPr>
        <w:t>Za provedbu nekoliko tretmana dezinsekcije te za deratizaciju planirano je 25.000,00 EURA.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3 Zaštita i zbrinjavanje životinja, planiran u iznosu od 25.000,00 EURA</w:t>
      </w:r>
    </w:p>
    <w:p>
      <w:pPr>
        <w:pStyle w:val="Odlomakpopisa"/>
        <w:ind w:left="709" w:hanging="1"/>
        <w:jc w:val="both"/>
        <w:rPr>
          <w:lang w:val="hr-HR"/>
        </w:rPr>
      </w:pPr>
      <w:r>
        <w:rPr>
          <w:lang w:val="hr-HR"/>
        </w:rPr>
        <w:t>Za zbrinjavanje i higijeničarske usluge planirano je 17.000,00 EURA. Za kastraciju, sterilizaciju i mikročipiranje pasa planirano je 8.000,00 EURA.</w:t>
      </w:r>
    </w:p>
    <w:p>
      <w:pPr>
        <w:pStyle w:val="Odlomakpopisa"/>
        <w:ind w:left="709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4 Financiranje djelatnosti, planiran u iznosu od 723.500,00 EURA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Rashodi i izdaci u iznosu 703.500,00 EURA odnose se na izdatke za otplatu glavnice primljenih kredita i zajmova od tuzemnih financijskih institucija izvan javnog sektora, na rashode za kamate po postojećim zaduženjima i novim zaduženjima koja se planiraju realizirati tijekom 2023. godine, na rashode za naknade poslovnim bankama i naknade financijskim institucijama za usluge platnog prometa. </w:t>
      </w:r>
    </w:p>
    <w:p>
      <w:pPr>
        <w:pStyle w:val="Odlomakpopisa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ashodi za postrojenje i opremu planirani su u iznosu od 20.000,00 EURA.</w:t>
      </w:r>
    </w:p>
    <w:p>
      <w:pPr>
        <w:pStyle w:val="Odlomakpopisa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5 Održavanje objekata i opreme komunalne infrastrukture, planiran u iznosu od 419.500,00 EURA</w:t>
      </w:r>
    </w:p>
    <w:p>
      <w:pPr>
        <w:pStyle w:val="Odlomakpopisa"/>
        <w:numPr>
          <w:ilvl w:val="0"/>
          <w:numId w:val="14"/>
        </w:numPr>
        <w:jc w:val="both"/>
        <w:rPr>
          <w:lang w:val="hr-HR"/>
        </w:rPr>
      </w:pPr>
      <w:r>
        <w:rPr>
          <w:lang w:val="hr-HR"/>
        </w:rPr>
        <w:t>Za tekuće održavanje objekata planirano je 35.000,00 EURA, a odnosi se na rashode za održavanje objekata u vlasništvu Općine Križ te podrazumijevaju sitne popravke, čišćenje i redovito održavanje.</w:t>
      </w:r>
    </w:p>
    <w:p>
      <w:pPr>
        <w:pStyle w:val="Odlomakpopisa"/>
        <w:numPr>
          <w:ilvl w:val="0"/>
          <w:numId w:val="14"/>
        </w:numPr>
        <w:jc w:val="both"/>
        <w:rPr>
          <w:lang w:val="hr-HR"/>
        </w:rPr>
      </w:pPr>
      <w:r>
        <w:rPr>
          <w:lang w:val="hr-HR"/>
        </w:rPr>
        <w:t>Za tekuće održavanje opreme planirano je 6.000,00 EURA, a koji su namijenjeni za potrebe održavanja uredske opreme.</w:t>
      </w:r>
    </w:p>
    <w:p>
      <w:pPr>
        <w:pStyle w:val="Odlomakpopisa"/>
        <w:numPr>
          <w:ilvl w:val="0"/>
          <w:numId w:val="14"/>
        </w:numPr>
        <w:jc w:val="both"/>
        <w:rPr/>
      </w:pPr>
      <w:r>
        <w:rPr>
          <w:lang w:val="hr-HR"/>
        </w:rPr>
        <w:t xml:space="preserve">Za tekuće održavanje nerazvrstanih cesta planirano je 75.000,00 EURA, a odnose se na održavanje makadam i asfaltnih cesta, uređenje cestovnih bankina, cijevnih propusta, krčenje pojasa ceste i cestovnu signalizaciju, prema prioritetima. </w:t>
      </w:r>
    </w:p>
    <w:p>
      <w:pPr>
        <w:pStyle w:val="Odlomakpopisa"/>
        <w:numPr>
          <w:ilvl w:val="0"/>
          <w:numId w:val="14"/>
        </w:numPr>
        <w:jc w:val="both"/>
        <w:rPr/>
      </w:pPr>
      <w:r>
        <w:rPr>
          <w:lang w:val="hr-HR"/>
        </w:rPr>
        <w:t>Za zimsku službu – prometne površine, planirano je 40.000,00 EURA, a odnosi se na održavanje prometnih površina u zimskom periodu.</w:t>
      </w:r>
    </w:p>
    <w:p>
      <w:pPr>
        <w:pStyle w:val="Odlomakpopisa"/>
        <w:numPr>
          <w:ilvl w:val="0"/>
          <w:numId w:val="14"/>
        </w:numPr>
        <w:jc w:val="both"/>
        <w:rPr>
          <w:lang w:val="hr-HR"/>
        </w:rPr>
      </w:pPr>
      <w:r>
        <w:rPr>
          <w:lang w:val="hr-HR"/>
        </w:rPr>
        <w:t>Za održavanje javne rasvjete planirano je 94.000,00 EURA, planirani rashodi odnose na rashode za električnu energiju za javnu rasvjetu, usluge tekućeg i investicijskog održavanja javne rasvjete na području Općine Križ i energetsku uslugu.</w:t>
      </w:r>
    </w:p>
    <w:p>
      <w:pPr>
        <w:pStyle w:val="Odlomakpopisa"/>
        <w:numPr>
          <w:ilvl w:val="0"/>
          <w:numId w:val="14"/>
        </w:numPr>
        <w:jc w:val="both"/>
        <w:rPr>
          <w:lang w:val="hr-HR"/>
        </w:rPr>
      </w:pPr>
      <w:r>
        <w:rPr>
          <w:lang w:val="hr-HR"/>
        </w:rPr>
        <w:t>Za održavanje čistoće javnih površina, svakodnevno metenje i održavanje čistoće svih javnih površina u vlasništvu Općine Križ što uključuje parkirališta, nogostupe, djelomično ceste, parkove, igrališta, prostore oko društvenih domova te ostale javne površine kao i čišćenje objekata u javnoj uporabi, planirano je 45.000,00 EURA.</w:t>
      </w:r>
    </w:p>
    <w:p>
      <w:pPr>
        <w:pStyle w:val="Odlomakpopisa"/>
        <w:numPr>
          <w:ilvl w:val="0"/>
          <w:numId w:val="14"/>
        </w:numPr>
        <w:jc w:val="both"/>
        <w:rPr>
          <w:lang w:val="hr-HR"/>
        </w:rPr>
      </w:pPr>
      <w:r>
        <w:rPr>
          <w:lang w:val="hr-HR"/>
        </w:rPr>
        <w:t xml:space="preserve">Za održavanje građevina javne odvodnje oborinskih voda planirano je 35.000,00 EURA, a odnosi se na izumljivanje i produbljivanje kanala, formiranje novih kanala te čišćenje postojećih sustava javne, oborinske odvodnje. </w:t>
      </w:r>
    </w:p>
    <w:p>
      <w:pPr>
        <w:pStyle w:val="Odlomakpopisa"/>
        <w:numPr>
          <w:ilvl w:val="0"/>
          <w:numId w:val="14"/>
        </w:numPr>
        <w:jc w:val="both"/>
        <w:rPr>
          <w:lang w:val="hr-HR"/>
        </w:rPr>
      </w:pPr>
      <w:r>
        <w:rPr>
          <w:lang w:val="hr-HR"/>
        </w:rPr>
        <w:t>Za održavanje zelenih površina planirano je 87.000,00 EURA, a odnose se na čišćenje i košnju zelenih površina, hortikulturno i parkovno uređenje.</w:t>
      </w:r>
    </w:p>
    <w:p>
      <w:pPr>
        <w:pStyle w:val="Odlomakpopisa"/>
        <w:numPr>
          <w:ilvl w:val="0"/>
          <w:numId w:val="14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Za održavanje reciklažnog dvorišta planirano je 2.500,00 EURA, za potrebe investicijskog održavanja reciklažnog dvorišt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6 Kupnja zemljišta, planiran u iznosu od 10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Za kupnju zemljišta planirano je 10.000,00 EURA, a odnosi se na kupnju zemljišta za potrebe realizacije projekata Općine Križ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7 Investicijsko održavanje, planiran u iznosu od 100.000,00 EURA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lang w:val="hr-HR"/>
        </w:rPr>
        <w:t>Za tekuće investicijsko održavanje društvenih domova što podrazumijeva unutarnje i vanjsko održavanje i uređenje istih, planirano je 50.000,00 EURA, za održavanje društvenih domova prema prioritetima i mogućnostima.</w:t>
      </w:r>
    </w:p>
    <w:p>
      <w:pPr>
        <w:pStyle w:val="Odlomakpopisa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 tekuće i investicijsko održavanje cesta planirano je 50.000,00 EURA , a odnosi se na pojačano održavanje nerazvrstanih cesta na području Općine Križ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8 Gradnja objekata, planiran u iznosu od 2.991.000,00 EURA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uređenje i opremanje postojeće zgrade Dječjeg vrtića u Križu planirano je 50.000,00 EUR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rekonstrukciju i opremanje sportske građevine na Sportskom parku u Križu planirano je 130.000,00 EURA, a odnosi se na uređenje i opremanje prostora za teretanu na katu objekta u Sportskom parku u Križu. 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izgradnju kanalizacijske mreže – ulica Stjepana Matkovića i ulica Kriške republike u Križu planirano je 15.000,00  EURA, a odnosi se na sufinanciranje projekta koji će se realizirati kroz suradnju Hrvatskih voda d.o.o. Zagreb s Vodoopskrbom i odvodnjom Zagrebačke županije d.o.o. Zagreb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nadstrešnice planirano je 13.000,00 EURA, a odnosi se na nabavu novih autobusnih kučica na autobusnim stajalištim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izgradnju i obnovu pješačkih staza planiran je 40.000,00 EURA, a odnosi se na uređenje pješačke staze u Ulici Milke Trnine uz Sportski park prema naselju Novoselec te za potrebe sanacije ostalih pješačkih staz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 xml:space="preserve">Za sanaciju stare vojne zgrade u parku u Križu planirano je 55.000,00 EURA sukladno prijavi na natječaj Ministarstva kulture. 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uređenje multimedijalnog centra u Križu planirano je 40.000,00 EUR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izgradnju pješačke i biciklističke staze u Križu – nastavak uređenja biciklističke staze u Industrijskoj cesti s oborinskom odvodnjom ceste, planirano je 150.000,00 EUR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uređenje parka Hrvatskih mučenika u Novoselcu planirano je 200.000,00 EUR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izgradnju vatrogasnog spremišta u Širincu planirano je 66.000,00 EUR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izradu planova, studija i strategija planirano je 20.000,00 EUR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tehničku dokumentaciju planirano je 50.000,00 EUR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rekonstrukciju i opremanje Vatrogasnog doma u Bunjanima planirano je 80.000,00 EURA, a odnosi se na nastavak uređenja navedenog društvenog doma, odnosno na uređenje vanjske ovojnice, stolarije te unutarnjih instalacij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rekonstrukciju doma u Obedišću planirano je 65.000,00 EURA, a odnosi se na unutarnje uređenje i opremanje spomenutog društvenog doma.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lang w:val="hr-HR"/>
        </w:rPr>
        <w:t>Za dovršetak uređenja Selske ulice u Novoselcu planirano je 100.000,00 EURA.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lang w:val="hr-HR"/>
        </w:rPr>
        <w:t>Za uređenje Moslavačke ulice u Križu planirano je 110.000,00 EUR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uređenje odvojka ceste u Gornjem Prnjarovcu planiran je iznos od 40.000,00 EURA, a odnosi se na uređenje nerazvrstane ceste N28 od spoja Županijske ceste prema bušotini Ina industrija nafte d.d. Zagreb.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lang w:val="hr-HR"/>
        </w:rPr>
        <w:t>Za uređenje Društvenog doma u Križu planirano je 170.000,00 EURA, a odnosi se na zamjenu stolarije te energetsku obnovu spomenutog dom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izgradnju komunalnog dvorišta na lokaciji Sajmišta u Križu planirano je 130.000,00 EURA, a odnosi se na uređenje prostora za zaposlenike i opremu trgovačkog društva u vlasništvu Općine Križ.</w:t>
      </w:r>
    </w:p>
    <w:p>
      <w:pPr>
        <w:pStyle w:val="Odlomakpopisa"/>
        <w:numPr>
          <w:ilvl w:val="0"/>
          <w:numId w:val="19"/>
        </w:numPr>
        <w:jc w:val="both"/>
        <w:rPr/>
      </w:pPr>
      <w:r>
        <w:rPr>
          <w:lang w:val="hr-HR"/>
        </w:rPr>
        <w:t>Za sanaciju klizišta u Križu planirano je 1.000.000,00 EURA, a odnosi se na realizaciju prijavljenih klizišta te šteta od potresa na području Križ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 xml:space="preserve">Za tehničku dokumentaciju za izgradnju interaktivnog digitalnog objekta Dječjeg vrtića u Križu planirano je 100.000,00 EURA, a odnosi se na dogradnju, proširenje postojećeg Dječjeg vrtića Križić-kružić u Križu. 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Za izgradnju stanice za mjerenje kvalitete zraka planirano je 17.000,00 EURA.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 xml:space="preserve">Za izgradnju i opremanje planirano je 100.000,00 EURA, a sredstva su planirana za sufinanciranje izgradnje komunalne infrastrukturne mreže, nabavu dugotrajne imovine trgovačkim društvima u vlasništvu ili djelomičnom vlasništvu Općine Križ. </w:t>
      </w:r>
    </w:p>
    <w:p>
      <w:pPr>
        <w:pStyle w:val="Odlomakpopisa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 sufinanciranje investicijskog održavanja cesta planirano je 250.000,00 EURA, namijenjeni su za pojačano održavanje Županijskih cesta i to u Gornjem Prnjarovcu, Donjem Prnjarovcu, Šušnjarima, Ulici Braće Radić i Ulici Josipa Badalića u Križu, Razljevu te Maloj Hrastilnici i Johovc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29 Legalizacija objekata, planiran u iznosu od 10.000,00 EURA</w:t>
      </w:r>
    </w:p>
    <w:p>
      <w:pPr>
        <w:pStyle w:val="Odlomakpopisa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Za natječaje i oglase planirano je 7.000,00 EURA, a sredstva su namijenjena za oglašavanje natječaja i oglasa u sredstvima javnog informiranja.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>
          <w:lang w:val="hr-HR"/>
        </w:rPr>
        <w:t>Za legalizaciju društvenih i vatrogasnih domova planirano je 3.000,00 EURA, a sredstva su namijenjena za naknade za zadržavanje nezakonito izgrađene zgrade u prostoru, vodni doprinos i potrebnu dokumentacij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30 Poslovi prijevoza pokojnika, planiran u iznosu od 3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Za preuzimanje i prijevoz umrlih osoba do patologije ili sudske medicine radi obdukcije planirano je 3.000,00 EU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ogram 1031 Zaštita okoliša, planiran u iznosu od 58.000,00 EURA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Za odvoz velikog otpada i sanaciju divljih odlagališta planiran je iznos od 58.000,00 EURA, od toga rashodi za usluge planirani su u visini 35.000,00 EURA, i subvencije trgovačkim društvima u javnom sektoru u iznosu od 23.000,00 EUR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en-US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6:00Z</dcterms:created>
  <dc:creator>MOBES</dc:creator>
  <dc:description/>
  <cp:keywords/>
  <dc:language>en-US</dc:language>
  <cp:lastModifiedBy>Maja Dundović Pleša</cp:lastModifiedBy>
  <cp:lastPrinted>2020-10-20T15:01:00Z</cp:lastPrinted>
  <dcterms:modified xsi:type="dcterms:W3CDTF">2022-12-14T06:46:00Z</dcterms:modified>
  <cp:revision>2</cp:revision>
  <dc:subject/>
  <dc:title/>
</cp:coreProperties>
</file>