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GLASN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ime i prezime/naziv, adresa)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 suglasan/suglasna da budem kandidat/kandidatkinja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za dodjelu Priznanja Općine Križ „14. rujan“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222222"/>
          <w:sz w:val="26"/>
          <w:szCs w:val="26"/>
          <w:shd w:fill="FFFFFF" w:val="clear"/>
          <w:lang w:eastAsia="en-US"/>
        </w:rPr>
        <w:t>INFORMIRANJE O PRIKUPLJANJU I OBRADI OSOBNIH PODATAKA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„Narodne novine“ broj 25/13, 85/15), Zakonom </w:t>
      </w:r>
      <w:r>
        <w:rPr/>
        <w:t>o lokalnoj i područnoj (regionalnoj) samoupravi („Narodne Novine" br. 33/01, 60/01, 129/05, 109/07, 125/08, 36/09, 150/11, 144/12, 19/13, 137/15, 123/17, 98/19 i 144/20)</w:t>
      </w:r>
      <w:r>
        <w:rPr>
          <w:rFonts w:eastAsia="BatangChe"/>
          <w:bCs/>
        </w:rPr>
        <w:t xml:space="preserve">, </w:t>
      </w:r>
      <w:r>
        <w:rPr>
          <w:bCs/>
          <w:shd w:fill="FFFFFF" w:val="clear"/>
        </w:rPr>
        <w:t>Statutom Općine Križ</w:t>
      </w:r>
      <w:r>
        <w:rPr/>
        <w:t xml:space="preserve"> („Glasnik Zagrebačke županije“ br. 11/21)</w:t>
      </w:r>
      <w:r>
        <w:rPr>
          <w:bCs/>
          <w:shd w:fill="FFFFFF" w:val="clear"/>
        </w:rPr>
        <w:t xml:space="preserve"> </w:t>
      </w:r>
      <w:r>
        <w:rPr/>
        <w:t>i Poslovnikom Općinskog vijeća Općine Križ („Glasnik Zagrebačke županije“ br. 11/21)</w:t>
      </w:r>
      <w:r>
        <w:rPr>
          <w:rFonts w:eastAsia="BatangChe"/>
          <w:bCs/>
        </w:rPr>
        <w:t>. Vrsta podataka koji su predmet obrade su ime i prezime, titula, datum rođenja, adresa, e-mail, broj telefona, broj mobitela, te ostali potrebni podaci koji se prikupljaju kod voditelja obrade.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I V O L A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>Temeljem Javnog poziva za prikupljanje prijedloga za dodjelu Priznanja Općine Križ „14. rujan“, dajem privolu Općini Križ da ima pravo provjeravati, obrađivati, čuvati i koristiti tražene podatke (</w:t>
      </w:r>
      <w:r>
        <w:rPr>
          <w:rFonts w:eastAsia="Calibri"/>
          <w:lang w:eastAsia="en-US"/>
        </w:rPr>
        <w:t xml:space="preserve">točan naziv subjekta kojeg se predlaže za dodjelu priznanja, s adresom i drugim podacima važnim za uspostavu kontakta uz obrazloženje prijedloga s opisom osobitog dostignuća i doprinosa te priloženom dokumentacijom kojom se dokazuje isti opis) </w:t>
      </w:r>
      <w:r>
        <w:rPr/>
        <w:t>u skladu s važećim propisima u svrhu kandidature za dodjelu Priznanja Općine Križ „14. rujan“ i čuvati podatke u trajanju s nadležnim propisim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Suglasan/suglasna sam da se moji osobni podaci (ime, prezime, fotografija te ostalo nužno za svrhu dodjele Priznanja „14 rujan“) objave na službenoj Internet stranici Općine Križ te Facebook i Instagram stranici Općine Križ te u druge nužne svr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e zainteresirani da vam dostavljamo obavijesti o novostima zamolit ćemo vašu privolu. Privola za obradu podataka u svrhu dostave obavijesti o novostim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lang w:val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42837730" r:id="rId2"/>
        </w:object>
      </w:r>
      <w:r>
        <w:rPr/>
        <w:t>suglasan sam</w:t>
      </w:r>
    </w:p>
    <w:p>
      <w:pPr>
        <w:pStyle w:val="Normal"/>
        <w:jc w:val="both"/>
        <w:rPr>
          <w:b/>
          <w:b/>
        </w:rPr>
      </w:pPr>
      <w:r>
        <w:rPr/>
        <w:t>E-mail na koji želite da vam dostavljamo obavijest _______________________________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_____________________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(mjesto i datu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3:00Z</dcterms:created>
  <dc:creator>gordana.hrabar</dc:creator>
  <dc:description/>
  <cp:keywords/>
  <dc:language>en-US</dc:language>
  <cp:lastModifiedBy>Maja Dundović Pleša</cp:lastModifiedBy>
  <cp:lastPrinted>2015-08-31T09:25:00Z</cp:lastPrinted>
  <dcterms:modified xsi:type="dcterms:W3CDTF">2021-05-20T06:12:00Z</dcterms:modified>
  <cp:revision>3</cp:revision>
  <dc:subject/>
  <dc:title>SUGLASNOST</dc:title>
</cp:coreProperties>
</file>