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Sjedište: Školska 15  , Križ                                                                           KLASA:601-02/21-08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 xml:space="preserve">                                                                                  </w:t>
        <w:tab/>
        <w:t>URBROJ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:238/16-79-21-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Tel..: 2824528, fax: 2824528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Primio: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*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 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. Da li majka – otac ima rješenje o korištenju rodiljnog ili roditeljskog dopusta ili drugog prava iz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kona o rodiljnim i roditeljskim potporama (NN 85/08, 110/08, 34/11,54/13 i 152/14, 59/17)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, naziv prava 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odobreno korištenje  prava u razdoblju od ____________________ do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majke: ___________________________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a (naziv i adresa poslodavca, telefon, mobitel, e-mail): 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4. Ime i prezime oca:______________________________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 - adresa 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 (naziv i adresa poslodavca, telefon, mobitel, e-mail): 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25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ukoliko dođe do promjene prijavljenog prebivališta da ću o istom odmah obavijestiti Dječji vrtić Križ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Times New Roman"/>
          <w:b w:val="false"/>
          <w:bCs/>
          <w:spacing w:val="-3"/>
          <w:sz w:val="22"/>
          <w:szCs w:val="22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5. Ime, prezime i datum rođenja vaše ostale malodobne djece, prijavljeno prebivališt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)_________________, rođen-a _____________, prebivalište 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3)_________________, rođen-a _____________, prebivalište 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4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5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6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ostalih stručnjaka 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y, astma, febrilne konvulzije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7. Naziv dječjeg vrtića u koji je dijete ranije bilo upisano 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8. Zahtjev podnosim za upis djeteta u sljedeći program predškolskog odgoja (zaokružiti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1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REDOVITI  PROGRAM - JASLICE (do 3 godine) – VRTIĆ (3 – 6 godina) 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plaćanje prema odluci Općinskog vijeća Općine Križ)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Redoviti 10-satni progr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 dijete od _______ mjeseci / godina do polaska u osnovnu školu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et  dana u tjednu (ponedjeljak – petak) od ________ do ________ sati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2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>PROGRAM PREDŠKOL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(besplatan za svu djecu koja ne ostvaruju druge programe predškolskog odgoja u godini prije polaska u osnovnu školu, a za djecu s teškoćama u razvoju dvije godine prije polaska u osnovnu školu)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hr-HR"/>
        </w:rPr>
        <w:t>*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, te sam suglasan da vrtić objavljuje podatke o djetetu u svrhu objave rezultata natječaja za upis djece. Rezultati upisa djece sadrže redni broj i ime i prezime djetet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A.  PRILOZI ZAHTJEVU  ZA UPIS U REDOVITI 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Izvadak iz matice rođenih ili rodni list, izvornik ili presli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Izvornik ili presliku potvrde o prebivalištu djeteta (ne stariju od 6 mjeseci ) ili osobna iskaznica za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jecu mlađu od 16 godina izdane od MUP-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Presliku osobnih iskaznica  rodi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Presliku zdravstvene iskaznice djete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Preslik iskaznice imunizaci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  </w:t>
      </w:r>
      <w:r>
        <w:rPr>
          <w:rFonts w:cs="Times New Roman" w:ascii="Times New Roman" w:hAnsi="Times New Roman"/>
          <w:szCs w:val="24"/>
        </w:rPr>
        <w:t>Dokaze o činjenicama bitnim za ostvarenje prednosti pri upisu djeteta u  Vrtić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 potvrda poslodavca o zaposlenju ne starije od 30 dana, rješenje o samostalnom obavljanju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jelatnosti,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kaz o statusu poljoprivredn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slik prijave HZMO i HZZO –u za novozaposl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dijete roditelja žrtve i invalida Domovinskog rata : </w:t>
      </w:r>
      <w:r>
        <w:rPr>
          <w:rFonts w:cs="Times New Roman" w:ascii="Times New Roman" w:hAnsi="Times New Roman"/>
          <w:sz w:val="22"/>
          <w:szCs w:val="22"/>
        </w:rPr>
        <w:t>rješenje o statusu žrtve i invalida Domovinskog r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samohranog zaposlenog roditelja</w:t>
      </w:r>
      <w:r>
        <w:rPr>
          <w:rFonts w:cs="Times New Roman" w:ascii="Times New Roman" w:hAnsi="Times New Roman"/>
          <w:sz w:val="22"/>
          <w:szCs w:val="22"/>
        </w:rPr>
        <w:t>:potvrda poslodavca  o zaposlenju, preslik prijave HZMO i HZZO-u za novozaposl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i samohranosti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izvadak iz matice rođenih roditelja 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mrtni list za preminulog rodi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tvrdu o nestanku drugog roditelja ili rješenje Centra za socijalnu skrb o privreme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zdržavanju( državna privremena alimentacij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 dijete koje živi samo s jednim zaposlenim roditeljem</w:t>
      </w:r>
      <w:r>
        <w:rPr>
          <w:rFonts w:cs="Times New Roman" w:ascii="Times New Roman" w:hAnsi="Times New Roman"/>
          <w:sz w:val="22"/>
          <w:szCs w:val="22"/>
        </w:rPr>
        <w:t>(jednoroditeljska obitelj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otvrda poslodavca o zaposlenj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zvod iz matice rođenih roditelja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esuda o razvodu braka ili drugi dokaz da drugi roditelj ne živi u zajedničkom kućanstv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čija su oba ili jedan roditelj redovni studenti/učeni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otvrda fakulteta/ škole o redovnom školovanj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iz obitelji s troje i više malodobne djec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slik rodnih listova za svu djec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uzeto na skrb i uzdržavanje u udomiteljskoj obitelj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-  rješenje/potvrda Centra za socijalnu skrb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risnika doplatka za dijet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rješenje o priznavanju prava na doplatak za dij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je ima preporuku Centra za socijalnu skrb za smještaj u vrtić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poruku Centra za socijalnu skr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s teškoćama u razvoju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/nalaz i mišljenje Centra za socijalnu skrb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medicinska dokumentaci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og samohranog roditelja i dijete koje živi samo sa jednim nezaposlenim roditeljem( jednoroditeljska obitelj)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izvadak iz matice rođenih rodite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koje zajedno s roditeljima nema prebivalište na području općine Kri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 o sufinanciranju boravka djeteta druge jedinice lokalne samoupr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ih roditel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 potvrda Zavoda za  zapošljavan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B. PRILOZI ZAHTJEVU  ZA UPIS U  PROGRAM PREDŠKOLE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>1. preslika izvoda iz matične knjige rođenih (bez obzira na datum izdavanja dokumenta)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2. presliku mišljenja prvostupanjskog tijela vještačenja (CZSS) ili odgovarajućeg medicinskog i    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rugog nalaza, mišljenja i rješenja nadležnih tijela, ustanova i vještaka o postojanju teškoće u 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azvoj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u nadležnog liječnika o obavljenom zdravstvenom sistematskom pregledu predškolskog djeteta potrebno je dostaviti na  prvi dan početka programa predškole (ne stariju od dva tjedn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0:00Z</dcterms:created>
  <dc:creator>Vlasnik</dc:creator>
  <dc:description/>
  <cp:keywords/>
  <dc:language>en-US</dc:language>
  <cp:lastModifiedBy>Maja Dundović Pleša</cp:lastModifiedBy>
  <cp:lastPrinted>2021-02-02T11:59:00Z</cp:lastPrinted>
  <dcterms:modified xsi:type="dcterms:W3CDTF">2021-04-06T10:10:00Z</dcterms:modified>
  <cp:revision>2</cp:revision>
  <dc:subject/>
  <dc:title>9</dc:title>
</cp:coreProperties>
</file>