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84"/>
        <w:gridCol w:w="1987"/>
        <w:gridCol w:w="2124"/>
        <w:gridCol w:w="18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 i godina rođen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ikupljanje i obrada osobnih podataka smatra se zakonitom jer je potrebna za namjeru isticanja kandidature za izbor članova Savjeta mladih Općine Križ. Svojim potpisom predlagatelj daje privolu da se podaci o predlagatelju i predloženim kandidatima, njihovi osobni podaci, mogu obrađivati, čuvati i koristiti u skladu s važećim propisima u svrhu provedbe izbora članova Savjeta mladih Općine Križ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2:00Z</dcterms:created>
  <dc:creator>Vlasnik</dc:creator>
  <dc:description/>
  <cp:keywords/>
  <dc:language>en-US</dc:language>
  <cp:lastModifiedBy>Maja Dundović Pleša</cp:lastModifiedBy>
  <dcterms:modified xsi:type="dcterms:W3CDTF">2020-10-21T09:42:00Z</dcterms:modified>
  <cp:revision>2</cp:revision>
  <dc:subject/>
  <dc:title/>
</cp:coreProperties>
</file>