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;Calibri" w:hAnsi="Swis721 Md BT;Calibri" w:cs="Swis721 Md BT;Calibri"/>
                <w:color w:val="008000"/>
                <w:sz w:val="20"/>
              </w:rPr>
            </w:pPr>
            <w:r>
              <w:rPr>
                <w:rFonts w:eastAsia="Swis721 Blk BT;Calibri" w:cs="Swis721 Blk BT;Calibri" w:ascii="Swis721 Blk BT;Calibri" w:hAnsi="Swis721 Blk BT;Calibri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;Calibri" w:ascii="Swis721 Blk BT;Calibri" w:hAnsi="Swis721 Blk BT;Calibri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;Calibri" w:ascii="Swis721 Md BT;Calibri" w:hAnsi="Swis721 Md BT;Calibri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;Cambria" w:hAnsi="PosterBodoni BT;Cambria" w:cs="PosterBodoni BT;Cambria"/>
                <w:color w:val="008000"/>
                <w:sz w:val="16"/>
                <w:szCs w:val="16"/>
              </w:rPr>
            </w:pPr>
            <w:r>
              <w:rPr>
                <w:rFonts w:eastAsia="Swis721 Md BT;Calibri" w:cs="Swis721 Md BT;Calibri" w:ascii="Swis721 Md BT;Calibri" w:hAnsi="Swis721 Md BT;Calibri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;Calibri" w:ascii="Swis721 Md BT;Calibri" w:hAnsi="Swis721 Md BT;Calibri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18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KRI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10314   K  R  I  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TRG SVETOG KRIŽA br. 5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12.11.2020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Dutch801 RmHd BT;Cambria"/>
        </w:rPr>
        <w:t xml:space="preserve">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;Cambria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;Cambri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Križ u 2020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>a temelju Ugovora o sustavnoj preventivnoj deratizaciji na području Općine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riž za 2020. godinu, a u cilju provođenja preventivno sanitarnih mjera zaštite ljudi, privrednih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obara i objekata, kao specijalizirana tvrtka sa stručnim kadrovima, uz garanciju kvalitete i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rolu provedenih 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Elephant" w:cs="Elephant" w:ascii="Elephant" w:hAnsi="Elephant"/>
          <w:b/>
          <w:bCs/>
          <w:sz w:val="24"/>
        </w:rPr>
        <w:t xml:space="preserve">                      </w:t>
      </w:r>
      <w:r>
        <w:rPr>
          <w:rFonts w:cs="MS Reference Sans Serif" w:ascii="MS Reference Sans Serif" w:hAnsi="MS Reference Sans Serif"/>
          <w:b/>
          <w:bCs/>
          <w:sz w:val="24"/>
        </w:rPr>
        <w:t xml:space="preserve">PLANU DERATIZACIJE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KRIŽ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92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83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DIŠĆE, OKEŠINEC I VEZIŠĆ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LJEV, REČICA KRIŠKA I KONŠČAN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SELE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VELIKA I MALA HRASTILNICA, JOHOVEC, ŠIRINEC I BUNJAN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UŠNJARI, GORNJI I DONJI PRNJAROVEC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studeni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Deratizacija će svakog navedenog dana započeti u 9,00 sati, a u slučaju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lošeg vremena (oborine) prenosi se na slijedeći naredni dan bez padav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romadialon (0,005%), te denatonium benzoate (0,001%)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 i voditelj poslova deratizacije Denis Hrabal, mob: 099/2533-004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eastAsia="Dutch801 RmHd BT;Cambria"/>
          <w:lang w:val="de-DE"/>
        </w:rPr>
        <w:t xml:space="preserve">                                                                                                        </w:t>
      </w:r>
      <w:r>
        <w:rPr>
          <w:lang w:val="de-DE"/>
        </w:rPr>
        <w:t>Direktor:</w:t>
      </w:r>
    </w:p>
    <w:p>
      <w:pPr>
        <w:pStyle w:val="Normal"/>
        <w:rPr>
          <w:lang w:val="de-DE"/>
        </w:rPr>
      </w:pPr>
      <w:r>
        <w:rPr>
          <w:rFonts w:eastAsia="Dutch801 RmHd BT;Cambria"/>
          <w:lang w:val="de-DE"/>
        </w:rPr>
        <w:t xml:space="preserve">                                                                                          </w:t>
      </w:r>
      <w:r>
        <w:rPr>
          <w:lang w:val="de-DE"/>
        </w:rPr>
        <w:t>Miroslav Škarda</w:t>
      </w:r>
    </w:p>
    <w:p>
      <w:pPr>
        <w:pStyle w:val="Normal"/>
        <w:rPr>
          <w:sz w:val="24"/>
          <w:lang w:val="de-DE"/>
        </w:rPr>
      </w:pPr>
      <w:r>
        <w:rPr>
          <w:rFonts w:eastAsia="Dutch801 RmHd BT;Cambria"/>
          <w:sz w:val="24"/>
          <w:lang w:val="de-DE"/>
        </w:rPr>
        <w:t xml:space="preserve">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Cambria"/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altName w:val="Calibri"/>
    <w:charset w:val="ee"/>
    <w:family w:val="swiss"/>
    <w:pitch w:val="variable"/>
  </w:font>
  <w:font w:name="Swis721 Md BT">
    <w:altName w:val="Calibri"/>
    <w:charset w:val="ee"/>
    <w:family w:val="swiss"/>
    <w:pitch w:val="variable"/>
  </w:font>
  <w:font w:name="PosterBodoni BT">
    <w:altName w:val="Cambria"/>
    <w:charset w:val="ee"/>
    <w:family w:val="roman"/>
    <w:pitch w:val="variable"/>
  </w:font>
  <w:font w:name="Elephant"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Cambria" w:hAnsi="Dutch801 RmHd BT;Cambria" w:eastAsia="Times New Roman" w:cs="Dutch801 RmHd BT;Cambria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Miroslav Skarda</dc:creator>
  <dc:description/>
  <cp:keywords/>
  <dc:language>en-US</dc:language>
  <cp:lastModifiedBy>Sandra Crnković</cp:lastModifiedBy>
  <cp:lastPrinted>2020-11-12T12:26:00Z</cp:lastPrinted>
  <dcterms:modified xsi:type="dcterms:W3CDTF">2020-11-12T13:00:00Z</dcterms:modified>
  <cp:revision>2</cp:revision>
  <dc:subject/>
  <dc:title>                                                                         </dc:title>
</cp:coreProperties>
</file>