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996"/>
      </w:tblGrid>
      <w:tr>
        <w:trPr>
          <w:trHeight w:val="569" w:hRule="atLeast"/>
        </w:trPr>
        <w:tc>
          <w:tcPr>
            <w:tcW w:w="4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razac za isticanje kandidature za izbor članova i zamjenika članova Savjeta mladih Općine Kri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EDLOG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NDIDATURE  ZA ČLANA/ZAMJENIKA ČLANA SAVJETA MLADI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E KRIŽ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34"/>
      </w:tblGrid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CI O OVLAŠTENOM PREDLAGATELJU /NEFORMALNOJ SKUPINI MLADI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ovlaštenog predlagatelja/neformalne skupine mladih: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jedište: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7"/>
      </w:tblGrid>
      <w:tr>
        <w:trPr/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CI O KANDIDATU ZA ČL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čla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, mjesec i godina rođenj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bivalište/boraviš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takt podaci -broj telefona i adresa elektroničke pošte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43"/>
      </w:tblGrid>
      <w:tr>
        <w:trPr>
          <w:trHeight w:val="589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LOŽENJE PRIJEDLOG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kratko navesti zbog čega se kandidat predlaže, škola ili visokoškolska ustanova koju kandidat pohađa/ završeno obrazovanje /radno mjesto i  poslodavac 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sadašnje aktivnosti, interesi i druge karakteristike kandidata 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7"/>
      </w:tblGrid>
      <w:tr>
        <w:trPr/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CI O KANDIDATU ZA ZAMJENIKA ČL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zamjenika čla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, mjesec i godina rođenj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bivalište/boraviš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takt podaci -broj telefona i adresa elektroničke pošte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43"/>
      </w:tblGrid>
      <w:tr>
        <w:trPr>
          <w:trHeight w:val="589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LOŽENJE PRIJEDLOG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kratko navesti zbog čega se kandidat predlaže, škola ili visokoškolska ustanova koju kandidat pohađa/ završeno obrazovanje /radno mjesto i  poslodavac 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sadašnje aktivnosti, interesi i druge karakteristike kandidata 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 Križu, __________. godine</w:t>
        <w:br/>
        <w:tab/>
        <w:tab/>
        <w:tab/>
        <w:tab/>
        <w:tab/>
        <w:tab/>
        <w:t xml:space="preserve">    </w:t>
        <w:tab/>
        <w:t xml:space="preserve">       Potpis ovlaštene osobe predlagatel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apomene: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>Ako predlagatelj ima pečat, potrebno je ovjeriti obrazac pečatom.</w:t>
        <w:br/>
        <w:t>Izrazi koji se koriste u ovom prijedlogu, a imaju rodno značenje koriste se neutralno i odnose se jednako na muški i ženski spol.</w:t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Prikupljanje i obrada osobnih podataka smatra se zakonitom jer je potrebna za namjeru isticanja kandidature za izbor članova Savjeta mladih Općine Križ. Svojim potpisom predlagatelj daje privolu da se podaci o predlagatelju i predloženim kandidatima, njihovi osobni podaci, mogu obrađivati, čuvati i koristiti u skladu s važećim propisima u svrhu provedbe izbora članova Savjeta mladih Općine Križ.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14:00Z</dcterms:created>
  <dc:creator>Marija Potroško Kovačić</dc:creator>
  <dc:description/>
  <cp:keywords/>
  <dc:language>en-US</dc:language>
  <cp:lastModifiedBy>Maja Dundović Pleša</cp:lastModifiedBy>
  <cp:lastPrinted>2017-11-03T14:00:00Z</cp:lastPrinted>
  <dcterms:modified xsi:type="dcterms:W3CDTF">2020-10-21T10:00:00Z</dcterms:modified>
  <cp:revision>4</cp:revision>
  <dc:subject/>
  <dc:title/>
</cp:coreProperties>
</file>