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</w:t>
      </w:r>
      <w:r>
        <w:rPr>
          <w:rFonts w:cs="Courier New" w:ascii="Courier New" w:hAnsi="Courier New"/>
          <w:sz w:val="15"/>
        </w:rPr>
        <w:t>Na  temelju  članka  110.  Zakona  o  proračunu ( 'Narodne novine' br 87/08, 136/12 i 15/15 ), članka 16. stavka 3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</w:t>
      </w:r>
      <w:r>
        <w:rPr>
          <w:rFonts w:cs="Courier New" w:ascii="Courier New" w:hAnsi="Courier New"/>
          <w:sz w:val="15"/>
        </w:rPr>
        <w:t>Pravilnika  o polugodišnjem i  godišnjem  izvještaju  o  izvršenju  proračuna  ( 'Narodne novine' broj 24/13, 102/17 i 01/20), članaka 38. i 93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</w:t>
      </w:r>
      <w:r>
        <w:rPr>
          <w:rFonts w:cs="Courier New" w:ascii="Courier New" w:hAnsi="Courier New"/>
          <w:sz w:val="15"/>
        </w:rPr>
        <w:t>Statuta  Općine  Križ ( 'Glasnik  Zagrebačke županije' br. 3/18, 18/19 i 2/20 ) i članka 63. Poslovnika Općinskog vijeća Općine Križ ( 'Glasnik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</w:t>
      </w:r>
      <w:r>
        <w:rPr>
          <w:rFonts w:cs="Courier New" w:ascii="Courier New" w:hAnsi="Courier New"/>
          <w:sz w:val="15"/>
        </w:rPr>
        <w:t>Zagrebačke županije' broj 3/18, 18/19 i 2/20) Općinsko vijeće  Općine Križ na 28. sjednici održanoj dana 30. 03. 2020. godine donijelo j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Godišnji izvještaj o izvršenju Proračuna</w:t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4"/>
        </w:rPr>
        <w:t>Općine Križ za 2019. godinu</w:t>
      </w:r>
    </w:p>
    <w:p>
      <w:pPr>
        <w:pStyle w:val="Obinitekst"/>
        <w:rPr>
          <w:rFonts w:ascii="Arial" w:hAnsi="Arial" w:cs="Courier New"/>
          <w:b/>
          <w:b/>
          <w:sz w:val="28"/>
        </w:rPr>
      </w:pPr>
      <w:r>
        <w:rPr>
          <w:rFonts w:cs="Courier New" w:ascii="Arial" w:hAnsi="Arial"/>
          <w:b/>
          <w:sz w:val="28"/>
        </w:rPr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Članak 1.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Arial" w:hAnsi="Arial" w:cs="Courier New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Courier New" w:ascii="Arial" w:hAnsi="Arial"/>
          <w:sz w:val="24"/>
        </w:rPr>
        <w:t>Godišnji izvještaj o izvršenju Proračuna Općine Križ za  2019. godinu sadrži:</w:t>
      </w:r>
    </w:p>
    <w:p>
      <w:pPr>
        <w:pStyle w:val="Obinitekst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</w:rPr>
        <w:t>Bilanca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prihoda/primitaka             Raspoloživa                             Ukupno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</w:t>
      </w:r>
      <w:r>
        <w:rPr>
          <w:rFonts w:cs="Courier New" w:ascii="Courier New" w:hAnsi="Courier New"/>
          <w:sz w:val="16"/>
        </w:rPr>
        <w:t>NAZIV                               i                      sredstva             Račun            proračun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</w:rPr>
        <w:t>rashoda/izdataka            prethodne godine     financiranj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</w:rPr>
        <w:t>─────────────────┬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</w:rPr>
        <w:t>Poslovanja   │ Nefinancijske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</w:rPr>
        <w:t>│</w:t>
      </w: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movine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A1. PRIHODI I PRIMICI      20.894.402,69       304.941,38       2.212.150,98       2.500.000,00      25.911.495,0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A2. RASHODI I IZDACI       17.348.395,14     1.691.478,63                          6.590.909,11      25.630.782,8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RAZLIKA VIŠAK/MANJAK     +3.546.007,55    -1.386.537,25      +2.212.150,98      -4.090.909,11        +280.712,17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center"/>
        <w:rPr/>
      </w:pP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Arial" w:hAnsi="Arial"/>
          <w:b/>
          <w:sz w:val="20"/>
        </w:rPr>
        <w:t>Članak 2.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</w:p>
    <w:p>
      <w:pPr>
        <w:pStyle w:val="Obinitekst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Courier New" w:ascii="Arial" w:hAnsi="Arial"/>
          <w:sz w:val="24"/>
        </w:rPr>
        <w:t xml:space="preserve">Višak prihoda koji iznosi </w:t>
      </w:r>
      <w:r>
        <w:rPr>
          <w:rFonts w:cs="Courier New" w:ascii="Arial" w:hAnsi="Arial"/>
          <w:b/>
          <w:sz w:val="24"/>
        </w:rPr>
        <w:t>280.712,17</w:t>
      </w:r>
      <w:r>
        <w:rPr>
          <w:rFonts w:cs="Courier New" w:ascii="Arial" w:hAnsi="Arial"/>
          <w:sz w:val="24"/>
        </w:rPr>
        <w:t xml:space="preserve">  kn prenosi se u 2020. godinu i biti će utrošen za namjene planirane Proračunom Općine Križ za 2020. godinu.</w:t>
      </w:r>
    </w:p>
    <w:p>
      <w:pPr>
        <w:pStyle w:val="Obinitekst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18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</w:p>
    <w:p>
      <w:pPr>
        <w:pStyle w:val="Obinitekst"/>
        <w:jc w:val="center"/>
        <w:rPr>
          <w:rFonts w:ascii="Arial" w:hAnsi="Arial" w:cs="Courier New"/>
          <w:b/>
          <w:b/>
          <w:sz w:val="18"/>
        </w:rPr>
      </w:pPr>
      <w:r>
        <w:rPr>
          <w:rFonts w:cs="Courier New" w:ascii="Arial" w:hAnsi="Arial"/>
          <w:b/>
          <w:sz w:val="18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18"/>
        </w:rPr>
      </w:pPr>
      <w:r>
        <w:rPr>
          <w:rFonts w:cs="Courier New" w:ascii="Arial" w:hAnsi="Arial"/>
          <w:b/>
          <w:sz w:val="18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Članak 3.</w:t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4"/>
        </w:rPr>
        <w:t>1. OPĆI DIO</w:t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4"/>
        </w:rPr>
        <w:t>IZVJEŠTAJ O IZVRŠENJU OPĆEG DIJELA PRORAČUNA ZA RAZDOBLJE 01.01. do 31.12.2019. GODIN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Arial" w:hAnsi="Arial"/>
          <w:b/>
          <w:sz w:val="20"/>
        </w:rPr>
        <w:t>A. RAČUN PRIHODA I RASHODA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    PRIHODI POSLOVANJA                                   22.415.172,93   32.182.333,70   21.911.849,02   21.911.849,02   20.894.402,69   93,22    95,3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7    PRIHODI OD PRODAJE NEFINANCIJSKE IMOVINE                273.694,19      525.000,00      263.000,00      263.000,00      304.941,38  111,42   115,9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UKUPNI PRIHODI                                       22.688.867,12   32.707.333,70   22.174.849,02   22.174.849,02   21.199.344,07   93,44    95,6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Rashodi poslovanja                                   21.426.361,68   24.247.333,70   20.851.000,00   20.851.000,00   17.348.395,14   80,97    83,2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Rashodi za nabavu nefinancijske imovine               3.599.728,43   12.490.000,00    2.966.000,00    2.966.000,00    1.691.478,63   46,99    57,0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UKUPNI RASHODI                                       25.026.090,11   36.737.333,70   23.817.000,00   23.817.000,00   19.039.873,77   76,08    79,9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RAZLIKA - MANJAK                                     -2.337.222,99   -4.030.000,00   -1.642.150,98   -1.642.150,98    2.159.470,30   92,39   131,5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Arial" w:hAnsi="Arial" w:cs="Courier New"/>
          <w:b/>
          <w:b/>
          <w:sz w:val="22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Courier New" w:ascii="Arial" w:hAnsi="Arial"/>
          <w:b/>
          <w:sz w:val="20"/>
        </w:rPr>
        <w:t>B. RAČUN ZADUŽIVANJA/FINANCIRANJA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8    PRIMICI OD FINANCIJSKE IMOVINE I ZADUŽIVANJA          3.001.504,75    7.030.000,00    6.030.000,00    6.030.000,00    2.500.000,00   83,29    41,4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    Izdaci za financijsku imovinu i otplate zajmova       4.306.914,26    5.700.000,00    6.600.000,00    6.600.000,00    6.590.909,11  153,03    99,8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NETO ZADUŽIVANJE/FINANCIRANJE                        -1.305.409,51    1.330.000,00     -570.000,00     -570.000,00   -4.090.909,11  313,38   717,7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Arial" w:hAnsi="Arial" w:cs="Courier New"/>
          <w:b/>
          <w:b/>
          <w:sz w:val="22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eastAsia="Courier New" w:cs="Courier New" w:ascii="Courier New" w:hAnsi="Courier New"/>
          <w:sz w:val="13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Courier New" w:ascii="Arial" w:hAnsi="Arial"/>
          <w:b/>
          <w:sz w:val="20"/>
        </w:rPr>
        <w:t>C. RASPOLOŽIVA SREDSTVA IZ PRETHODNIH GODINA ( VIŠAK PRIHODA I REZERVIRANJA )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9    Vlastiti izvori                                       5.854.783,48    2.700.000,00    2.212.150,98    2.212.150,98    2.212.150,98   37,78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Courier New" w:ascii="Arial" w:hAnsi="Arial"/>
          <w:b/>
          <w:sz w:val="20"/>
        </w:rPr>
        <w:t>VIŠAK/MANJAK+NETO ZADUŽIVANJA/FINANCIRANJA+RASPLOŽIVA SREDSTVA PRETHODNIH GODINA)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</w:t>
      </w:r>
      <w:r>
        <w:rPr>
          <w:rFonts w:cs="Courier New" w:ascii="Courier New" w:hAnsi="Courier New"/>
          <w:sz w:val="15"/>
        </w:rPr>
        <w:t>2.212.150,98            0,00            0,00            0,00      280.712,17   12,69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3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 xml:space="preserve">A.1. PRIHODI 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A.1.1 PRIHODI PREMA EKONOMSKOJ KLASIFIKACIJI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PRIHODA I PRIMITAKA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6    PRIHODI POSLOVANJA                                │  22.415.172,93│  32.182.333,70│  21.911.849,02│  21.911.849,02│  20.894.402,69│  93,22 │  95,3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1   PRIHODI OD POREZA                                     8.193.259,33    7.852.000,00    9.622.000,00    9.622.000,00    9.719.746,92  118,63   101,0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11  Porez i prirez na dohodak                             7.781.828,72    7.500.000,00    9.200.000,00    9.200.000,00    9.110.913,25  117,08    99,0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111 Porez i prirez na dohodak od nesamostalnog rada       7.781.828,72    7.500.000,00    9.200.000,00    9.200.000,00    9.110.913,25  117,08    99,0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13  Porezi na imovinu                                       328.818,34      280.000,00      350.000,00      350.000,00      539.018,87  163,93   154,0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134 Povremeni porezi na imovinu                             328.818,34      280.000,00      350.000,00      350.000,00      539.018,87  163,93   154,0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14  Porezi na robu i usluge                                  82.612,27       72.000,00       72.000,00       72.000,00       69.814,80   84,51    96,9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142 Porez na promet                                          81.084,43       70.000,00       70.000,00       70.000,00       67.376,65   83,09    96,2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145 Porezi na korištenje dobara ili izvođenje                 1.527,84        2.000,00        2.000,00        2.000,00        2.438,15  159,58   121,9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aktivnosti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16  Ostali prihodi od poreza                        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163 Ostali neraspoređeni prihodi od poreza          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3   POMOĆI IZ INOZEMSTVA I OD SUBJEKATA UNUTAR OPĆEG      2.628.792,88   10.750.000,00    1.535.000,00    1.535.000,00    1.093.415,00   41,59    71,2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PRORAČUN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33  Pomoći iz proračuna                                   2.625.792,88    3.200.000,00    1.500.000,00    1.500.000,00    1.060.415,00   40,38    70,6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331 Tekuće pomoći iz proračuna                              385.792,88      500.000,00      500.000,00      500.000,00      215.540,00   55,87    43,1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332 Kapitalne pomoći iz proračuna                         2.240.000,00    2.700.000,00    1.000.000,00    1.000.000,00      844.875,00   37,72    84,4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34  Pomoći od ostalih subjekata unutar općeg proračuna        3.000,00       50.000,00       35.000,00       35.000,00       33.000,00  100,00    94,2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342 Kapitalne pomoći od izvanproračunskih korisnika           3.000,00       50.000,00       35.000,00       35.000,00       33.000,00  100,00    94,2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38  Pomoći temeljem prijenosa EU sredstava                        0,00    7.500.000,00            0,00            0,00            0,00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382 Kapitalne pomoći temeljem prijenosa EU sredstava              0,00    7.500.00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4   PRIHODI OD IMOVINE                                    7.494.218,95    7.043.000,00    6.764.000,00    6.764.000,00    6.552.299,49   87,43    96,87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PRIHODA I PRIMITAKA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41  Prihodi od financijske imovine                           30.724,75       80.000,00       51.000,00       51.000,00       31.360,16  102,07    61,4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413 Kamate na oročena sredstva i depozite po viđenju            194,05        5.000,00        1.000,00        1.000,00            9,63    4,96     0,9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414 Prihodi od zateznih kamata                               30.530,70       75.000,00       50.000,00       50.000,00       31.350,53  102,69    62,7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42  Prihodi od nefinancijske imovine                      7.463.426,51    6.960.000,00    6.710.000,00    6.710.000,00    6.520.939,33   87,37    97,1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421 Naknade za koncesije                                      7.365,81       10.000,00       10.000,00       10.000,00          670,00    9,10     6,7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422 Prihodi od zakupa i iznajmljivanja imovine              538.230,89      450.000,00      500.000,00      500.000,00      519.171,18   96,46   103,8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423 Naknada za korištenje nefinancijske imovine           6.917.829,81    6.500.000,00    6.200.000,00    6.200.000,00    6.001.098,15   86,75    96,7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43  Prihodi od kamata na dane zajmove                            67,69        3.000,00        3.000,00        3.000,00            0,00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432 Prihodi od kamata na dane zajmove neprofitnim                67,69        3.000,00        3.000,00        3.00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organizacijama, građanima i kućanstvim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5   PRIHODI OD UPRAVNIH I ADMINISTRATIVNIH PRISTOJBI,     4.031.601,34    6.417.333,70    3.900.849,02    3.900.849,02    3.455.407,78   85,71    88,5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PRISTOJBI PO POSEBNIM PROPISIMA I NAKNAD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51  Upravne i administrativne pristojbe                       4.894,54       10.000,00        5.000,00        5.000,00        3.480,54   71,11    69,6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512 Županijske, gradske i općinske pristojbe i naknade        4.894,54       10.000,00        5.000,00        5.000,00        3.480,54   71,11    69,6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52  Prihodi po posebnim propisima                         1.518.731,32    1.307.333,70    1.445.849,02    1.445.849,02    1.562.773,71  102,90   108,0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522 Prihodi vodnog gospodarstva                              60.009,51            0,00       85.000,00       85.000,00       89.632,82  149,36   105,4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524 Doprinosi za šume                                       650.872,81      450.000,00      498.500,00      498.500,00      498.241,34   76,55    99,9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526 Ostali nespomenuti prihodi                              807.849,00      857.333,70      862.349,02      862.349,02      974.899,55  120,68   113,0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53  Komunalni doprinosi i naknade                         2.507.975,48    5.100.000,00    2.450.000,00    2.450.000,00    1.889.153,53   75,33    77,1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531 Komunalni doprinosi                                     843.844,81    3.100.000,00      750.000,00      750.000,00      243.428,90   28,85    32,4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532 Komunalne naknade                                     1.664.130,67    2.000.000,00    1.700.000,00    1.700.000,00    1.645.724,63   98,89    96,8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6   PRIHODI OD PRODAJE PROIZVODA I ROBE TE PRUŽENIH          67.300,43      120.000,00       90.000,00       90.000,00       73.533,50  109,26    81,7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USLUGA I PRIHODI OD DONACIJ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61  Prihodi od prodaje proizvoda i robe ze pruženih          67.300,43       75.000,00       85.000,00       85.000,00       64.417,50   95,72    75,7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usluga i prihodi od donacij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615 Prihodi od obavljanja ostalih poslova vlastite           67.300,43       60.000,00       80.000,00       80.000,00       64.417,50   95,72    80,5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djelatnosti- Dječji vrtić Križ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616 Prihodi od obavljanja ostalih poslova vlastite                0,00       15.000,00        5.000,00        5.00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djelatnosti - Općina Križ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63  Donacije od pravnih i fizičkih osoba izvan općeg              0,00       45.000,00        5.000,00        5.000,00        9.116,00    0,00   182,3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proračun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6631 Tekuće donacije od fizičkih osoba -Dječji vrtić               0,00       45.000,00        5.000,00        5.000,00        9.116,00    0,00   182,3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4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PRIHODA I PRIMITAKA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7    PRIHODI OD PRODAJE NEFINANCIJSKE IMOVINE          │     273.694,19│     525.000,00│     263.000,00│     263.000,00│     304.941,38│ 111,42 │ 115,9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71   PRIHODI OD PRODAJE NEPROIZVEDENE DUGOTRAJNE             253.579,72      500.000,00      250.000,00      250.000,00      288.947,54  113,95   115,5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IMOVIN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711  Prihodi od prodaje materijalne imovine-prirodnih        253.579,72      500.000,00      250.000,00      250.000,00      288.947,54  113,95   115,5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bogatstav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7111 Zemljište                                               253.579,72      500.000,00      250.000,00      250.000,00      288.947,54  113,95   115,5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72   Prihodi od prodaje proizvedene dugotrajne                20.114,47       25.000,00       13.000,00       13.000,00       15.993,84   79,51   123,0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imovine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721  Prihodi od prodaje građevinskih objekata                 20.114,47       25.000,00       13.000,00       13.000,00       15.993,84   79,51   123,0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7211 Ostali stambeni objekti                                  20.114,47       15.000,00        8.000,00        8.000,00       15.993,84   79,51   199,9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7214 Ostali građevinski objekti                                    0,00       10.000,00        5.000,00        5.00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Courier New" w:ascii="Arial" w:hAnsi="Arial"/>
          <w:b/>
          <w:sz w:val="20"/>
        </w:rPr>
        <w:t>A.1.2. PRIHODI PREMA IZVORIMA FINANCIRANJA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041"/>
        <w:gridCol w:w="1634"/>
        <w:gridCol w:w="1418"/>
        <w:gridCol w:w="1559"/>
        <w:gridCol w:w="1410"/>
        <w:gridCol w:w="1387"/>
        <w:gridCol w:w="888"/>
        <w:gridCol w:w="85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Courier New" w:ascii="Courier New" w:hAnsi="Courier New"/>
                <w:sz w:val="15"/>
              </w:rPr>
              <w:t>Klasi-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fikaci-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ja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           </w:t>
            </w:r>
            <w:r>
              <w:rPr>
                <w:rFonts w:cs="Courier New" w:ascii="Courier New" w:hAnsi="Courier New"/>
                <w:sz w:val="15"/>
              </w:rPr>
              <w:t>IZVORI FINANCIRAN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</w:rPr>
              <w:t>1.</w:t>
            </w:r>
          </w:p>
          <w:p>
            <w:pPr>
              <w:pStyle w:val="Obinitekst"/>
              <w:rPr/>
            </w:pPr>
            <w:r>
              <w:rPr>
                <w:rFonts w:cs="Courier New" w:ascii="Courier New" w:hAnsi="Courier New"/>
                <w:sz w:val="15"/>
              </w:rPr>
              <w:t>Ostvareno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018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</w:rPr>
              <w:t>2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Izvorni plan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za 2019. g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</w:rPr>
              <w:t>3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Izmjenjeni plan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6.11.2019.god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</w:rPr>
              <w:t>4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Tekući plan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za 2019. god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</w:rPr>
              <w:t>5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Ostvareno 31.12.2019.g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6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%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7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%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5/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OPĆI PRIH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1.542.2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4.8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6.386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6.386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6.272.046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7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9,30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DOPRINOS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VLASTITI PRIHOD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67.30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0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73.533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0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81,70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PRIHODI ZA POSEBNE NAMJE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4.031.60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.117.3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6.113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6.113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5.667.558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2,71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POMOĆ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.628.79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0.7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.535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.535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.093.41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4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71,23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DONACI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PRIHODI OD PRODAJE ILI ZAMJENE NEFINANCIJSKE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IMOVI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73.69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5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63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63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304.941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1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15,95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U K U P N 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8.543.65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35.407.33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4.387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4.387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3.411.495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8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5,99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</w:tbl>
    <w:p>
      <w:pPr>
        <w:pStyle w:val="Obinitekst"/>
        <w:rPr>
          <w:rFonts w:ascii="Courier New" w:hAnsi="Courier New" w:cs="Courier New"/>
          <w:sz w:val="15"/>
        </w:rPr>
      </w:pPr>
      <w:r>
        <w:br w:type="page"/>
      </w: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6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A.2. RASHODI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A. 2.1.  RASHODI PREMA EKONOMSKOJ KLASIFIKACIJI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RASHODA I IZDATAKA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3    Rashodi poslovanja                                │  21.426.361,68│  24.247.333,70│  20.851.000,00│  20.851.000,00│  17.348.395,14│  80,97 │  83,2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   Rashodi za zaposlene                                  4.939.178,03    5.579.446,10    5.586.322,53    5.586.322,53    5.253.203,72  106,36    94,0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1  Plaće (Bruto)                                         3.941.442,21    4.437.701,45    4.457.490,21    4.457.490,21    4.239.723,92  107,57    95,1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11 Plaće za redovan rad                                  3.859.206,62    4.287.701,45    4.307.490,21    4.307.490,21    4.119.975,67  106,76    95,6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13 Plaće za prekovremeni rad                                82.235,59      150.000,00      150.000,00      150.000,00      119.748,25  145,62    79,8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2  Ostali rashodi za zaposlene                             348.056,99      397.500,00      381.322,53      381.322,53      331.922,29   95,36    87,0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21 Ostali rashodi za zaposlene                             348.056,99      397.500,00      381.322,53      381.322,53      331.922,29   95,36    87,0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3  Doprinosi na plaće                                      649.678,83      744.244,65      747.509,79      747.509,79      681.557,51  104,91    91,1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32 Doprinosi na plaće                                      616.881,02      704.244,65      737.509,79      737.509,79      678.795,77  110,04    92,0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33 Doprinosi za obvezno osiguranje u slučaju                32.797,81       40.000,00       10.000,00       10.000,00        2.761,74    8,42    27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nezaposlenosti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Materijalni rashodi                                   7.339.865,57    9.476.887,60    9.306.177,47    9.306.177,47    7.373.159,60  100,45    79,2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  Naknade troškova zaposlenima                            226.483,42      283.000,00      347.000,00      347.000,00      319.995,72  141,29    92,2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1 Službena putovanja                                       24.561,50       33.000,00       58.000,00       58.000,00       44.179,70  179,87    76,1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2 Naknade za prijevoz, za rad na terenu i                 180.709,38      212.000,00      192.000,00      192.000,00      185.474,04  102,64    96,6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odvojeni život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3 Stručno usavršavanje zaposlenika                         17.300,74       32.000,00       34.000,00       34.000,00       30.270,50  174,97    89,0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4 Ostale naknade troškova zaposlenima                       3.911,80        6.000,00       63.000,00       63.000,00       60.071,48  535,65    95,3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  Rashodi za materijal                                  1.231.639,44    1.191.787,60    1.206.787,60    1.206.787,60    1.154.053,14   93,70    95,6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1 Rashodi za potrebe redovnog poslovanja                  237.403,20      292.031,53      307.031,53      307.031,53      283.942,01  119,60    92,4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2 Materijal i sirovine                                    192.889,09      200.000,00      205.000,00      205.000,00      204.888,21  106,22    99,9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6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7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RASHODA I IZDATAKA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3 Energija                                                704.553,36      609.556,07      645.556,07      645.556,07      629.605,18   89,36    97,5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4 Materijal i dijelovi za tekuće i investicijsko            1.918,05        3.000,00        3.000,00        3.000,00        2.870,05  149,63    95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održavanj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5 Sitni inventar i auto gume                               92.867,54       85.200,00       44.200,00       44.200,00       31.376,55   33,79    70,9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7 Službena, radna i zaštitna odjeća i obuća                 2.008,20        2.000,00        2.000,00        2.000,00        1.371,14   68,28    68,5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Rashodi za usluge                                     4.913.385,78    6.664.100,00    6.410.389,87    6.410.389,87    4.754.020,69   96,76    74,1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1 Usluge telefona, pošte i prijevoza                      145.154,82      216.500,00      184.500,00      184.500,00      169.118,03  116,51    91,6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Tekuće održavanje objekata - Mjesni odbori            3.433.010,10    4.820.000,00    4.684.689,87    4.684.689,87    3.351.987,95   97,64    71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3 Usluge promidžbe i informiranja                          95.512,38      172.000,00      172.000,00      172.000,00      150.711,88  157,79    87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4 Komunalne usluge                                        169.932,60      240.500,00      282.100,00      282.100,00      245.665,98  144,57    87,0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5 Zakupnine i najamnine za građevinske objekte    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6 Zdravstvene i veterinarske usluge                       186.283,79      250.000,00      310.000,00      310.000,00      247.555,91  132,89    79,8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7 Intelektualne i osobne usluge                           565.071,33      554.300,00      446.300,00      446.300,00      324.555,09   57,44    72,7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8 Računalne usluge                                        135.142,61      158.800,00      148.800,00      148.800,00      116.103,62   85,91    78,0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9 Ostale usluge                                           183.278,15      252.000,00      182.000,00      182.000,00      148.322,23   80,93    81,5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4  Naknada troškova osobama izvan radnog odnosa                  0,00       15.000,00       15.000,00       15.000,00        9.693,23    0,00    64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41 Doprinos za mirovinsko osiguranje                             0,00       15.000,00       15.000,00       15.000,00        9.693,23    0,00    64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  Ostali nespomenuti rashodi poslovanja                   968.356,93    1.323.000,00    1.327.000,00    1.327.000,00    1.135.396,82  117,25    85,5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1 Naknade za rad predstavničkih i izvršnih tijela         240.089,98      261.000,00      258.000,00      258.000,00      239.931,86   99,93    93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2 Premije osiguranja                                       84.455,30       88.000,00       93.000,00       93.000,00       76.214,57   90,24    81,9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3 Reprezentacija                                           68.663,02       75.000,00       72.000,00       72.000,00       38.305,85   55,79    53,2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5 Pristojbe i naknade                                      12.334,14       14.000,00       14.000,00       14.000,00       13.406,94  108,70    95,7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9 Ostali nespomenuti rashodi poslovanja                   562.814,49      885.000,00      890.000,00      890.000,00      767.537,60  136,37    86,2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8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RASHODA I IZDATAKA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   Financijski rashodi                                     353.765,10      481.000,00      401.500,00      401.500,00      357.293,78  101,00    88,9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2  Kamate za primljene kredite i zajmove                   248.186,12      320.000,00      270.000,00      270.000,00      239.147,08   96,36    88,5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23 Kamate za primljene kredite i zajmove od kreditnih      248.186,12      320.000,00      270.000,00      270.000,00      239.147,08   96,36    88,5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i ostalih financijskih institucija izvan javnog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sektor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3  Ostali financijski rashodi                              105.578,98      161.000,00      131.500,00      131.500,00      118.146,70  111,90    89,8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31 Bankarske usluge i usluge platnog prometa               105.576,85      156.000,00      126.500,00      126.500,00      118.040,35  111,81    93,3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33 Zatezne kamate                                                2,13        5.000,00        5.000,00        5.000,00          106,35  992,96     2,1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   Subvencije                                              685.454,90      490.000,00      650.000,00      650.000,00      599.859,77   87,51    92,2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1  Subvencije trgovačkim društvima u javnom sektoru        136.506,97      150.000,00      150.000,00      150.000,00      135.660,75   99,38    90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12 Subvencije trgovačkim društvima u javnom sektoru        136.506,97      150.000,00      150.000,00      150.000,00      135.660,75   99,38    90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2  Subvencije poljoprivrednicima                           548.947,93      340.000,00      500.000,00      500.000,00      464.199,02   84,56    92,8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23 Subvencije poljoprivrednicima                           548.947,93      340.000,00      500.000,00      500.000,00      464.199,02   84,56    92,8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   Naknade građanima i kućanstvima na temelju              719.308,69      960.000,00      857.000,00      857.000,00      733.482,89  101,97    85,5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osiguranja i druge naknad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  Ostale naknade građanima i kućanstvima iz               719.308,69      960.000,00      857.000,00      857.000,00      733.482,89  101,97    85,5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proračun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1 Naknade građanima i kućanstvima u novcu                 527.350,00      640.000,00      637.000,00      637.000,00      525.650,00   99,68    82,5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2 Naknade građanima i kućanstvima u naravi                191.958,69      320.000,00      220.000,00      220.000,00      207.832,89  108,27    94,4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Ostali rashodi                                        7.388.789,39    7.260.000,00    4.050.000,00    4.050.000,00    3.031.395,38   41,03    74,8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Tekuće donacije                                       2.220.073,59    2.880.000,00    2.620.000,00    2.620.000,00    2.291.170,32  103,20    87,4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Tekuće donacije u novcu                               2.013.618,59    2.660.000,00    2.400.000,00    2.400.000,00    2.076.070,32  103,10    86,5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2 Tekuće donacije - Vatrogasna jedinica Ivanić-Grad       206.455,00      220.000,00      220.000,00      220.000,00      215.100,00  104,19    97,7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2  Kapitalne donacije                                      100.000,00      180.000,00      150.000,00      150.000,00      115.000,00  115,00    76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21 Kapitalne donacije neprofitnim organizacijama           100.000,00      180.000,00      150.000,00      150.000,00      115.000,00  115,00    76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8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9.</w:t>
      </w:r>
    </w:p>
    <w:p>
      <w:pPr>
        <w:pStyle w:val="Obinitekst"/>
        <w:rPr>
          <w:rFonts w:ascii="Courier New" w:hAnsi="Courier New" w:eastAsia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RASHODA I IZDATAKA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6  Kapitalne pomoći                                      5.068.715,80    4.200.000,00    1.280.000,00    1.280.000,00      625.225,06   12,33    48,8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61 Kapitalne pomoći trgovačkim društvima                 5.068.715,80    4.200.000,00    1.280.000,00    1.280.000,00      625.225,06   12,33    48,8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4    Rashodi za nabavu nefinancijske imovine           │   3.599.728,43│  12.490.000,00│   2.966.000,00│   2.966.000,00│   1.691.478,63│  46,99 │  57,03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   Rashodi za nabavu proizvedene dugotrajne imovine          9.500,00      450.000,00      100.000,00      100.00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1  Materijalna imovina                                       9.500,00      400.000,00       50.000,00       50.00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11 Zemljište                                                 9.500,00      400.000,00       50.000,00       50.00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2  Nematerijalna imovina                                         0,00       50.000,00       50.000,00       50.00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24 Ostala prava - računalni programi                             0,00       50.000,00       50.000,00       50.00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Rashodi za nabavu proizvedene dugotrajne imovine      3.545.804,38   11.990.000,00    2.816.000,00    2.816.000,00    1.649.700,86   46,53    58,5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Građevinski objekti                                   3.359.624,03   11.470.000,00    2.230.000,00    2.230.000,00    1.249.410,59   37,19    56,0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2 Poslovni objekti                                      2.086.949,00    6.900.000,00      100.000,00      100.000,00       50.000,00    2,40    5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3 Ceste, željeznice i ostali prometni objekti             409.581,29    1.100.000,00    1.150.000,00    1.150.000,00      585.707,48  143,00    50,9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Ostali građevinski objekti                              863.093,74    3.470.000,00      980.000,00      980.000,00      613.703,11   71,11    62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2  Postrojenja i oprema                                     18.850,35       50.000,00       86.000,00       86.000,00       57.265,27  303,79    66,5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21 Uredska oprema i namještaj                               18.850,35       45.000,00       83.000,00       83.000,00       55.106,26  292,34    66,3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27 Uređaji, strojevi i oprema za ostale namjene                  0,00        5.000,00        3.000,00        3.000,00        2.159,01    0,00    71,9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3  Prijevozna sredstva                                     134.000,00       70.000,00       90.000,00       90.000,00       85.000,00   63,43    94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31 Osobni automobili                                       134.000,00       70.000,00       90.000,00       90.000,00       85.000,00   63,43    94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6  Nematerijalna proizvedena imovina                        33.330,00      400.000,00      410.000,00      410.000,00      258.025,00  774,15    62,9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64 Ostala nematerijalna proizvedena imovina                 33.330,00      400.000,00      410.000,00      410.000,00      258.025,00  774,15    62,9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9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10.</w:t>
      </w:r>
    </w:p>
    <w:p>
      <w:pPr>
        <w:pStyle w:val="Obinitekst"/>
        <w:rPr>
          <w:rFonts w:ascii="Courier New" w:hAnsi="Courier New" w:eastAsia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RASHODA I IZDATAKA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3   Rashodi za nabavu plemenitih metala i ostalih            44.424,05       50.000,00       50.000,00       50.000,00       41.777,77   94,04    83,5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pohranjenih vrijednosti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31  Plemeniti metali i ostale pohranjene vrijednosti         44.424,05       50.000,00       50.000,00       50.000,00       41.777,77   94,04    83,5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312 Pohranjene knjige, umjetnička djela i slične             44.424,05       50.000,00       50.000,00       50.000,00       41.777,77   94,04    83,5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vrijednosti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numPr>
          <w:ilvl w:val="0"/>
          <w:numId w:val="1"/>
        </w:numPr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  <w:t>2.2. RASHODI PREMA IZVORIMA FINANCIRANJA</w:t>
      </w:r>
    </w:p>
    <w:p>
      <w:pPr>
        <w:pStyle w:val="Obinitekst"/>
        <w:ind w:left="750" w:hanging="0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tbl>
      <w:tblPr>
        <w:tblW w:w="142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84"/>
        <w:gridCol w:w="1546"/>
        <w:gridCol w:w="1644"/>
        <w:gridCol w:w="1567"/>
        <w:gridCol w:w="1387"/>
        <w:gridCol w:w="1417"/>
        <w:gridCol w:w="851"/>
        <w:gridCol w:w="8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Courier New" w:ascii="Courier New" w:hAnsi="Courier New"/>
                <w:sz w:val="15"/>
              </w:rPr>
              <w:t>Klasi-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fikaci-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ja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           </w:t>
            </w:r>
            <w:r>
              <w:rPr>
                <w:rFonts w:cs="Courier New" w:ascii="Courier New" w:hAnsi="Courier New"/>
                <w:sz w:val="15"/>
              </w:rPr>
              <w:t>IZVORI FINANCIR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</w:rPr>
              <w:t>1.</w:t>
            </w:r>
          </w:p>
          <w:p>
            <w:pPr>
              <w:pStyle w:val="Obinitekst"/>
              <w:rPr/>
            </w:pPr>
            <w:r>
              <w:rPr>
                <w:rFonts w:cs="Courier New" w:ascii="Courier New" w:hAnsi="Courier New"/>
                <w:sz w:val="15"/>
              </w:rPr>
              <w:t>Ostvareno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018. godi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</w:rPr>
              <w:t>2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Izvorni plan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za 2019. god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</w:rPr>
              <w:t>3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Izmjenjeni plan 26.11.2019.god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</w:rPr>
              <w:t>4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Tekući plan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za 2019. go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</w:rPr>
              <w:t>5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Ostvareno 31.12.2019.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6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%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7.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%</w:t>
            </w:r>
          </w:p>
          <w:p>
            <w:pPr>
              <w:pStyle w:val="Obinitekst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</w:rPr>
              <w:t>5/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OPĆI PRIHO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5.027.196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.19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.786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.78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.560.30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6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7,69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DOPRINOS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VLASTITI PRIHOD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63.300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2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0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73.53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81,70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PRIHODI ZA POSEBNE NAMJE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4.031.601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.117.333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6.113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6.1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5.667.55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2,71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POMOĆ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.628.792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0.75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.535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.5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933.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3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60,82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DONACI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-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PRIHODI OD PRODAJE ILI ZAMJENE NEFINANCIJSKE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IMOV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73.694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52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63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6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304.94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1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15,95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PRIMICI OD ZADUŽI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3.001.504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7.030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6.030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6.0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.500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8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41,45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U K U P N 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5.026.09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36.737.333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3.817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23.817.000,00</w:t>
            </w:r>
          </w:p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19.039.87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7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  <w:t>79,94</w:t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  <w:p>
            <w:pPr>
              <w:pStyle w:val="Obinitekst"/>
              <w:jc w:val="center"/>
              <w:rPr>
                <w:rFonts w:ascii="Courier New" w:hAnsi="Courier New" w:cs="Courier New"/>
                <w:sz w:val="15"/>
              </w:rPr>
            </w:pPr>
            <w:r>
              <w:rPr>
                <w:rFonts w:cs="Courier New" w:ascii="Courier New" w:hAnsi="Courier New"/>
                <w:sz w:val="15"/>
              </w:rPr>
            </w:r>
          </w:p>
        </w:tc>
      </w:tr>
    </w:tbl>
    <w:p>
      <w:pPr>
        <w:pStyle w:val="Obinitekst"/>
        <w:ind w:left="750" w:hanging="0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  <w:r>
        <w:br w:type="page"/>
      </w:r>
    </w:p>
    <w:p>
      <w:pPr>
        <w:pStyle w:val="Obinitekst"/>
        <w:ind w:left="750" w:hanging="0"/>
        <w:rPr>
          <w:rFonts w:ascii="Arial" w:hAnsi="Arial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11.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A. 2.3. RASHODI PREMA FUNKCIJSKOJ KLASIFIKACIJI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1   OPĆE JAVNE USLUGE                                     5.797.633,17    6.307.000,00    6.050.689,87    6.050.689,87    5.472.772,45   94,39    90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111 FUNKCIJSKA KLASIFIKACIJA 0111 IZVRŠNA                 5.797.633,17    6.307.000,00    6.050.689,87    6.050.689,87    5.472.772,45   94,39    90,4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I ZAKONODAVNA TIJEL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3   JAVNI RED I SIGURNOST                                   430.000,00      630.000,00      610.000,00      610.000,00      463.545,95  107,80    75,9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320 FUNKCIJSKA KLASIFIKACIJA 0320  USLUGE PROTUPOŽARNE      430.000,00      630.000,00      610.000,00      610.000,00      463.545,95  107,80    75,9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ZAŠTIT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4   EKONOMSKI POSLOVI                                     1.591.554,49    1.770.000,00    1.600.000,00    1.600.000,00    1.404.240,81   88,23    87,7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411 FUNKCIJSKA KLASIFIKACIJA 0411 OPĆI EKONOMSKI I          761.919,00    1.117.000,00      900.000,00      900.000,00      775.085,68  101,73    86,1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TRGOVAČKI POSLOVI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421 FUNKCIJSKA KLASIFIKACIJA 0421 POLJOPRIVREDA             829.635,49      653.000,00      700.000,00      700.000,00      629.155,13   75,83    89,8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5   ZAŠTITA OKOLIŠA</w:t>
        <w:tab/>
        <w:tab/>
        <w:tab/>
        <w:tab/>
        <w:tab/>
        <w:t xml:space="preserve">   183.459,15      290.000,00      240.000,00</w:t>
        <w:tab/>
        <w:t xml:space="preserve">    240.000,00</w:t>
        <w:tab/>
        <w:t xml:space="preserve">    188.641,99  102,82    78,60</w:t>
        <w:tab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530 FUNKCIJSKA KLASIFIKACIJA 0530 SMANJENJE ZAGAĐIVANJA     183.459,15      290.000,00      240.000,00      240.000,00      188.641,99  102,82    78,6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6   USLUGE UNAPRJEĐENJA STANOVANJA I ZAJEDNICE           11.098.551,36   20.900.000,00    8.485.000,00    8.485.000,00    4.967.690,09   44,75    58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620 FUNKCIJSKA KLASIFIKACIJA 0620 RAZVOJ ZAJEDNICE       10.540.712,00   20.280.000,00    7.825.000,00    7.825.000,00    4.356.414,69   41,33    55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640 FUNKCIJSKA KLASIFIKACIJA 0640 ULIČNA RASVJETA           557.839,36      620.000,00      660.000,00      660.000,00      611.275,40  109,57    92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7   ZDRAVSTVO                                               162.071,88       95.000,00       85.000,00       85.000,00       74.100,00   45,72    87,1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740 FUNKCIJSKA KLASIFIKACIJA 0740  SLUŽBE JAVNOG            162.071,88       95.000,00       85.000,00       85.000,00       74.100,00   45,72    87,1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ZDRAVLJ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8   REKREACIJA, KULTURA I RELIGIJA                        1.622.256,03    1.930.000,00    1.950.000,00    1.950.000,00    1.919.688,41  118,33    98,4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810 FUNKCIJSKA KLASIFIKACIJA 0810 SLUŽBE REKREACIJE         867.649,33    1.080.000,00    1.080.000,00    1.080.000,00    1.059.341,04  122,09    98,0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I SPORT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820 FUNKCIJSKA KLASIFIKACIJA 0820 SLUŽBE KULTURE            639.606,70      720.000,00      720.000,00      720.000,00      710.447,36  111,07    98,6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840 FUNKCIJSKA KLASIFIKACIJA 0840 RELIGIJSKE I DRUGE        115.000,00      130.000,00      150.000,00      150.000,00      149.900,01  130,35    99,9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SLUŽBE ZAJEDNIC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9   OBRZOVANJE                                            3.701.948,83    4.235.333,70    4.226.310,13    4.226.310,13    4.110.059,24  111,02    97,2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911 FUNKCIJSKA KLASIFIKACIJA 0911                         3.125.530,55    3.505.333,70    3.594.310,13    3.594.310,13    3.557.091,72  113,81    98,9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PREDŠKOLSKO OBRAZOVANJ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912 FUNKCIJSKA KLASIFIKACIJA 0912  OSNOVNO OBRAZOVANJE      194.458,59      350.000,00      250.000,00      250.000,00      185.134,63   95,20    74,0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941 FUNKCIJSKA KLASIFIKACIJA 0941 VISOKA NAOBRAZBA          381.959,69      160.000,00      162.000,00      162.000,00      160.000,00   41,89    98,7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0960 FUNKCIJSKA KLASIFIKACIJA 0960 DODATNE USLUGE U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OBRAZOVANJU                                                    -        220.000,00      220.000,00      220.000,00      207.832,89      -     94,4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10   SOCIJALNA ZAŠTITA                                       438.615,20      580.000,00      570.000,00      570.000,00      439.134,83  100,12    77,0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1020 FUNKCIJSKA KLASIFIKACIJA 1020  STAROST                   87.450,00      140.000,00      140.000,00      140.000,00      110.900,00  126,81    79,2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1070 FUNKCIJSKA KLASIFIKACIJA 1070 SOCIJALNA POMOĆ           351.165,20      440.000,00      430.000,00      430.000,00      328.234,83   93,47    76,3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STANOVNIŠTVU KOJE NIJE OBUHVAĆENO REDOVNIM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SOCIJALNIM PROGRAMIM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UKUPNO                                               25.026.090,11   36.737.333,70   23.817.000,00   23.817.000,00   19.039.873,77   76,08    79,94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12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B. R A Č U N  F I N A N C I R A NJ A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REZULTAT FINANCIRANJA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PRIMITAKA         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REZULAT FINANCIRANJA                                 -1.305.409,51    1.330.000,00     -570.000,00     -570.000,00   -4.090.909,11  313,38   717,70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B.1. PRIMICI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B .1.1. PRIMICI PREMA EKONOMSKOJ KLASIFIKACIJI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8    PRIMICI OD FINANCIJSKE IMOVINE I ZADUŽIVANJA      │   3.001.504,75│   7.030.000,00│   6.030.000,00│   6.030.000,00│   2.500.000,00│  83,29 │  41,4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81   PRIMLJENI POVRATI GLAVNICA DANIH ZAJMOVA I                1.504,75       30.000,00       30.000,00       30.00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DEPOZIT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815  Primici (povrati) glavnice zajmova danih kreditnim        1.504,75       30.000,00       30.000,00       30.00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i financijskim institucijam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8151 Povrat zajmova danih tuzemnim bankama i ostalim           1.504,75       30.000,00       30.000,00       30.000,00            0,00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financijskim institucijam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84   PRIMICI OD ZADUŽIVANJA                                3.000.000,00    7.000.000,00    6.000.000,00    6.000.000,00    2.500.000,00   83,33    41,6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842  Primljeni krediti i zajmovi od kreditnih i ostalih            0,00            0,00            0,00            0,00            0,00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financijskih institucij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8424 Primljeni krediti i zajmovi od kreditnih i ostalih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financijskih institucij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844  Primljeni krediti i zajmovi od kreditnih i ostalih    3.000.000,00    7.000.000,00    6.000.000,00    6.000.000,00    2.500.000,00   83,33    41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financijskih institucij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8443 Primljeni krediti od tuzemnih kreditnih               3.000.000,00    7.000.000,00    6.000.000,00    6.000.000,00    2.500.000,00   83,33    41,67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nstitucija</w:t>
      </w:r>
    </w:p>
    <w:p>
      <w:pPr>
        <w:pStyle w:val="Obinitekst"/>
        <w:rPr>
          <w:rFonts w:cs="Courier New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B 1.2. PRIMICI PREMA IZVORIMA FINANCIRANJ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PRIMITAKA         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8    NAMJENSKI PRIMICI                                     3.001.504,75     7.030.000,00   6.030.000,00    6.030.000,00    2.500.000,00    83,29    41,4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UKUPNO                                               3.001.504,75     7.030.000,00   6.030.000,00    6.030.000,00    2.500.000,00    83,29    41,4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13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Arial" w:hAnsi="Arial"/>
          <w:b/>
          <w:sz w:val="20"/>
        </w:rPr>
        <w:t>B.2. IZDACI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Courier New" w:ascii="Arial" w:hAnsi="Arial"/>
          <w:b/>
          <w:sz w:val="20"/>
        </w:rPr>
        <w:t>B.2.1. IZDACI PREMA EKONOMSKOJ KLASIFIKACIJI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PRIMITAKA         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5    Izdaci za financijsku imovinu i otplate zajmova   │   4.306.914,26│   5.700.000,00│   6.600.000,00│   6.600.000,00│   6.590.909,11│ 153,03 │  99,8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4   Izdaci za otplatu glavnice primljenih kredita i       4.306.914,26    5.700.000,00    6.600.000,00    6.600.000,00    6.590.909,11  153,03    99,8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zajmov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42  Otplata glavnice primljenih kredita i zajmova od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kreditnih i ostalih financijskih institucija izvan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javnog sektora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422 Otplata glavnice primljenih kredita od kreditnih              0,00            0,00            0,00            0,00            0,00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institucija u javnom sektoru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44  Otplata glavnice primljenih kredita od tuzemnih       4.306.914,26    5.700.000,00    6.600.000,00    6.600.000,00    6.590.909,11  153,03    99,8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kreditnih  ostalih financijskih institucija izvan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javnog sektor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443 Otplata glavnice primljenih kredita od tuzemnih       4.306.914,26    5.700.000,00    6.600.000,00    6.600.000,00    6.590.909,11  153,03    99,8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</w:t>
      </w:r>
      <w:r>
        <w:rPr>
          <w:rFonts w:cs="Courier New" w:ascii="Courier New" w:hAnsi="Courier New"/>
          <w:sz w:val="15"/>
        </w:rPr>
        <w:t>kreditnih institucija izvan javnog sektor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13</w:t>
      </w:r>
      <w:r>
        <w:rPr>
          <w:sz w:val="15"/>
          <w:rFonts w:cs="Courier New" w:ascii="Courier New" w:hAnsi="Courier New"/>
        </w:rPr>
        <w:fldChar w:fldCharType="end"/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Courier New" w:ascii="Arial" w:hAnsi="Arial"/>
          <w:b/>
          <w:sz w:val="20"/>
        </w:rPr>
        <w:t>B.2.2. IZDACI PREMA IZVORIMA FINANCIRANJ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PRIMITAKA          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1    OPĆI PRIHODI                                           1.306.914,26    2.700.000,00    3.600.000,00    3.600.000,00    3.590.909,11   274,76   99,7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8    PRIMICI OD ZADUŽIVANJA                                 3.000.000,00    3.000.000,00    3.000.000,00    3.000.000,00    3.000.000,00   100,00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UKUPNO                                                4.306.914,26    5.700.000,00    6.600.000,00    6.600.000,00    6.590.909,11   153,03   99,86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14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Courier New" w:ascii="Arial" w:hAnsi="Arial"/>
          <w:b/>
          <w:sz w:val="20"/>
        </w:rPr>
        <w:t>C. RASPOLOŽIVA SREDSTVA IZ PRETHODNIH GODINA ( VIŠAK PRIHODA I REZERVIRANJA )</w:t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┬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│      2.       │       3.      │      4.       │      5.       │    6.  │    7.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Račun │    VRSTA PRIHODA I PRIMITAKA                  ├───────────────├───────────────┼───────────────┼───────────────┼───────────────┼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Ostvareno    │  Izvorni plan │Izmjenjeni plan│  Tekući plan  │   Ostvareno   │    %   │   %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</w:t>
      </w:r>
      <w:r>
        <w:rPr>
          <w:rFonts w:cs="Courier New" w:ascii="Courier New" w:hAnsi="Courier New"/>
          <w:sz w:val="15"/>
        </w:rPr>
        <w:t>2018. g.  │  za 2019. g.  │  26.11.2019.  │   za 2019. g. │   31.12 2019. │   5/1  │  5/4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┴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9    Vlastiti izvori                                   │   5.854.783,48│   2.700.000,00│   2.212.150,98│   2.212.150,98│   2.212.150,98│  37,78 │ 1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92   Rezultat poslovanja                                   5.854.783,48    2.700.000,00    2.212.150,98    2.212.150,98    2.212.150,98   37,78   1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922  Višak/manjak prihoda                                  5.854.783,48    2.700.000,00    2.212.150,98    2.212.150,98    2.212.150,98   37,78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9221 Višak prihoda                                        31.584.154,06    2.700.000,00    2.212.150,98    2.212.150,98   30.422.680,80   96,32   375,2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9222 Manjak prihoda                                      -25.729.370,58            0,00            0,00            0,00  -28.210.529,82  109,64     0,00</w:t>
      </w:r>
      <w:r>
        <w:br w:type="page"/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15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5"/>
        </w:rPr>
        <w:t xml:space="preserve">    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</w:t>
      </w:r>
      <w:r>
        <w:rPr>
          <w:rFonts w:cs="Courier New" w:ascii="Arial" w:hAnsi="Arial"/>
          <w:b/>
          <w:sz w:val="20"/>
        </w:rPr>
        <w:tab/>
        <w:tab/>
        <w:tab/>
        <w:tab/>
        <w:t xml:space="preserve">         Članak 4.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Courier New" w:ascii="Arial" w:hAnsi="Arial"/>
          <w:b/>
          <w:sz w:val="24"/>
        </w:rPr>
        <w:t>2. POSEBNI DIO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4"/>
        </w:rPr>
        <w:t>2.1. IZVJEŠTAJ O IZVRŠENJU POSEBNOG DIJELA PRORAČUNA ZA RAZDOBLJE 01.01 do 31.12.2019. GODINE</w:t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4"/>
        </w:rPr>
        <w:t>PO ORGANIZACIJSKOJ I PROGRAMSKOJ KLASIFIKACIJI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A. IZVJEŠTAJ PO ORGANIZACIJSKOJ KLASIFIKACIJI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</w:t>
      </w:r>
      <w:r>
        <w:rPr>
          <w:rFonts w:cs="Courier New" w:ascii="Courier New" w:hAnsi="Courier New"/>
          <w:sz w:val="15"/>
        </w:rPr>
        <w:t>NAZIV          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</w:t>
      </w:r>
      <w:r>
        <w:rPr>
          <w:rFonts w:cs="Courier New" w:ascii="Courier New" w:hAnsi="Courier New"/>
          <w:sz w:val="15"/>
        </w:rPr>
        <w:t>UKUPNO                                            42.437.333,70     30.417.000,00     30.417.000,00     25.630.782,88    84,2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RAZDJEL  001   PREDSTAVNIČKA I IZVRŠNA TIJELA             952.000,00        937.000,00        937.000,00        882.513,82    94,1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GLAVA 00101 PREDSTAVNIČKA I IZVRŠNA TIJELA                952.000,00        937.000,00        937.000,00        882.513,82    94,1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RAZDJEL  002   JEDINSTVENI UPRAVNI ODJEL               41.485.333,70     29.480.000,00     29.480.000,00     24.748.269,06    83,9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GLAVA 00201 ODSJEK ZA OPĆE I PRAVNE POSLOVE I           6.437.000,00      6.067.000,00      6.067.000,00      5.219.076,07    86,0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DRUŠTVENE DJELATNOSTI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PRORAČUNSKI KORISNIK  26188   DJEČJI VRTIĆ KRIŽ         3.505.333,70      3.594.310,13      3.594.310,13      3.557.091,72    98,9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GLAVA 00202 ODSJEK ZA FINANCIJE, KOMUNALNO             31.543.000,00     19.818.689,87     19.818.689,87     15.972.101,27    80,5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GOSPODARSTVO I GOSPODARSTVO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15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16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ind w:left="3540" w:firstLine="708"/>
        <w:rPr/>
      </w:pPr>
      <w:r>
        <w:rPr>
          <w:rFonts w:cs="Courier New" w:ascii="Arial" w:hAnsi="Arial"/>
          <w:b/>
          <w:sz w:val="24"/>
        </w:rPr>
        <w:t>B. IZVJEŠTAJ PO PROGRAMSKOJ KLASIFIKACIJI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</w:t>
      </w:r>
      <w:r>
        <w:rPr>
          <w:rFonts w:cs="Courier New" w:ascii="Courier New" w:hAnsi="Courier New"/>
          <w:sz w:val="15"/>
        </w:rPr>
        <w:t>UKUPNO                                            42.437.333,70     30.417.000,00     30.417.000,00     25.630.782,88    84,2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ZDJEL  001   PREDSTAVNIČKA I IZVRŠNA TIJELA      │      952.000,00 │      937.000,00 │      937.000,00 │      882.513,82 │  94,19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GLAVA 00101 PREDSTAVNIČKA I IZVRŠNA TIJELA         │      952.000,00 │      937.000,00 │      937.000,00 │      882.513,82 │  94,1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10101 FINANCIRANJE REDOVNE DJELATNOSTI     │      370.000,00 │      390.000,00 │      390.000,00 │      365.656,25 │  93,76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101011 MATERIJALNI RASHODI              │      370.000,00 │      390.000,00 │      390.000,00 │      365.656,25 │  93,7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370.000,00 │      390.000,00 │      390.000,00 │      365.656,25 │  93,7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IZVRŠNA              │      370.000,00 │      390.000,00 │      390.000,00 │      365.656,25 │  93,76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 ZAKONODAVNA TIJELA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370.000,00        390.000,00        390.000,00        365.656,25    93,7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370.000,00        390.000,00        390.000,00        365.656,25    93,7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120.000,00        140.000,00        140.000,00        133.000,00    95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3     Usluge promidžbe i informiranja                           120.000,00        140.000,00        140.000,00        133.000,00    95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      Ostali nespomenuti rashodi poslovanja                     250.000,00        250.000,00        250.000,00        232.656,25    93,0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1     Naknade za rad predstavničkih i izvršnih tijela           250.000,00        250.000,00        250.000,00        232.656,25    93,0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10102 FINANCIRANJE OSTALIH AKTIVNOSTI      │      132.000,00 │      117.000,00 │      117.000,00 │      112.758,69 │  96,3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101021 FINANCIRANJE RADA POLITIČKIH     │       20.000,00 │       30.000,00 │       30.000,00 │       30.000,00 │ 10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RANAKA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 20.000,00 │       30.000,00 │       30.000,00 │       30.000,00 │ 10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 IZVRŠNA I           │       20.000,00 │       30.000,00 │       30.000,00 │       30.000,00 │ 1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20.000,00         30.000,00         30.000,00         30.000,00   1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 20.000,00         30.000,00         30.000,00         3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 20.000,00         30.000,00         30.000,00         3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u novcu                                    20.000,00         30.000,00         30.000,00         30.000,00   100,00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17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101022 FINANCIRANJE RADA SAVJETA MLADIH │       12.000,00 │        7.000,00 │        7.000,00 │        3.009,25 │  42,99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12.000,00 │        7.000,00 │        7.000,00 │        3.009,25 │  42,9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IZVRŠNA I            │       12.000,00 │        7.000,00 │        7.000,00 │        3.009,25 │  42,99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12.000,00          7.000,00          7.000,00          3.009,25    42,9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12.000,00          7.000,00          7.000,00          3.009,25    42,9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      Rashodi za materijal                                       12.000,00          7.000,00          7.000,00          3.009,25    42,9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1     Rashodi za potrebe redovnog poslovanja                     12.000,00          7.000,00          7.000,00          3.009,25    42,9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101023 ODRŽAVANJE IZBORA                │      100.000,00 │       80.000,00 │       80.000,00 │       79.749,44 │  99,69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100.000,00 │       80.000,00 │       80.000,00 │       79.749,44 │  99,6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IZVRŠNA I            │      100.000,00 │       80.000,00 │       80.000,00 │       79.749,44 │  99,69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00.000,00         80.000,00         80.000,00         79.749,44    99,6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100.000,00         80.000,00         80.000,00         79.749,44    99,6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      Ostali nespomenuti rashodi poslovanja                     100.000,00         80.000,00         80.000,00         79.749,44    99,6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9     Ostali nespomenuti rashodi poslovanja                     100.000,00         80.000,00         80.000,00         79.749,44    99,6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10103 FINANCIRANJE REDOVNE DJELATNOSTI     │      450.000,00 │      430.000,00 │      430.000,00 │      404.098,88 │  93,98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101031 RAD MJESNE SAMOUPRAVE            │      450.000,00 │      430.000,00 │      430.000,00 │      404.098,88 │  93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450.000,00 │      430.000,00 │      430.000,00 │      404.098,88 │  93,98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 IZVRŠNA I           │      450.000,00 │      430.000,00 │      430.000,00 │      404.098,88 │  93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450.000,00        430.000,00        430.000,00        404.098,88    93,9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450.000,00        430.000,00        430.000,00        404.098,88    93,98</w:t>
      </w:r>
      <w:r>
        <w:br w:type="page"/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18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      Rashodi za materijal i energiju                           100.000,00         70.000,00         70.000,00         58.306,55    83,3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1     Uredski materijal i ostali materijalni rashodi            100.000,00         70.000,00         70.000,00         58.306,55    83,3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350.000,00        360.000,00        360.000,00        345.792,33    96,0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Tekuće održavanje objekata - Mjesni odbori                100.000,00        200.000,00        200.000,00        197.477,44    98,7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Hitni i nepredviđeni radovi i intervencije                100.000,00         80.000,00         80.000,00         73.375,00    91,7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Obnova i održavanje dječjih igrališta                     150.000,00         80.000,00         80.000,00         74.939,89    93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ZDJEL  002   JEDINSTVENI UPRAVNI ODJEL           │   41.485.333,70 │   29.480.000,00 │   29.480.000,00 │   24.748.269,06 │  83,9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GLAVA 00201 ODSJEK ZA OPĆE I PRAVNE POSLOVE I      │    6.437.000,00 │    6.067.000,00 │    6.067.000,00 │    5.219.076,07 │  86,0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DRUŠTVENE DJELATNOSTI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1 FINANCIRANJE REDOVNE DJELATNOSTI     │    1.145.000,00 │    1.220.000,00 │    1.220.000,00 │      994.553,68 │  81,5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1 RASHODI ZA ZAPOSLENE             │      320.000,00 │      320.000,00 │      320.000,00 │      256.946,26 │  80,3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320.000,00 │      320.000,00 │      320.000,00 │      256.946,26 │  80,3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 IZVRŠNA I           │      320.000,00 │      320.000,00 │      320.000,00 │      256.946,26 │  80,3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320.000,00        320.000,00        320.000,00        256.946,26    80,3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       Rashodi za zaposlene                                      170.000,00        170.000,00        170.000,00        127.199,76    74,8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2      Ostali rashodi za zaposlene                               170.000,00        170.000,00        170.000,00        127.199,76    74,8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21     Ostali rashodi za zaposlene                               170.000,00        170.000,00        170.000,00        127.199,76    74,8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150.000,00        150.000,00        150.000,00        129.746,50    86,5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      Naknade troškova zaposlenima                              150.000,00        150.000,00        150.000,00        129.746,50    86,5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      Naknade troškova zaposlenima                              150.000,00        150.000,00        150.000,00        129.746,50    86,5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1     Službena putovanja                                         30.000,00         55.000,00         55.000,00         44.168,00    80,3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2     Naknade za prijevoz, za rad na terenu i                   100.000,00         75.000,00         75.000,00         69.083,00    92,1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odvojeni život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3     Stručno usavršavanje zaposlenika                           20.000,00         20.000,00         20.000,00         16.495,50    82,4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18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19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2 MATERIJALNI RASHODI I            │      750.000,00 │      825.000,00 │      825.000,00 │      734.069,19 │  88,98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SHODI ZA USLUGE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750.000,00 │      825.000,00 │      825.000,00 │      734.069,19 │  88,98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 IZVRŠNA I           │      750.000,00 │      825.000,00 │      825.000,00 │      734.069,19 │  88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750.000,00        825.000,00        825.000,00        734.069,19    88,9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750.000,00        825.000,00        825.000,00        734.069,19    88,9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      Rashodi za materijal i energiju                           100.000,00        125.000,00        125.000,00        117.626,10    94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1     Uredski materijal i ostali materijalni rashodi            100.000,00        125.000,00        125.000,00        117.626,10    94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430.000,00        450.000,00        450.000,00        406.718,62    90,3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1     Usluge telefona, pošte i prijevoza                        130.000,00        130.000,00        130.000,00        116.352,59    89,5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7     Intelektualne i osobne usluge                             300.000,00        320.000,00        320.000,00        290.366,03    90,7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      Ostali nespomenuti rashodi poslovanja                     220.000,00        250.000,00        250.000,00        209.724,47    83,8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3     Reprezentacija                                             70.000,00         70.000,00         70.000,00         36.766,72    52,5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9     Ostali nespomenuti rashodi poslovanja                     150.000,00        180.000,00        180.000,00        172.957,75    96,0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3 RAZVOJ INFRASTRUKTURE            │       75.000,00 │       75.000,00 │       75.000,00 │        3.538,23 │   4,7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ŠIROKOPOJASNOG PRISTUPA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                                            │       75.000,00 │       75.000,00 │       75.000,00 │        3.538,23 │   4,7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75.000,00 │       75.000,00 │       75.000,00 │        3.538,23 │   4,72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75.000,00         75.000,00         75.000,00          3.538,23     4,7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75.000,00         75.000,00         75.000,00          3.538,23     4,7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75.000,00         75.000,00         75.000,00          3.538,23     4,7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7     Intelektualne i osobne usluge                              75.000,00         75.000,00         75.000,00          3.538,23     4,72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0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2 PROGRAM ZAŠTITA OD POŽARA I CIVILNA  │      630.000,00 │      610.000,00 │      610.000,00 │      463.545,95 │  75,9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ŠTITA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21 ZAĆTITA OD POŽARA                │      600.000,00 │      580.000,00 │      580.000,00 │      452.000,00 │  77,93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600.000,00 │      580.000,00 │      580.000,00 │      452.000,00 │  77,9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320  USLUGE PROTUPOŽARNE │      600.000,00 │      580.000,00 │      580.000,00 │      452.000,00 │  77,93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ŠTITE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600.000,00        580.000,00        580.000,00        452.000,00    77,9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600.000,00        580.000,00        580.000,00        452.000,00    77,9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       Naknade građanima i kućanstvima na temelju                 1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osiguranja i druge naknad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      Ostale naknade građanima i kućanstvima iz                  1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proračun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1     Naknade građanima i kućanstvima u novcu                    1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590.000,00        570.000,00        570.000,00        452.000,00    79,3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- Vatrogasna zajednica Općine Križ        360.000,00        360.000,00        360.000,00        267.000,00    74,1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- Vatrogasna zajednica Općine Križ        360.000,00        360.000,00        360.000,00        267.000,00    74,1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230.000,00        210.000,00        210.000,00        185.000,00    88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– Javna vatrogasna postrojba Ivanić-G.    180.000,00        180.000,00        180.000,00        18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2     Tekuće donacije – Javna vatrogasna postrojba Ivanić-G.    180.000,00        180.000,00        180.000,00        18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2      Kapitalne donacije                                         50.000,00         30.000,00         30.000,00          5.000,00    16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21     Kapitalne donacije neprofitnim organizacijama              50.000,00         30.000,00         30.000,00          5.000,00    16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20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1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22 CIVILNA ZAŠTITA                  │       30.000,00 │       30.000,00 │       30.000,00 │       11.545,95 │  38,4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 30.000,00 │       30.000,00 │       30.000,00 │       11.545,95 │  38,49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320  USLUGE PROTUPOŽARNE │       30.000,00 │       30.000,00 │       30.000,00 │       11.545,95 │  38,4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ŠTITE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30.000,00         30.000,00         30.000,00         11.545,95    38,4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30.000,00         30.000,00         30.000,00         11.545,95    38,4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      Ostali nespomenuti rashodi poslovanja                      30.000,00         30.000,00         30.000,00         11.545,95    38,4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9     Ostali nespomenuti rashodi poslovanja                      30.000,00         30.000,00         30.000,00         11.545,95    38,4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3 DODATNE USLUGE U ZDRAVSTVU           │       55.000,00 │       45.000,00 │       45.000,00 │       39.000,00 │  86,6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 PREVENTIVI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31  DODATNE USLUGE U ZDRAVSTVU      │       55.000,00 │       45.000,00 │       45.000,00 │       39.000,00 │  86,6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 55.000,00 │       45.000,00 │       45.000,00 │       39.000,00 │  86,6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740  SLUŽBE JAVNOG       │       55.000,00 │       45.000,00 │       45.000,00 │       39.000,00 │  86,6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DRAVLJA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55.000,00         45.000,00         45.000,00         39.000,00    86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55.000,00         45.000,00         45.000,00         39.000,00    86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55.000,00         45.000,00         45.000,00         39.000,00    86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6     Zdravstvene i veterinarske usluge                          55.000,00         45.000,00         45.000,00         39.000,00    86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4 RAZVOJ PODUZETNIŠTVA                 │    1.100.000,00 │      900.000,00 │      900.000,00 │      775.085,68 │  86,12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41 SUBVENCIJE TRGOVAČKIM DRUĆTVIMA  │    1.100.000,00 │      900.000,00 │      900.000,00 │      775.085,68 │  86,1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               │    1.100.000,00 │      900.000,00 │      900.000,00 │      775.085,68 │  86,12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11 OPĆI EKONOMSKI I     │    1.100.000,00 │      900.000,00 │      900.000,00 │      775.085,68 │  86,1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TRGOVAČKI POSLOVI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1.100.000,00        900.000,00        900.000,00        775.085,68    86,1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1.100.000,00        900.000,00        900.000,00        775.085,68    86,1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  <w:r>
        <w:br w:type="page"/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2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1.100.000,00        900.000,00        900.000,00        775.085,68    86,1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1.100.000,00        900.000,00        900.000,00        775.085,68    86,1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u novcu                                 1.100.000,00        900.000,00        900.000,00        775.085,68    86,1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5 BIRAM RAD             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51 OSNAŽIVANJE MLADIH ZA TRŽIĆTE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DA  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EU SREDSTVA                   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11 OPĆI EKONOMSKI I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TRGOVAČKI POSLOVI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7     Intelektualne i osobne usluge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2      Postrojenja i oprema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21     Uredska oprema i namještaj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6 ELEKTRONIČKO FAKTURIRANJE            │       17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61 DIGITALIZACIJA POSLOVNIH         │       17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CESA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EU SREDSTVA                                  │       17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11 OPĆI EKONOMSKI I     │       17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TRGOVAČKI POSLOVI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17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br w:type="page"/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3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17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17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7     Ostale intelektualne usluge                                17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7 PROGRAM JAVNIH POTREBA U KULTURI     │      700.000,00 │      700.000,00 │      700.000,00 │      620.447,36 │  88,64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71 AKTIVNOSTI KULTURNOG PROMICANJA  │      550.000,00 │      550.000,00 │      550.000,00 │      479.419,59 │  87,1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550.000,00 │      550.000,00 │      550.000,00 │      479.419,59 │  87,1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850 ISTRAŽIVANJE I       │      550.000,00 │      550.000,00 │      550.000,00 │      479.419,59 │  87,1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ZVOJ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550.000,00        550.000,00        550.000,00        479.419,59    87,1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400.000,00        400.000,00        400.000,00        330.919,59    82,7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      Ostali nespomenuti rashodi poslovanja                     400.000,00        400.000,00        400.000,00        330.919,59    82,7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9     Ostali rashodi                                            400.000,00        400.000,00        400.000,00        330.919,59    82,7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150.000,00        150.000,00        150.000,00        148.500,00    99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150.000,00        150.000,00        150.000,00        148.500,00    99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u novcu                                   150.000,00        150.000,00        150.000,00        148.500,00    99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72 SIPČINA                          │      100.000,00 │      100.000,00 │      100.000,00 │       99.250,00 │  99,2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I POMOĆI              │      100.000,00 │      100.000,00 │      100.000,00 │       99.250,00 │  99,2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850 ISTRAŽIVANJE I       │      100.000,00 │      100.000,00 │      100.000,00 │       99.250,00 │  99,2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ZVOJ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00.000,00        100.000,00        100.000,00         99.250,00    99,2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100.000,00        100.000,00        100.000,00         99.250,00    99,2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100.000,00        100.000,00        100.000,00         99.250,00    99,2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9     Ostale usluge                                             100.000,00        100.000,00        100.000,00         99.250,00    99,2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23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4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T K201071 OBNOVA KNJIGA            │       50.000,00 │       50.000,00 │       50.000,00 │       41.777,77 │  83,5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 50.000,00 │       50.000,00 │       50.000,00 │       41.777,77 │  83,5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850 ISTRAŽIVANJE I       │       50.000,00 │       50.000,00 │       50.000,00 │       41.777,77 │  83,56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ZVOJ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 50.000,00         50.000,00         50.000,00         41.777,77    83,5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3       Rashodi za nabavu plemenitih metala i ostalih              50.000,00         50.000,00         50.000,00         41.777,77    83,5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pohranjenih vrijednosti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31      Plemeniti metali i ostale pohranjene vrijednosti           50.000,00         50.000,00         50.000,00         41.777,77    83,5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312     Pohranjene knjige, umjetnička djela i slične               50.000,00         50.000,00         50.000,00         41.777,77    83,5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vrijednosti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8 JAVNE OVLASTI I REDOVNA DJELATNOST   │       60.000,00 │       60.000,00 │       60.000,00 │       60.000,00 │ 1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CRVENOG KRIŽA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81 REDOVNA DJELATNOST CRVENOG KRIŽA │       60.000,00 │       60.000,00 │       60.000,00 │       60.000,00 │ 1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60.000,00 │       60.000,00 │       60.000,00 │       60.000,00 │ 10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850 ISTRAŽIVANJE I       │       60.000,00 │       60.000,00 │       60.000,00 │       60.000,00 │ 1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ZVOJI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60.000,00         60.000,00         60.000,00         60.000,00   1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 60.000,00         60.000,00         60.000,00         6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 60.000,00         60.000,00         60.000,00         6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u novcu                                    60.000,00         60.000,00         60.000,00         60.000,00   100,00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5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9 PROGRAM JAVNIH POTREBA U TEHNIČKOJ   │       30.000,00 │       30.000,00 │       30.000,00 │       30.000,00 │ 10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ULTURI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91 AKTIVNOSTI PROMICANJA TEHNIČKE   │       30.000,00 │       30.000,00 │       30.000,00 │       30.000,00 │ 1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ULTURE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30.000,00 │       30.000,00 │       30.000,00 │       30.000,00 │ 1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850 ISTRAŽIVANJE I       │       30.000,00 │       30.000,00 │       30.000,00 │       30.000,00 │ 10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ZVOJ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30.000,00         30.000,00         30.000,00         30.000,00   10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 30.000,00         30.000,00         30.000,00         3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 30.000,00         30.000,00         30.000,00         3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u novcu                                    30.000,00         30.000,00         30.000,00         3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10 PROJEKTI UDRUGA U ZDRAVSTVU,        │       40.000,00 │       40.000,00 │       40.000,00 │       35.100,00 │  87,7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OCIJALI I PREVENTIVI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01 POTPORE UDRUGAMA                │       40.000,00 │       40.000,00 │       40.000,00 │       35.100,00 │  87,7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I OPĆI PRIHODI I PRIMICI                      │       40.000,00 │       40.000,00 │       40.000,00 │       35.100,00 │  87,7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740 SLUŽBE JAVNOG        │       40.000,00 │       40.000,00 │       40.000,00 │       35.100,00 │  87,7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DRAVLJA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40.000,00         40.000,00         40.000,00         35.100,00    87,7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 40.000,00         40.000,00         40.000,00         35.100,00    87,7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 40.000,00         40.000,00         40.000,00         35.100,00    87,7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2     Tekuće donacije                                            40.000,00         40.000,00         40.000,00         35.100,00    87,75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6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11 UDRUGE IZ DOMOVINSKOG RATA          │       20.000,00 │       10.000,00 │       10.00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11 RAD UDRUGA IZ DOMOVINSKOG       │       20.000,00 │       10.000,00 │       1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TA  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20.000,00 │       10.000,00 │       1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850 ISTRAŽIVANJE I       │       20.000,00 │       10.000,00 │       1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AZVOJ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2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 2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 2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udrugama                                   2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12 PROGRAM JAVNIH POTREBA U SPORTU     │    1.100.000,00 │    1.100.000,00 │    1.100.000,00 │    1.059.341,04 │  96,3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21 OSNOVNA DJELATNOST SPORTSKIH    │    1.100.000,00 │    1.100.000,00 │    1.100.000,00 │    1.059.341,04 │  96,3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LUBOVA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1.100.000,00 │    1.100.000,00 │    1.100.000,00 │    1.059.341,04 │  96,3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810 SLUŽBE REKREACIJE    │    1.100.000,00 │    1.100.000,00 │    1.100.000,00 │    1.059.341,04 │  96,3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 SPORTA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1.100.000,00      1.100.000,00      1.100.000,00      1.059.341,04    96,3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570.000,00        560.000,00        560.000,00        553.541,04    98,8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570.000,00        560.000,00        560.000,00        553.541,04    98,8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održavanja                                 570.000,00        560.000,00        560.000,00        553.541,04    98,8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530.000,00        540.000,00        540.000,00        505.800,00    93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500.000,00        530.000,00        530.000,00        505.800,00    95,4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u novcu                                   500.000,00        530.000,00        530.000,00        505.800,00    95,4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2      Kapitalne donacije                                         3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21     Kapitalne donacije neprofitnim organizacijama              30.000,00         10.000,00         10.000,00              0,00     0,00</w:t>
      </w:r>
      <w:r>
        <w:br w:type="page"/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7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21     Kapitalne donacije neprofitnim organizacijama              3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13 RELIGIJA                            │      130.000,00 │      150.000,00 │      150.000,00 │      149.900,01 │  99,93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31 RELIGIJA                        │      130.000,00 │      150.000,00 │      150.000,00 │      149.900,01 │  99,9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PRIHODI PO POSEBNIM PROPISIMA               │      130.000,00 │      150.000,00 │      150.000,00 │      149.900,01 │  99,93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840 RELIGIJSKE I DRUGE   │      130.000,00 │      150.000,00 │      150.000,00 │      149.900,01 │  99,9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LUŽBE ZAJEDNICE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30.000,00        150.000,00        150.000,00        149.900,01    99,9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130.000,00        150.000,00        150.000,00        149.900,01    99,9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 30.000,00         40.000,00         40.000,00         39.900,01    99,7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                                           30.000,00         40.000,00         40.000,00         39.900,01    99,7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2      Kapitalne donacije                                        100.000,00        110.000,00        110.000,00        11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21     Kapitalne donacije neprofitnim organizacijama             100.000,00        110.000,00        110.000,00        110.000,00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14 OSNOVNO I SREDNJE OBRAZOVANJE       │      730.000,00 │      632.000,00 │      632.000,00 │      552.967,52 │  87,49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41 SUFINANCIRANJE OSNOVNOG I       │      350.000,00 │      250.000,00 │      250.000,00 │      185.134,63 │  74,0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REDNJEG OBRAZOVANJA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350.000,00 │      250.000,00 │      250.000,00 │      185.134,63 │  74,0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912  OSNOVNO OBRAZOVANJE │      350.000,00 │      250.000,00 │      250.000,00 │      185.134,63 │  74,0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350.000,00        250.000,00        250.000,00        185.134,63    74,0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350.000,00        250.000,00        250.000,00        185.134,63    74,0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350.000,00        250.000,00        250.000,00        185.134,63    74,0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u novcu                                   350.000,00        250.000,00        250.000,00        185.134,63    74,0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27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8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42 POTPORE U OBRAZOVANJU-          │      160.000,00 │      162.000,00 │      162.000,00 │      160.000,00 │  98,7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IPENDIJE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160.000,00 │      162.000,00 │      162.000,00 │      160.000,00 │  98,7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912  OSNOVNO OBRAZOVANJE │      160.000,00 │      162.000,00 │      162.000,00 │      160.000,00 │  98,7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60.000,00        162.000,00        162.000,00        160.000,00    98,7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       Naknade građanima i kućanstvima na temelju osigura        160.000,00        162.000,00        162.000,00        160.000,00    98,7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      Ostale naknade građanima i kućanstvima iz                 160.000,00        162.000,00        162.000,00        160.000,00    98,7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proračun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1     Naknade građanima i kućanstvima u novcu                   160.000,00        162.000,00        162.000,00        160.000,00    98,7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43 POTPORE U OBRAZOVANJU-          │      220.000,00 │      220.000,00 │      220.000,00 │      207.832,89 │  94,4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UFINANCIRANJE PRIJEVOZA STUDENATA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220.000,00 │      220.000,00 │      220.000,00 │      207.832,89 │  94,4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IZVRŠNA I            │      220.000,00 │      220.000,00 │      220.000,00 │      207.832,89 │  94,4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220.000,00        220.000,00        220.000,00        207.832,89    94,4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       Naknade građanima i kućanstvima na temelju                220.000,00        220.000,00        220.000,00        207.832,89    94,4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osiguranja i druge naknad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      Ostale naknade građanima i kućanstvima iz                 220.000,00        220.000,00        220.000,00        207.832,89    94,4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proračun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2     Naknade građanima i kućanstvima u naravi                  220.000,00        220.000,00        220.000,00        207.832,89    94,4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28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29.</w:t>
      </w:r>
    </w:p>
    <w:p>
      <w:pPr>
        <w:pStyle w:val="Obinitekst"/>
        <w:rPr>
          <w:rFonts w:ascii="Courier New" w:hAnsi="Courier New" w:eastAsia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15 PRIJEVOZ                            │      100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51  PRIJEVOZ                       │      1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100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IZVRŠNA I            │      1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00.00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       Nakande građanima i kućanstvima                           1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      Naknade građanima i kućanstvima u naravi                  1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2     Naknade građanima i kućanstvima u naravi                  1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16 PROGRAM SOCIJALNIH POTPORA          │      580.000,00 │      570.000,00 │      570.000,00 │      439.134,83 │  77,04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61 PODMIRENJE TROĆKOVA STANOVANJA  │       60.000,00 │       55.000,00 │       55.000,00 │       38.834,83 │  70,6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 60.000,00 │       55.000,00 │       55.000,00 │       38.834,83 │  70,61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1070 SOCIJALNA POMOĆ      │       60.000,00 │       55.000,00 │       55.000,00 │       38.834,83 │  70,6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60.000,00         55.000,00         55.000,00         38.834,83    70,6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60.000,00         55.000,00         55.000,00         38.834,83    70,6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      Ostali nespomenuti rashodi poslovanja                      60.000,00         55.000,00         55.000,00         38.834,83    70,6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9     Ostali nespomenuti rashodi poslovanja                      60.000,00         55.000,00         55.000,00         38.834,83    70,6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62 JEDNOKRATNE NOVČANE POMOĆI      │       60.000,00 │       70.000,00 │       70.000,00 │       58.200,00 │  83,14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 60.000,00 │       70.000,00 │       70.000,00 │       58.200,00 │  83,1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1070 SOCIJALNA POMOĆ      │       60.000,00 │       70.000,00 │       70.000,00 │       58.200,00 │  83,14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60.000,00         70.000,00         70.000,00         58.200,00    83,14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                                              </w:t>
      </w:r>
      <w:r>
        <w:rPr>
          <w:rFonts w:cs="Courier New" w:ascii="Arial" w:hAnsi="Arial"/>
          <w:sz w:val="15"/>
        </w:rPr>
        <w:t>Strana:   30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       Naknade građanima i kućanstvima na temelju                 60.000,00         70.000,00         70.000,00         58.200,00    83,1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osiguranja i druge naknad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      Ostale naknade građanima i kućanstvima                     60.000,00         70.000,00         70.000,00         58.200,00    83,1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iz proračun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1     Naknade građanima i kućanstvima u novcu                    60.000,00         70.000,00         70.000,00         58.200,00    83,1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63 POMOĆ RODITELJIMA PRILIKOM      │      100.000,00 │      100.000,00 │      100.000,00 │       87.700,00 │  87,7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OĐENJA DJETETA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100.000,00 │      100.000,00 │      100.000,00 │       87.700,00 │  87,7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1070 SOCIJALNA POMOĆ      │      100.000,00 │      100.000,00 │      100.000,00 │       87.700,00 │  87,7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00.000,00        100.000,00        100.000,00         87.700,00    87,7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       Naknade građanima i kućanstvima na temelju                100.000,00        100.000,00        100.000,00         87.700,00    87,7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osiguranja i druge naknad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      Ostale naknade građanima i kućanstvima iz                 100.000,00        100.000,00        100.000,00         87.700,00    87,7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proračun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1     Naknade građanima i kućanstvima u novcu                   100.000,00        100.000,00        100.000,00         87.700,00    87,7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64 PODMIRENJE POGREBNIH TROĆKOVA   │       10.000,00 │       10.000,00 │       10.00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 10.000,00 │       10.000,00 │       1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1070 SOCIJALNA POMOĆ      │       10.000,00 │       10.000,00 │       10.00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10.000,00         10.000,00         1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1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10.000,00         10.000,00         1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4     Komunalne usluge                                           10.000,00         10.000,00         10.00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31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65 OSTALE SOCIJALNE POTREBE        │       20.000,00 │       10.000,00 │       10.000,00 │        5.000,00 │  5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 20.000,00 │       10.000,00 │       10.000,00 │        5.000,00 │  5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1070 SOCIJALNA POMOĆ      │       20.000,00 │       10.000,00 │       10.000,00 │        5.000,00 │  5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 20.000,00         10.000,00         10.000,00          5.000,00    5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 20.000,00         10.000,00         10.000,00          5.000,00    5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u novcu                                    20.000,00         10.000,00         10.000,00          5.000,00    5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66 TROŠKOVI STANOVANJA - OGRJEV    │       70.000,00 │       55.000,00 │       55.000,00 │       51.300,00 │  93,2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POMOĆI                                      │       70.000,00 │       55.000,00 │       55.000,00 │       51.300,00 │  93,2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1070  SOCIJALNA POMOĆ     │       70.000,00 │       55.000,00 │       55.000,00 │       51.300,00 │  93,2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70.000,00         55.000,00         55.000,00         51.300,00    93,2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       Naknade građanima i kućanstvima na temelju                 70.000,00         55.000,00         55.000,00         51.300,00    93,2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osiguranja i druge naknad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      Ostale naknade građanima i kućanstvima iz                  70.000,00         55.000,00         55.000,00         51.300,00    93,2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proračun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1     Naknade građanima i kućanstvima                            70.000,00         55.000,00         55.000,00         51.300,00    93,2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TEKUĆI PROJEKT T2010161 POMOĆI- PROGRAM CRVENOG    │       20.000,00 │       30.000,00 │       30.000,00 │       29.650,00 │  98,8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RIŽA 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 20.000,00 │       30.000,00 │       30.000,00 │       29.650,00 │  98,8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1070 SOCIJALNA POMOĆ      │       20.000,00 │       30.000,00 │       30.000,00 │       29.650,00 │  98,83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20.000,00         30.000,00         30.000,00         29.650,00    98,8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32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 20.000,00         30.000,00         30.000,00         29.650,00    98,8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      Tekuće donacije                                            20.000,00         30.000,00         30.000,00         29.650,00    98,8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11     Tekuće donacije u novcu                                    20.000,00         30.000,00         30.000,00         29.650,00    98,8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TEKUĆI PROJEKT T2010162 NOVČANE POMOĆI             │      140.000,00 │      140.000,00 │      140.000,00 │      110.900,00 │  79,21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UMIROVLJENICIMA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140.000,00 │      140.000,00 │      140.000,00 │      110.900,00 │  79,2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1020  STAROST             │      140.000,00 │      140.000,00 │      140.000,00 │      110.900,00 │  79,21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40.000,00        140.000,00        140.000,00        110.900,00    79,2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       Naknade građanima i kućanstvima na temelju                140.000,00        140.000,00        140.000,00        110.900,00    79,2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osiguranja i druge naknad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      Ostale naknade građanima i kućanstvima iz                 140.000,00        140.000,00        140.000,00        110.900,00    79,2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proračun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1     Naknade građanima i kućanstvima u novcu                   140.000,00        140.000,00        140.000,00        110.900,00    79,2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TEKUĆI PROJEKT T2010163 NOVČANE POMOĆI             │      100.000,00 │      100.000,00 │      100.000,00 │       57.550,00 │  57,5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NEZAPOSLENIMA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100.000,00 │      100.000,00 │      100.000,00 │       57.550,00 │  57,5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1070 SOCIJALNA POMOĆ      │      100.000,00 │      100.000,00 │      100.000,00 │       57.550,00 │  57,5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ANOVNIŠTVU KOJE NIJE OBUHVAĆENO REDOVNIM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OCIJALNIM PROGRAMIMA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00.000,00        100.000,00        100.000,00         57.550,00    57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       Naknade građanima i kućanstvima na temelju                100.000,00        100.000,00        100.000,00         57.550,00    57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osiguranja i druge naknad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      Ostale naknade građanima i kućanstvima iz                 100.000,00        100.000,00        100.000,00         57.550,00    57,5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proračun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1     Naknade građanima i kućanstvima u novcu     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721     Naknade građanima i kućanstvima u novcu                   100.000,00        100.000,00        100.000,00         57.550,00    57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32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33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RAČUNSKI KORISNIK  26188   DJEČJI VRTIĆ KRIŽ    │    3.505.333,70 │    3.594.310,13 │    3.594.310,13 │    3.557.091,72 │  98,9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1017 PROGRAM PREDŠKOLSKOG ODGOJA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10171 FINANCIRANJE REDOVNE            │    3.495.333,70 │    3.578.310,13 │    3.578.310,13 │    3.541.962,95 │  98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DJELATNOSTI DJEČJEG VRTIĆA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3.495.333,70 │    3.578.310,13 │    3.578.310,13 │    3.541.962,95 │  98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ORISNIK DJEČJI VRTIĆ KRIŽ                         │    3.495.333,70 │    3.578.310,13 │    3.578.310,13 │    3.541.962,95 │  98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911                      │    3.495.333,70 │    3.578.310,13 │    3.578.310,13 │    3.541.962,95 │  98,98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EDŠKOLSKO OBRAZOVANJE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3.495.333,70      3.578.310,13      3.578.310,13      3.541.962,95    98,9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       Rashodi za zaposlene                                    2.709.446,10      2.716.322,53      2.716.322,53      2.698.972,68    99,3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1      Plaće (Bruto)                                           2.117.701,45      2.137.490,21      2.137.490,21      2.137.438,75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11     Plaće za redovan rad                                    2.117.701,45      2.137.490,21      2.137.490,21      2.137.438,75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2      Ostali rashodi za zaposlene                               227.500,00        211.322,53        211.322,53        204.722,53    96,8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21     Ostali rashodi za zaposlene                               227.500,00        211.322,53        211.322,53        204.722,53    96,8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3      Doprinosi na plaće                                        364.244,65        367.509,79        367.509,79        356.811,40    97,0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32     Doprinosi na plaće                                        364.244,65        367.509,79        367.509,79        356.811,40    97,0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779.887,60        855.487,60        855.487,60        836.802,29    97,8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      Naknade troškova zaposlenima                              133.000,00        197.000,00        197.000,00        190.249,22    96,5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1     Službena putovanja                                          3.000,00          3.000,00          3.000,00             11,70     0,3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2     Naknade za prijevoz, za rad na terenu i odvojeni          112.000,00        117.000,00        117.000,00        116.391,04    99,4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život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3     Stručno usavršavanje zaposlenika                           12.000,00         14.000,00         14.000,00         13.775,00    98,3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14     Ostale naknade troškova zaposlenima                         6.000,00         63.000,00         63.000,00         60.071,48    95,3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      Rashodi za materijal i energiju                           429.787,60        449.787,60        449.787,60        448.445,11    99,7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1     Uredski materijal i ostali materijalni rashodi             80.031,53        105.031,53        105.031,53        105.000,11    99,9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2     Materijal i sirovine                                      200.000,00        205.000,00        205.000,00        204.888,21    99,9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3     Energija                                                  129.556,07        125.556,07        125.556,07        125.377,15    99,8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4     Materijal i dijelovi za tekuće i investicijsko              3.000,00          3.000,00          3.000,00          2.870,05    95,6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33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34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održavanj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5     Sitni inventar i auto gume                                 15.200,00          9.200,00          9.200,00          8.938,45    97,1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7     Službena, radna i zaštitna odjeća i obuća                   2.000,00          2.000,00          2.000,00          1.371,14    68,5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119.100,00        116.700,00        116.700,00        113.615,71    97,3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1     Usluge telefona, pošte i prijevoza                         11.500,00          9.500,00          9.500,00          9.165,44    96,4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 20.000,00         16.000,00         16.000,00         15.810,09    98,8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3     Usluge promidžbe i informiranja                             2.000,00          2.000,00          2.000,00          1.920,00    96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4     Komunalne usluge                                           30.500,00         32.100,00         32.100,00         31.678,49    98,6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6     Zdravstvene i veterinarske usluge                          15.000,00         15.000,00         15.000,00         14.850,00    99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7     Intelektualne i osobne usluge                              29.300,00         31.300,00         31.300,00         30.650,83    97,9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8     Računalne usluge                                            8.800,00          8.800,00          8.800,00          7.640,86    86,8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9     Ostale usluge                                               2.000,00          2.000,00          2.000,00          1.900,00    95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4      Naknada troškova osobama izvan radnog odnosa               15.000,00         15.000,00         15.000,00          9.693,23    64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41     Doprinos za mirovinsko osiguranje                          15.000,00         15.000,00         15.000,00          9.693,23    64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      Ostali nespomenuti rashodi poslovanja                      83.000,00         77.000,00         77.000,00         74.799,02    97,1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1     Naknade za rad predstavničkih i izvršnih tijela            11.000,00          8.000,00          8.000,00          7.275,61    90,9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2     Premije osiguranja                                          8.000,00          8.000,00          8.000,00          7.827,12    97,8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3     Reprezentacija                                              5.000,00          2.000,00          2.000,00          1.539,13    76,9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5     Pristojbe i naknade                                        14.000,00         14.000,00         14.000,00         13.406,94    95,7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9     Ostali nespomenuti rashodi poslovanja                      45.000,00         45.000,00         45.000,00         44.750,22    99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       Financijski rashodi                                         6.000,00          6.500,00          6.500,00          6.187,98    95,2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3      Ostali financijski rashodi                                  6.000,00          6.500,00          6.500,00          6.187,98    95,2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31     Bankarske usluge i usluge platnog prometa                   6.000,00          6.500,00          6.500,00          6.187,98    95,2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T K2010171 OPREMANJE DJEČJEG       │       10.000,00 │       16.000,00 │       16.000,00 │       15.128,77 │  94,5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VRTIĆA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 10.000,00 │       16.000,00 │       16.000,00 │       15.128,77 │  94,5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ORISNIK DJEČJI VRTIĆ KRIŽ                         │       10.000,00 │       16.000,00 │       16.000,00 │       15.128,77 │  94,5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911                      │       10.000,00 │       16.000,00 │       16.000,00 │       15.128,77 │  94,5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EDŠKOLSKO OBRAZOVANJE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 10.000,00         16.000,00         16.000,00         15.128,77    94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 10.000,00         16.000,00         16.000,00         15.128,77    94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35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 10.000,00         16.000,00         16.000,00         15.128,77    94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2      Postrojenja i oprema                                       10.000,00         16.000,00         16.000,00         15.128,77    94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21     Uredska oprema i namještaj                                  5.000,00         13.000,00         13.000,00         12.969,76    99,7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27     Uređaji, strojevi i oprema za ostale namjene                5.000,00          3.000,00          3.000,00          2.159,01    71,9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GLAVA 00202 ODSJEK ZA FINANCIJE, KOMUNALNO         │   31.543.000,00 │   19.818.689,87 │   19.818.689,87 │   15.972.101,27 │  80,5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GOSPODARSTVO I GOSPODARSTVO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1 FINANCIRANJE REDOVNE DJELATNOSTI     │    3.730.000,00 │    3.503.689,87 │    3.503.689,87 │    3.121.000,98 │  89,08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11 RASHODI ZA ZAPOSLENE             │    2.700.000,00 │    2.700.000,00 │    2.700.000,00 │    2.427.031,28 │  89,8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2.700.000,00 │    2.700.000,00 │    2.700.000,00 │    2.427.031,28 │  89,89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IZVRŠNA I            │    2.700.000,00 │    2.700.000,00 │    2.700.000,00 │    2.427.031,28 │  89,89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2.700.000,00      2.700.000,00      2.700.000,00      2.427.031,28    89,8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       Rashodi za zaposlene                                    2.700.000,00      2.700.000,00      2.700.000,00      2.427.031,28    89,8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1      Plaće (Bruto)                                           2.320.000,00      2.320.000,00      2.320.000,00      2.102.285,17    90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11     Plaće za redovan rad                                    2.170.000,00      2.170.000,00      2.170.000,00      1.982.536,92    91,3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13     Plaće za prekovremeni rad                                 150.000,00        150.000,00        150.000,00        119.748,25    79,8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3      Doprinosi na plaće                                        380.000,00        380.000,00        380.000,00        324.746,11    85,4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32     Doprinosi za obvezno zdravstveno osiguranje               340.000,00        370.000,00        370.000,00        321.984,37    87,0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133     Doprinosi za obvezno osiguranje u slučaju                  40.000,00         10.000,00         10.000,00          2.761,74    27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nezaposlenosti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12 MATERIJALNI RASHODI I RASHODI    │    1.030.000,00 │      803.689,87 │      803.689,87 │      693.969,70 │  86,3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 USLUGE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1.030.000,00 │      803.689,87 │      803.689,87 │      693.969,70 │  86,3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IZVRŠNA I            │    1.030.000,00 │      803.689,87 │      803.689,87 │      693.969,70 │  86,3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1.030.000,00        803.689,87        803.689,87        693.969,70    86,3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1.030.000,00        803.689,87        803.689,87        693.969,70    86,3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35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36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      Rashodi za materijal i energiju                           400.000,00        435.000,00        435.000,00        420.686,05    96,7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3     Energija                                                  330.000,00        400.000,00        400.000,00        398.247,95    99,5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5     Sitan inventar                                             70.000,00         35.000,00         35.000,00         22.438,10    64,1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500.000,00        228.689,87        228.689,87        156.108,74    68,2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1     Usluge prijevoza                                           50.000,00         20.000,00         20.000,00         19.700,00    98,5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Ostale tehničke usluge                                    150.000,00         28.689,87         28.689,87         18.273,75    63,6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8     Računalne usluge                                          150.000,00        100.000,00        100.000,00         70.962,76    70,9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9     Ostale usluge                                             150.000,00         80.000,00         80.000,00         47.172,23    58,9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      Ostali nespomenuti rashodi poslovanja                     130.000,00        140.000,00        140.000,00        117.174,91    83,7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2     Premije osiguranja                                         30.000,00         40.000,00         40.000,00         28.395,09    70,99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9     Ostali nespomenuti rashodi poslovanja                     100.000,00        100.000,00        100.000,00         88.779,82    88,7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2 POLJOPRIVREDA                        │      653.000,00 │      700.000,00 │      700.000,00 │      629.155,13 │  89,8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21 UMJETNO OSJEMENJIVANJE,          │       80.000,00 │       95.000,00 │       95.000,00 │       85.338,75 │  89,8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CIJEPLJENJE I OZNAČAVANJE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80.000,00 │       95.000,00 │       95.000,00 │       85.338,75 │  89,8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21 POLJOPRIVREDA        │       80.000,00 │       95.000,00 │       95.000,00 │       85.338,75 │  89,83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80.000,00         95.000,00         95.000,00         85.338,75    89,8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80.000,00         95.000,00         95.000,00         85.338,75    89,8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80.000,00         95.000,00         95.000,00         85.338,75    89,8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6     Zdravstvene i veterinarske usluge                          80.000,00         95.000,00         95.000,00         85.338,75    89,8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22 SELEKCIJSKA SLUŽBA               │       23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23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21 POLJOPRIVREDA        │       23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23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23.000,00              0,00              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37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23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7     Ostale intelektualne usluge                                23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23 PREMIJE OSIGURANJA               │       50.000,00 │       45.000,00 │       45.000,00 │       39.992,36 │  88,8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50.000,00 │       45.000,00 │       45.000,00 │       39.992,36 │  88,8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21 POLJOPRIVREDA        │       50.000,00 │       45.000,00 │       45.000,00 │       39.992,36 │  88,8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50.000,00         45.000,00         45.000,00         39.992,36    88,8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50.000,00         45.000,00         45.000,00         39.992,36    88,8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      Ostali nespomenuti rashodi poslovanja                      50.000,00         45.000,00         45.000,00         39.992,36    88,8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92     Premije osiguranja imovine                                 50.000,00         45.000,00         45.000,00         39.992,36    88,8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24 EDUKACIJE                        │       1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10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21 POLJOPRIVREDA        │       1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10.00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1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1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7     Ostele intelektualne usluge                                1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25 UREĐENJE RURALNOG PROSTORA       │      150.000,00 │       20.000,00 │       20.000,00 │        2.125,00 │  10,63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150.000,00 │       20.000,00 │       20.000,00 │        2.125,00 │  10,6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21 POLJOPRIVREDA        │      150.000,00 │       20.000,00 │       20.000,00 │        2.125,00 │  10,6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50.000,00         20.000,00         20.000,00          2.125,00    10,6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150.000,00         20.000,00         20.000,00          2.125,00    10,63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38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150.000,00         20.000,00         20.000,00          2.125,00    10,6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Ostale usluge tekućeg i investicijskog održavanja         150.000,00         20.000,00         20.000,00          2.125,00    10,6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26 SUBVENCIJE ZA POLJOPRIVREDNIKE   │      200.000,00 │      490.000,00 │      490.000,00 │      456.199,02 │  93,1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200.000,00 │      490.000,00 │      490.000,00 │      456.199,02 │  93,1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21 POLJOPRIVREDA        │      200.000,00 │      490.000,00 │      490.000,00 │      456.199,02 │  93,1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200.000,00        490.000,00        490.000,00        456.199,02    93,1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       Subvencije                                                200.000,00        490.000,00        490.000,00        456.199,02    93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2      Subvencije poljoprivrednicima                             200.000,00        490.000,00        490.000,00        456.199,02    93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23     Subvencije poljoprivrednicima                             200.000,00        490.000,00        490.000,00        456.199,02    93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27 PROJEKTNO TEHNIČKA DOKUMENTACIJA │       40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4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21 POLJOPRIVREDA        │       40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40.00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       Subvencije                                                 4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2      Subvencije poljoprivrednicima                              4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23     Subvencije poljoprivrednicima                              4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28 KONZULTANTSKE USLUGE ZA PROJEKTE │      100.000,00 │       10.000,00 │       10.000,00 │        8.000,00 │  8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A RURALNOG RAZVOJA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100.000,00 │       10.000,00 │       10.000,00 │        8.000,00 │  8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21 POLJOPRIVREDA        │      100.000,00 │       10.000,00 │       10.000,00 │        8.000,00 │  8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00.000,00         10.000,00         10.000,00          8.000,00    8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39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       Subvencije                                                100.000,00         10.000,00         10.000,00          8.000,00    8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2      Subvencije poljoprivrednicima                             100.000,00         10.000,00         10.000,00          8.000,00    8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23     Subvencije poljoprivrednicima                             100.000,00         10.000,00         10.000,00          8.000,00    8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29 IZRADA APLIKACIJE ZA UPRAVLJANJE │            0,00 │       40.000,00 │       40.000,00 │       37.500,00 │  93,7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OLJOPRIVREDNIM ZEMLJIŠTEM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     0,00 │       40.000,00 │       40.000,00 │       37.500,00 │  93,7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421 POLJOPRIVREDA        │            0,00 │       40.000,00 │       40.000,00 │       37.500,00 │  93,7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     0,00         40.000,00         40.000,00         37.500,00    93,7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     0,00         40.000,00         40.000,00         37.500,00    93,7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     0,00         40.000,00         40.000,00         37.500,00    93,7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8     Računalne usluge                                                0,00         40.000,00         40.000,00         37.500,00    93,7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3 MJERE ZAŠTITE PUČANSTVA              │      130.000,00 │      170.000,00 │      170.000,00 │      161.693,75 │  95,1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31 DERATIZACIJA I DEZINSEKCIJA      │      130.000,00 │      170.000,00 │      170.000,00 │      161.693,75 │  95,1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130.000,00 │      170.000,00 │      170.000,00 │      161.693,75 │  95,1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130.000,00 │      170.000,00 │      170.000,00 │      161.693,75 │  95,1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30.000,00        170.000,00        170.000,00        161.693,75    95,1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130.000,00        170.000,00        170.000,00        161.693,75    95,1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130.000,00        170.000,00        170.000,00        161.693,75    95,1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4     Komunalne usluge                                          130.000,00        170.000,00        170.000,00        161.693,75    95,11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0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4   ZAŠTITA I ZBRINJAVANJE ŽIVOTINJA   │      100.000,00 │      155.000,00 │      155.000,00 │      108.367,16 │  69,9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41   ZBRINJAVANJA I HIGIJENIČARSKE  │       80.000,00 │      135.000,00 │      135.000,00 │       97.167,16 │  71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USLUGE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80.000,00 │      135.000,00 │      135.000,00 │       97.167,16 │  71,98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80.000,00 │      135.000,00 │      135.000,00 │       97.167,16 │  71,9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80.000,00        135.000,00        135.000,00         97.167,16    71,9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80.000,00        135.000,00        135.000,00         97.167,16    71,9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80.000,00        135.000,00        135.000,00         97.167,16    71,9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6     Zdravstvene i veterinarske usluge                          80.000,00        135.000,00        135.000,00         97.167,16    71,9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42    KASTRACIJA I STERILIZACIJA    │       20.000,00 │       20.000,00 │       20.000,00 │       11.200,00 │  56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20.000,00 │       20.000,00 │       20.000,00 │       11.200,00 │  56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20.000,00 │       20.000,00 │       20.000,00 │       11.200,00 │  56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20.000,00         20.000,00         20.000,00         11.200,00    56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20.000,00         20.000,00         20.000,00         11.200,00    56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20.000,00         20.000,00         20.000,00         11.200,00    56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6     Zdravstvene i veterinarske usluge                          20.000,00         20.000,00         20.000,00         11.200,00    56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5 FINANCIRANJE DJELATNOSTI             │    6.335.000,00 │    7.205.000,00 │    7.205.000,00 │    7.069.151,41 │  98,11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51 OTPLATA ZAJMOVA                  │    6.175.000,00 │    6.995.000,00 │    6.995.000,00 │    6.942.014,91 │  99,2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6.175.000,00 │    6.995.000,00 │    6.995.000,00 │    6.942.014,91 │  99,24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IZVRŠNA I            │    6.175.000,00 │    6.995.000,00 │    6.995.000,00 │    6.942.014,91 │  99,2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E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475.000,00        395.000,00        395.000,00        351.105,80    88,89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       Financijski rashodi                                       475.000,00        395.000,00        395.000,00        351.105,80    88,89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1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2      Kamate za primljene kredite i zajmove                     320.000,00        270.000,00        270.000,00        239.147,08    88,5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23     Kamate za primljene kredite i zajmove od kreditnih        320.000,00        270.000,00        270.000,00        239.147,08    88,5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i ostalih financijskih institucija izvan javnog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sektor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3      Ostali financijski rashodi                                155.000,00        125.000,00        125.000,00        111.958,72    89,5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31     Bankarske usluge i usluge platnog prometa                 150.000,00        120.000,00        120.000,00        111.852,37    93,2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433     Zatezne kamate                                              5.000,00          5.000,00          5.000,00            106,35     2,1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        Izdaci za financijsku imovinu i otplate zajmova         5.700.000,00      6.600.000,00      6.600.000,00      6.590.909,11    99,8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4       Izdaci za otplatu glavnice primljenih kredita i         5.700.000,00      6.600.000,00      6.600.000,00      6.590.909,11    99,8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zajmov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42      Otplata glavnice primljenih kredita i zajmova od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kreditnih i ostalih financijskih institucija izvan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javnog sektor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422     Otplata glavnice primljenih kredita od kreditnih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institucija u javnom sektoru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44      Otplata glavnice primljenih kredita od tuzemnih         5.700.000,00      6.600.000,00      6.600.000,00      6.590.909,11    99,8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kreditnih  ostalih financijskih institucija izvan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javnog sektor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5443     Otplata glavnice primljenih kredita od tuzemnih         5.700.000,00      6.600.000,00      6.600.000,00      6.590.909,11    99,8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kreditnih institucija izvan javnog sektora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T K202051 RASHODI ZA POSTROJENJA   │      160.000,00 │      210.000,00 │      210.000,00 │      127.136,50 │  60,5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 OPREMU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OPĆI PRIHODI I PRIMICI                      │      160.000,00 │      210.000,00 │      210.000,00 │      127.136,50 │  60,5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111  IZVRŠNA I           │      160.000,00 │      210.000,00 │      210.000,00 │      127.136,50 │  60,5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ZAKONODAVNA TIJELA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160.000,00        210.000,00        210.000,00        127.136,50    60,5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       Rashodi za nabavu proizvedene dugotrajne imovine           50.000,00         50.000,00         5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2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2      Nematerijalna imovina                                      50.000,00         50.000,00         5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24     Ostala prava - računalni programi                          50.000,00         50.000,00         5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110.000,00        160.000,00        160.000,00        127.136,50    79,4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2      Postrojenja i oprema                                       40.000,00         70.000,00         70.000,00         42.136,50    60,2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21     Računalna i uredska oprema                                 40.000,00         70.000,00         70.000,00         42.136,50    60,2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3      Prijevozna sredstva                                        70.000,00         90.000,00         90.000,00         85.000,00    94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31     Osobni automobili                                          70.000,00         90.000,00         90.000,00         85.000,00    94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6 ODRŽAVANJE OBJEKATA I OPREME         │    2.760.000,00 │    2.650.000,00 │    2.650.000,00 │    2.401.516,44 │  90,6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OMUNALNE INFRASTRUKTURE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61 TEKUĆE ODRŽAVANJE OBJEKATA       │      250.000,00 │      200.000,00 │      200.000,00 │      199.998,66 │ 1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PRIHODI PO POSEBNIM PROPISIMA               │      250.000,00 │      200.000,00 │      200.000,00 │      199.998,66 │ 10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 RAZVOJ ZAJEDNICE    │      250.000,00 │      200.000,00 │      200.000,00 │      199.998,66 │ 10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250.000,00        200.000,00        200.000,00        199.998,66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250.000,00        200.000,00        200.000,00        199.998,66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250.000,00        200.000,00        200.000,00        199.998,66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250.000,00        200.000,00        200.000,00        199.998,66   10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62 TEKUĆE ODRŽAVANJE OPREME         │       40.000,00 │       40.000,00 │       40.000,00 │       28.174,75 │  70,4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PRIHODI PO POSEBNIM PROPISIMA               │       40.000,00 │       40.000,00 │       40.000,00 │       28.174,75 │  70,44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40.000,00 │       40.000,00 │       40.000,00 │       28.174,75 │  70,4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40.000,00         40.000,00         40.000,00         28.174,75    70,4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40.000,00         40.000,00         40.000,00         28.174,75    70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40.000,00         40.000,00         40.000,00         28.174,75    70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 40.000,00         40.000,00         40.000,00         28.174,75    70,44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3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63 TEKUĆE ODRŽAVANJE NERAZVRSTANIH  │      600.000,00 │      550.000,00 │      550.000,00 │      542.428,14 │  98,6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CESTA 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PRIHODI PO POSEBNIM PROPISIMA               │      600.000,00 │      550.000,00 │      550.000,00 │      542.428,14 │  98,6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600.000,00 │      550.000,00 │      550.000,00 │      542.428,14 │  98,62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600.000,00        550.000,00        550.000,00        542.428,14    98,6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600.000,00        550.000,00        550.000,00        542.428,14    98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600.000,00        550.000,00        550.000,00        542.428,14    98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600.000,00        550.000,00        550.000,00        542.428,14    98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64 ZIMSKA SLUŽBA - PROMETNE         │      350.000,00 │      150.000,00 │      150.000,00 │       65.326,24 │  43,5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OVRŠINE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PRIHODI PO POSEBNIM PROPISIMA               │      350.000,00 │      150.000,00 │      150.000,00 │       65.326,24 │  43,5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350.000,00 │      150.000,00 │      150.000,00 │       65.326,24 │  43,5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350.000,00        150.000,00        150.000,00         65.326,24    43,5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350.000,00        150.000,00        150.000,00         65.326,24    43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350.000,00        150.000,00        150.000,00         65.326,24    43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350.000,00        150.000,00        150.000,00         65.326,24    43,5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65 ZIMSKA SLUŽBA - PJEŠAČKE         │       70.000,00 │       50.000,00 │       50.00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OVRŠINE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               │       70.000,00 │       50.000,00 │       5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70.000,00 │       50.000,00 │       5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70.000,00         50.000,00         5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70.000,00         50.000,00         5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4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70.000,00         50.000,00         5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 i investicijskog održavanja                70.000,00         50.000,00         5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66 ODRŽAVANJE JAVNE RASVJETE        │      620.000,00 │      660.000,00 │      660.000,00 │      611.275,40 │  92,6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PRIHODI PO POSEBNIM PROPISIMA               │      620.000,00 │      660.000,00 │      660.000,00 │      611.275,40 │  92,62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620.000,00 │      660.000,00 │      660.000,00 │      611.275,40 │  92,6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620.000,00        660.000,00        660.000,00        611.275,40    92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620.000,00        660.000,00        660.000,00        611.275,40    92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      Rashodi za materijal i energiju                           150.000,00        120.000,00        120.000,00        105.980,08    88,3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23     Energija                                                  150.000,00        120.000,00        120.000,00        105.980,08    88,3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470.000,00        540.000,00        540.000,00        505.295,32    93,5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 70.000,00        140.000,00        140.000,00        122.795,40    87,7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Energetska usluga                                         400.000,00        400.000,00        400.000,00        382.499,92    95,6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 A202067 MODERNIZACIJA I REKONSTRUKCIJA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JAVNE RASVJETE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OMOĆI I EU SREDSTVA          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5     Zakupnine i najamnine za građevinske objekte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9     Račun za energetsku uslugu                                      0,00              0,00              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5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68 OBNOVA JAVNE RASVJETE     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OMOĆI I EU SREDSTVA          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69 ODRŽAVANJE JAVNIH POVRŠINA       │      500.000,00 │      670.000,00 │      670.000,00 │      666.020,12 │  99,41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               │      500.000,00 │      670.000,00 │      670.000,00 │      666.020,12 │  99,4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500.000,00 │      670.000,00 │      670.000,00 │      666.020,12 │  99,41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500.000,00        670.000,00        670.000,00        666.020,12    99,4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500.000,00        670.000,00        670.000,00        666.020,12    99,4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500.000,00        670.000,00        670.000,00        666.020,12    99,4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500.000,00        670.000,00        670.000,00        666.020,12    99,4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610  ODRŽAVANJE RECIKLAŽNOG         │      220.000,00 │      220.000,00 │      220.000,00 │      187.468,13 │  85,2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DVORIŠTA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               │      220.000,00 │      220.000,00 │      220.000,00 │      187.468,13 │  85,2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220.000,00 │      220.000,00 │      220.000,00 │      187.468,13 │  85,21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220.000,00        220.000,00        220.000,00        187.468,13    85,21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220.000,00        220.000,00        220.000,00        187.468,13    85,2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220.000,00        220.000,00        220.000,00        187.468,13    85,2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6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220.000,00        220.000,00        220.000,00        187.468,13    85,2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611 UREĐENJE PARKIRALIŠTA           │      110.000,00 │      110.000,00 │      110.000,00 │      100.825,00 │  91,66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POMOĆI       │      110.000,00 │      110.000,00 │      110.000,00 │      100.825,00 │  91,6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110.000,00 │      110.000,00 │      110.000,00 │      100.825,00 │  91,6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10.000,00        110.000,00        110.000,00        100.825,00    91,6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110.000,00        110.000,00        110.000,00        100.825,00    91,6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110.000,00        110.000,00        110.000,00        100.825,00    91,6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110.000,00        110.000,00        110.000,00        100.825,00    91,6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 20207 KUPNJA ZEMLJIŠTA                    │      400.000,00 │       50.000,00 │       50.00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71 KUPNJA ZEMLJIŠTA        │      400.000,00 │       50.000,00 │       5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OD NEFINANCIJSKE IMOVINE             │      400.000,00 │       50.000,00 │       50.00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400.000,00 │       50.000,00 │       5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400.000,00         50.000,00         5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       Rashodi za nabavu neproizvedene dugotrajne imovine        400.000,00         50.000,00         5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1      Materijalna imovina                                       400.000,00         50.000,00         5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111     Zemljište                                                 400.000,00         50.000,00         5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8 INVESTICIJSKO ODRŽAVANJE             │    1.200.000,00 │    1.350.000,00 │    1.350.000,00 │      290.577,88 │  21,5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81 TEKUĆE I INVESTICIJSKO           │      300.000,00 │      100.000,00 │      100.000,00 │       33.346,88 │  33,3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ODRŽAVANJE DRUŠTVENIH DOMOVA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PRIHODI PO POSEBNIM PROPISIMA I POMOĆI      │      300.000,00 │      100.000,00 │      100.000,00 │       33.346,88 │  33,3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300.000,00 │      100.000,00 │      100.000,00 │       33.346,88 │  33,3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300.000,00        100.000,00        100.000,00         33.346,88    33,3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300.000,00        100.000,00        100.000,00         33.346,88    33,35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7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300.000,00        100.000,00        100.000,00         33.346,88    33,3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300.000,00        100.000,00        100.000,00         33.346,88    33,3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 A202082 TEKUĆE I INVESTICIJSKO          │      600.000,00 │    1.050.000,00 │    1.050.000,00 │       86.875,00 │   8,2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ODRŽAVANJE CESTA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POMOĆI       │      600.000,00 │    1.050.000,00 │    1.050.000,00 │       86.875,00 │   8,2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600.000,00 │    1.050.000,00 │    1.050.000,00 │       86.875,00 │   8,2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600.000,00      1.050.000,00      1.050.000,00         86.875,00     8,2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600.000,00      1.050.000,00      1.050.000,00         86.875,00     8,2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600.000,00      1.050.000,00      1.050.000,00         86.875,00     8,2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600.000,00      1.050.000,00      1.050.000,00         86.875,00     8,2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T K202081 DOM KULTURE JOSIP        │      300.000,00 │      200.000,00 │      200.000,00 │      170.356,00 │  85,1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ADALIĆ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POMOĆI       │      300.000,00 │      200.000,00 │      200.000,00 │      170.356,00 │  85,1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300.000,00 │      200.000,00 │      200.000,00 │      170.356,00 │  85,1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 za nabavu nefinancijske imovine                    300.000,00        200.000,00        200.000,00        170.356,00    85,18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300.000,00        200.000,00        200.000,00        170.356,00    85,1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300.000,00        200.000,00        200.000,00        170.356,00    85,1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    Ostali građevinski objekti                                300.000,00        200.000,00        200.000,00        170.356,00    85,18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47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8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9 GRADNJA OBJEKATA                     │   15.770.000,00 │    3.720.000,00 │    3.720.000,00 │    1.962.304,65 │  52,7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T K202091 IZGRADNJA DJEČJEG VRTIĆA │    6.900.000,00 │      200.000,00 │      200.000,00 │       50.000,00 │  25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PRIMICI OD ZADUŽIVANJA I POMOĆI             │    6.900.000,00 │      200.000,00 │      200.000,00 │       50.000,00 │  25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6.900.000,00 │      200.000,00 │      200.000,00 │       50.000,00 │  25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6.900.000,00        200.000,00        200.000,00         50.000,00    25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6.900.000,00        200.000,00        200.000,00         50.000,00    25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6.900.000,00        100.000,00        100.000,00         50.000,00    5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2     Poslovni objekti                                        6.900.000,00        100.000,00        100.000,00         50.000,00    5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6      Nematerijalna proizvedena imovina                               0,00        100.000,00        10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64     Ostala nematerijalna proizvedena imovina                        0,00        100.000,00        10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2 PRENAMJENA I OPREMANJE  │      7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OSTOJEČE ZGRADE DJEČJEG VRTIĆA U KULTURNI CENTAR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EU SREDSTVA  │      7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7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700.00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7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7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    Ostali građevinski objekti                                7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48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49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T K202093 UREĐENJE STAKLENE        │      500.000,00 │    1.000.000,00 │    1.000.000,00 │      490.962,63 │  49,1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ULICE U BUNJANIMA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POMOĆI       │      500.000,00 │    1.000.000,00 │    1.000.000,00 │      490.962,63 │  49,1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500.000,00 │    1.000.000,00 │    1.000.000,00 │      490.962,63 │  49,1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500.000,00      1.000.000,00      1.000.000,00        490.962,63    49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500.000,00      1.000.000,00      1.000.000,00        490.962,63    49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500.000,00      1.000.000,00      1.000.000,00        490.962,63    49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3     Ceste, željeznice i ostali prometni objekti               500.000,00      1.000.000,00      1.000.000,00        490.962,63    49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4 REKONSTRUKCIJA SELSKE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ULICE U NOVOSELCU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OMOĆI I EU SREDSTVA          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3     Ostali građevinski objekti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5 REKONSTRUKCIJA I        │    1.200.000,00 │      400.000,00 │      400.000,00 │      100.000,00 │  25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OPREMANJE SPORTSKE GRAĐEVINE U SPORTSKOM PARKU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RIŽ   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MICI OD ZADUŽIVANJA I EU SREDSTVA         │    1.200.000,00 │      400.000,00 │      400.000,00 │      100.000,00 │  25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1.200.000,00 │      400.000,00 │      400.000,00 │      100.000,00 │  25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1.200.000,00        400.000,00        400.000,00        100.000,00    25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1.200.000,00        400.000,00        400.000,00        100.000,00    25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49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0.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1.200.000,00        400.000,00        400.000,00        100.000,00    25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    Ostali građevinski objekti                              1.200.000,00        400.000,00        400.000,00        100.000,00    25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6      Nematerijalna proizvedena imovina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64     Ostala nematerijalna proizvedena imovina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T K202096 UGRADNJA ELEMENATA       │       50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ISTUPAČNOSTI PJEŠAČKIH POVRŠINA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POMOĆI       │       50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5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 50.00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 5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 5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    Ostali nespomenuti građevinski objekti                     5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T K202097 IZGRADNJA KANALIZACIJSKE │      5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MREŽE -ULICA STJEPANA MATKOVIĆA I ULICA KRIŠKE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REPUBLIKE U KRIŽU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               │      500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5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500.00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5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5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    Ostali građevinski objekti                                500.000,00              0,00              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1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T K202098  IZGRADNJA KRUŽNOG TOKA  │      2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U KRIŽU                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POMOĆI       │      2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200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200.00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2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2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3     Ceste, željeznice i ostali prometni objekti               2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9  IZGRADNJA PRODAJNOG    │      320.000,00 │      350.000,00 │      350.000,00 │      318.738,58 │  91,0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LATOA TRŽNICE NA MALO S PROMETNOM INFRASTRUKTUROM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OMOĆI EU SREDSTVA                           │      320.000,00 │      350.000,00 │      350.000,00 │      318.738,58 │  91,07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320.000,00 │      350.000,00 │      350.000,00 │      318.738,58 │  91,07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320.000,00        350.000,00        350.000,00        318.738,58    91,07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320.000,00        350.000,00        350.000,00        318.738,58    91,0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Ostali građevinski objekti                                320.000,00        350.000,00        350.000,00        318.738,58    91,0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    Ostali građevinski objekti                                320.000,00        350.000,00        350.000,00        318.738,58    91,0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10 NADSTREŠNICA GROBLJE   │      200.00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2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200.00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200.00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2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200.000,00              0,00              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2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    Ostali građevinski objekti                                200.00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11 NADSTREŠNICE           │      200.000,00 │       30.000,00 │       30.000,00 │       24.608,53 │  82,03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POMOĆI       │      200.000,00 │       30.000,00 │       30.000,00 │       24.608,53 │  82,03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200.000,00 │       30.000,00 │       30.000,00 │       24.608,53 │  82,03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200.000,00         30.000,00         30.000,00         24.608,53    82,03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200.000,00         30.000,00         30.000,00         24.608,53    82,0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200.000,00         30.000,00         30.000,00         24.608,53    82,0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    Ostali građevinski objekti                                200.000,00         30.000,00         30.000,00         24.608,53    82,03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12 IZGRADNJA I OBNOVA     │      400.000,00 │      150.000,00 │      150.000,00 │       94.744,85 │  63,1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JEŠAČKIH STAZA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POMOĆI       │      400.000,00 │      150.000,00 │      150.000,00 │       94.744,85 │  63,16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400.000,00 │      150.000,00 │      150.000,00 │       94.744,85 │  63,16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400.000,00        150.000,00        150.000,00         94.744,85    63,16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400.000,00        150.000,00        150.000,00         94.744,85    63,1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400.000,00        150.000,00        150.000,00         94.744,85    63,1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3     Ostali prometni objekti                                   400.000,00        150.000,00        150.000,00         94.744,85    63,16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13 IZGRADNJA ULIČNE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LIVNE ODVODNJE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POMOĆI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      0,00              0,00              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3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    Ostali građevinski objekti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14 ENERGETSKA OBNOVA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DRUŠTVENOG DOMA U KRIŽU                            │                 │                 │                 │            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OMOĆI I EU SREDSTVA                    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Građevinski objekti       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2     Ostali poslovni građevinski objekti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15 SPOMEN OBILJEŽJE    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BRANITELJIMA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OD PRODAJE NEFINANCIJSKE IMOVINE I   │            0,00 │            0,00 │            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OMOĆI   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     0,00 │            0,00 │            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      0,00              0,00              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      Ostali građevinski objekti                                      0,00              0,00              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14     Spomenici                                                       0,00              0,00              0,00              0,00     0,00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4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16 IZRADA PLANOVA,        │      100.000,00 │       80.000,00 │       80.000,00 │       65.000,00 │  81,2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STUDIJA I STRATEGIJA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OD PRODAJE NEFINANCIJSKE IMOVINE     │      100.000,00 │       80.000,00 │       80.000,00 │       65.000,00 │  81,25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100.000,00 │       80.000,00 │       80.000,00 │       65.000,00 │  81,25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100.000,00         80.000,00         80.000,00         65.000,00    81,25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100.000,00         80.000,00         80.000,00         65.000,00    81,2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6      Nematerijalna proizvedena imovina                         100.000,00         80.000,00         80.000,00         65.000,00    81,2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64     Ostala materijalna proizvedena imovina                    100.000,00         80.000,00         80.000,00         65.000,00    81,25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KAPITALNI PROJEKAT K2020917 TEHNIČKA DOKUMENTACIJA │      300.000,00 │      230.000,00 │      230.000,00 │      193.025,00 │  83,9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OD PRODAJE NEFINANCIJSKE IMOVINE     │      300.000,00 │      230.000,00 │      230.000,00 │      193.025,00 │  83,92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300.000,00 │      230.000,00 │      230.000,00 │      193.025,00 │  83,92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        Rashodi za nabavu nefinancijske imovine                   300.000,00        230.000,00        230.000,00        193.025,00    83,92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       Rashodi za nabavu proizvedene dugotrajne imovine          300.000,00        230.000,00        230.000,00        193.025,00    83,9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6      Nematerijalne proizvedena imovina                         300.000,00        230.000,00        230.000,00        193.025,00    83,9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4264     Ostala nematerijalna proizvedena imovina                  300.000,00        230.000,00        230.000,00        193.025,00    83,92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TEKUĆI PROJEKT T202091 IZGRADNJA INFRASTRUKTURE    │    3.700.000,00 │    1.200.000,00 │    1.200.000,00 │      625.225,06 │  52,1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I POMOĆI       │    3.700.000,00 │    1.200.000,00 │    1.200.000,00 │      625.225,06 │  52,1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3.700.000,00 │    1.200.000,00 │    1.200.000,00 │      625.225,06 │  52,1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3.700.000,00      1.200.000,00      1.200.000,00        625.225,06    52,1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3.700.000,00      1.200.000,00      1.200.000,00        625.225,06    52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6      Kapitalne pomoći                                        3.700.000,00      1.200.000,00      1.200.000,00        625.225,06    52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5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61     Kapitalne pomoći trgovačkim društvima                   3.700.000,00      1.200.000,00      1.200.000,00        625.225,06    52,1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TEKUĆI PROJEKAT T202092 SUFINANCIRANJE             │      500.000,00 │       80.000,00 │       80.00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NVESTICIJSKOG ODRŽAVANJA CESTA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               │      500.000,00 │       80.000,00 │       80.00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500.000,00 │       80.000,00 │       8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500.000,00         80.000,00         8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       Ostali rashodi                                            500.000,00         80.000,00         8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6      Kapitalne pomoći                                          500.000,00         80.000,00         8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861     Kapitalne pomoći                                          500.000,00         80.000,00         8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10 LEGALIZACIJA OBJEKATA               │      150.000,00 │       50.000,00 │       50.000,00 │       15.791,88 │  31,58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TEKUĆI PROJEKAT T2020101 LEGALIZACIJA DRUŠTVENIH I │      100.000,00 │       20.000,00 │       20.00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VATROGASNIH DOMOVA I SPORTSKIH OBJEKATA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100.000,00 │       20.000,00 │       20.000,00 │            0,00 │   0,0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100.000,00 │       20.000,00 │       20.000,00 │            0,00 │   0,0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100.000,00         20.000,00         20.000,00              0,00     0,00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100.000,00         20.000,00         2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100.000,00         20.000,00         2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7     Intelektualne i osobne usluge                             100.000,00         20.000,00         20.000,00              0,00     0,0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101 NATJEČAJI I OGLASI              │       50.000,00 │       30.000,00 │       30.000,00 │       15.791,88 │  52,6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PRIHODI PO POSEBNIM PROPISIMA                │       50.000,00 │       30.000,00 │       30.000,00 │       15.791,88 │  52,6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50.000,00 │       30.000,00 │       30.000,00 │       15.791,88 │  52,64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50.000,00         30.000,00         30.000,00         15.791,88    52,6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50.000,00         30.000,00         30.000,00         15.791,88    52,64</w:t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6.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1.         │       2.        │      3.         │      4.         │    5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│       KORISNIK PRORAČUNA                           ├─────────────────┼─────────────────┼─────────────────┼─────────────────┼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</w:t>
      </w:r>
      <w:r>
        <w:rPr>
          <w:rFonts w:cs="Courier New" w:ascii="Courier New" w:hAnsi="Courier New"/>
          <w:sz w:val="15"/>
        </w:rPr>
        <w:t>Izvorni plan   │ Izmjenjeni plan │  Tekući plan    │   Ostvareno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za 2019. g.   │   26.11.2019.   │   za 2019. g.   │   31.12 2019.   │    %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50.000,00         30.000,00         30.000,00         15.791,88    52,6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3     Usluge promidžbe i informiranja                            50.000,00         30.000,00         30.000,00         15.791,88    52,6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11 POSLOVI PRIJEVOZA POKOJNIKA         │       25.000,00 │       25.000,00 │       25.000,00 │       23.900,00 │  95,6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111 PREUZIMANJE I PRIJEVOZ UMRLIH   │       25.000,00 │       25.000,00 │       25.000,00 │       23.900,00 │  95,6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OSOBA DO PATOLOGIJE ILI SUDSKE MEDICINE RADI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OBDUKCIJE                 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OPĆI PRIHODI I PRIMICI                       │       25.000,00 │       25.000,00 │       25.000,00 │       23.900,00 │  95,6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 25.000,00 │       25.000,00 │       25.000,00 │       23.900,00 │  95,6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 25.000,00         25.000,00         25.000,00         23.900,00    95,6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 25.000,00         25.000,00         25.000,00         23.900,00    95,6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 25.000,00         25.000,00         25.000,00         23.900,00    95,6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1     Ostale usluge za komunikaciju i prijevoz                   25.000,00         25.000,00         25.000,00         23.900,00    95,6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┌────────────────────────────────────────────────────────────┬─────────────────┬─────────────────┬─────────────────┬─────────────────┬────────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PROGRAM 202012 ZAŠTITA OKOLIŠA                     │      290.000,00 │      240.000,00 │      240.000,00 │      188.641,99 │  78,6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AKTIVNOST A2020121 ODVOZ VELIKOG OTPADA I SANACIJA │      290.000,00 │      240.000,00 │      240.000,00 │      188.641,99 │  78,6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DIVLJIH ODLAGALIŠTA OTPADA                         │                 │                 │                 │                 │ 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IZVOR  PRIHODI PO POSEBNIM PROPISIMA               │      290.000,00 │      240.000,00 │      240.000,00 │      188.641,99 │  78,60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</w:t>
      </w:r>
      <w:r>
        <w:rPr>
          <w:rFonts w:cs="Courier New" w:ascii="Courier New" w:hAnsi="Courier New"/>
          <w:sz w:val="15"/>
        </w:rPr>
        <w:t>FUNKCIJSKA KLASIFIKACIJA 0620 RAZVOJ ZAJEDNICE     │      290.000,00 │      240.000,00 │      240.000,00 │      188.641,99 │  78,60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┴─────────────────┴─────────────────┴─────────────────┴─────────────────┴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        Rashodi poslovanja                                        290.000,00        240.000,00        240.000,00        188.641,99    78,60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       Materijalni rashodi                                       140.000,00         90.000,00         90.000,00         52.981,24    58,8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      Rashodi za usluge                                         140.000,00         90.000,00         90.000,00         52.981,24    58,87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2     Usluge tekućeg i investicijskog održavanja                 70.000,00         20.000,00         20.000,00            687,50     3,44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234     Komunalne usluge                                           70.000,00         70.000,00         70.000,00         52.293,74    74,71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       Subvencije                                                150.000,00        150.000,00        150.000,00        135.660,75    90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1      Subvencije trgovačkim društvima u javnom sektoru          150.000,00        150.000,00        150.000,00        135.660,75    90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</w:t>
      </w:r>
      <w:r>
        <w:rPr>
          <w:rFonts w:cs="Courier New" w:ascii="Courier New" w:hAnsi="Courier New"/>
          <w:sz w:val="15"/>
        </w:rPr>
        <w:t>3512     Subvencije trgovačkim društvima u javnom sektoru          150.000,00        150.000,00        150.000,00        135.660,75    90,44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center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Arial" w:hAnsi="Arial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7.</w:t>
      </w:r>
    </w:p>
    <w:p>
      <w:pPr>
        <w:pStyle w:val="Obinitekst"/>
        <w:jc w:val="center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0"/>
        </w:rPr>
        <w:t>Članak 5.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5"/>
        </w:rPr>
        <w:tab/>
        <w:tab/>
        <w:tab/>
        <w:tab/>
        <w:t xml:space="preserve"> </w:t>
      </w:r>
    </w:p>
    <w:p>
      <w:pPr>
        <w:pStyle w:val="Obinitekst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ind w:left="1416"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Courier New" w:ascii="Arial" w:hAnsi="Arial"/>
          <w:b/>
          <w:sz w:val="20"/>
        </w:rPr>
        <w:t>2.2. Izvještaj o korištenju proračunske zalihe za razdoblje 01.01 2019. do 31.12.2019. godine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┌──────────┬───────────────────────────────────┬──────────────────────────┬────────────┬────────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 iz │                                   │  Opis namjene potrošnje  │            │  Izvršeno u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</w:t>
      </w:r>
      <w:r>
        <w:rPr>
          <w:rFonts w:cs="Courier New" w:ascii="Courier New" w:hAnsi="Courier New"/>
          <w:sz w:val="15"/>
        </w:rPr>
        <w:t>računskog│            Naziv računa           │( ili opis stavke ili opis│ AOP oznaka │izvj. razdoblju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plana  │                                   │  prema funskijskoj klas.)│            │ tekuće godine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1.    │                2.                 │            3.            │     4.     │       5.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-     │                -                  │             --           │      -     │        -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├──────────┼───────────────────────────────────┼──────────────────────────┼────────────┼────────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</w:t>
      </w:r>
      <w:r>
        <w:rPr>
          <w:rFonts w:cs="Courier New" w:ascii="Courier New" w:hAnsi="Courier New"/>
          <w:sz w:val="15"/>
        </w:rPr>
        <w:t>-     │                -                  │             --           │       -    │        -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├──────────┴───────────────────────────────────┴──────────────────────────┴────────────┼────────────────┤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            </w:t>
      </w:r>
      <w:r>
        <w:rPr>
          <w:rFonts w:cs="Courier New" w:ascii="Courier New" w:hAnsi="Courier New"/>
          <w:sz w:val="15"/>
        </w:rPr>
        <w:t>U K U P N O                                                            │        -       │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</w:t>
      </w:r>
      <w:r>
        <w:rPr>
          <w:rFonts w:cs="Courier New" w:ascii="Courier New" w:hAnsi="Courier New"/>
          <w:sz w:val="15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</w:t>
      </w:r>
      <w:r>
        <w:rPr>
          <w:rFonts w:eastAsia="Courier New" w:cs="Courier New" w:ascii="Courier New" w:hAnsi="Courier New"/>
          <w:sz w:val="16"/>
        </w:rPr>
        <w:t xml:space="preserve">             </w:t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0"/>
        </w:rPr>
        <w:t>Članak 6.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                                  </w:t>
      </w:r>
    </w:p>
    <w:p>
      <w:pPr>
        <w:pStyle w:val="Obinitekst"/>
        <w:ind w:left="1416" w:firstLine="708"/>
        <w:rPr>
          <w:rFonts w:ascii="Courier New" w:hAnsi="Courier New" w:cs="Courier New"/>
          <w:sz w:val="16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Courier New" w:ascii="Arial" w:hAnsi="Arial"/>
          <w:b/>
          <w:sz w:val="20"/>
        </w:rPr>
        <w:t>2.3. Izvještaj o korištenju aktivnih jamstava na dan 31.12.2019. godine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┌───────┬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cs="Courier New" w:ascii="Courier New" w:hAnsi="Courier New"/>
          <w:sz w:val="15"/>
        </w:rPr>
        <w:t>Red.br.│                 Opis                                        │   Iznos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1.  │  Stanje aktivnih jamstava 01.01 2019. godine                │      -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2.  │  Protestirana jamstva u tekućoj godini                      │      -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3.  │  Iznos naplaćen u tekućoj godini po protestiranim jamstvim  │      -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4.  │  Izdana jamstva u tekućoj godini                            │      -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5.  │  Jamstva istekla u tekućoj godini                           │      -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├───────┼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Obinitekst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│</w:t>
      </w:r>
      <w:r>
        <w:rPr>
          <w:rFonts w:eastAsia="Courier New" w:cs="Courier New" w:ascii="Courier New" w:hAnsi="Courier New"/>
          <w:sz w:val="15"/>
        </w:rPr>
        <w:t xml:space="preserve">   </w:t>
      </w:r>
      <w:r>
        <w:rPr>
          <w:rFonts w:cs="Courier New" w:ascii="Courier New" w:hAnsi="Courier New"/>
          <w:sz w:val="15"/>
        </w:rPr>
        <w:t>6.  │  Stanje aktivnih jamstava 31.12 2019. godine                │      -       │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</w:t>
      </w:r>
      <w:r>
        <w:rPr>
          <w:rFonts w:cs="Courier New" w:ascii="Courier New" w:hAnsi="Courier New"/>
          <w:sz w:val="15"/>
        </w:rPr>
        <w:t>└───────┴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fldChar w:fldCharType="begin"/>
      </w:r>
      <w:r>
        <w:rPr>
          <w:sz w:val="15"/>
          <w:rFonts w:cs="Courier New" w:ascii="Courier New" w:hAnsi="Courier New"/>
        </w:rPr>
        <w:instrText xml:space="preserve"> PAGE \* ARABIC </w:instrText>
      </w:r>
      <w:r>
        <w:rPr>
          <w:sz w:val="15"/>
          <w:rFonts w:cs="Courier New" w:ascii="Courier New" w:hAnsi="Courier New"/>
        </w:rPr>
        <w:fldChar w:fldCharType="separate"/>
      </w:r>
      <w:r>
        <w:rPr>
          <w:sz w:val="15"/>
          <w:rFonts w:cs="Courier New" w:ascii="Courier New" w:hAnsi="Courier New"/>
        </w:rPr>
        <w:t>57</w:t>
      </w:r>
      <w:r>
        <w:rPr>
          <w:sz w:val="15"/>
          <w:rFonts w:cs="Courier New" w:ascii="Courier New" w:hAnsi="Courier New"/>
        </w:rPr>
        <w:fldChar w:fldCharType="end"/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Arial" w:hAnsi="Arial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8.</w:t>
      </w:r>
    </w:p>
    <w:p>
      <w:pPr>
        <w:pStyle w:val="Obinitekst"/>
        <w:jc w:val="center"/>
        <w:rPr>
          <w:rFonts w:ascii="Arial" w:hAnsi="Arial" w:cs="Courier New"/>
          <w:b/>
          <w:b/>
          <w:sz w:val="20"/>
        </w:rPr>
      </w:pPr>
      <w:r>
        <w:rPr>
          <w:rFonts w:cs="Courier New" w:ascii="Arial" w:hAnsi="Arial"/>
          <w:b/>
          <w:sz w:val="20"/>
        </w:rPr>
      </w:r>
    </w:p>
    <w:p>
      <w:pPr>
        <w:pStyle w:val="Obinitekst"/>
        <w:rPr>
          <w:rFonts w:ascii="Courier New" w:hAnsi="Courier New" w:cs="Courier New"/>
          <w:b/>
          <w:b/>
          <w:sz w:val="15"/>
        </w:rPr>
      </w:pPr>
      <w:r>
        <w:rPr>
          <w:rFonts w:cs="Courier New" w:ascii="Courier New" w:hAnsi="Courier New"/>
          <w:b/>
          <w:sz w:val="15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0"/>
        </w:rPr>
        <w:t>Članak 7.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Obinitekst"/>
        <w:rPr>
          <w:rFonts w:ascii="Arial" w:hAnsi="Arial" w:cs="Courier New"/>
          <w:b/>
          <w:b/>
          <w:sz w:val="22"/>
        </w:rPr>
      </w:pPr>
      <w:r>
        <w:rPr>
          <w:rFonts w:cs="Courier New" w:ascii="Arial" w:hAnsi="Arial"/>
          <w:b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Courier New" w:ascii="Arial" w:hAnsi="Arial"/>
          <w:b/>
          <w:sz w:val="24"/>
        </w:rPr>
        <w:t>2.4.  IZVJEŠTAJ O ZADUŽIVANJU NA DOMAĆEM I STRANOM TRŽIŠTU NOVCA I KAPITALA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ind w:left="708" w:firstLine="708"/>
        <w:rPr/>
      </w:pPr>
      <w:r>
        <w:rPr>
          <w:rFonts w:cs="Courier New" w:ascii="Arial" w:hAnsi="Arial"/>
          <w:sz w:val="22"/>
        </w:rPr>
        <w:t xml:space="preserve">Općina  Križ je dana  25.05.2017. i  20.07.2017. godine dobila Suglasnost Vlade Republike Hrvatske za zaduženje u iznosu    </w:t>
      </w:r>
    </w:p>
    <w:p>
      <w:pPr>
        <w:pStyle w:val="Obinitekst"/>
        <w:ind w:left="708"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 xml:space="preserve">10.000.000,00 kn.  </w:t>
      </w:r>
    </w:p>
    <w:p>
      <w:pPr>
        <w:pStyle w:val="Obinitekst"/>
        <w:ind w:left="708"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Ukupno je otplaćeno  3.000.000,00 kn glavnice i 530.445,25 kn kamata.</w:t>
      </w:r>
    </w:p>
    <w:p>
      <w:pPr>
        <w:pStyle w:val="Obinitekst"/>
        <w:ind w:left="708" w:firstLine="708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>Preostali iznos glavnice za otplatu iznosi 7.000.000,00 kn.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  <w:r>
        <w:br w:type="page"/>
      </w:r>
    </w:p>
    <w:p>
      <w:pPr>
        <w:pStyle w:val="Obinitekst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Obinitekst"/>
        <w:rPr>
          <w:rFonts w:ascii="Arial" w:hAnsi="Arial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5"/>
        </w:rPr>
        <w:t xml:space="preserve">  </w:t>
      </w:r>
      <w:r>
        <w:rPr>
          <w:rFonts w:cs="Courier New" w:ascii="Arial" w:hAnsi="Arial"/>
          <w:sz w:val="15"/>
        </w:rPr>
        <w:t>Strana:   59.</w:t>
      </w:r>
      <w:r>
        <w:rPr>
          <w:rFonts w:cs="Courier New" w:ascii="Courier New" w:hAnsi="Courier New"/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Obinitekst"/>
        <w:jc w:val="center"/>
        <w:rPr>
          <w:rFonts w:ascii="Arial" w:hAnsi="Arial" w:cs="Courier New"/>
          <w:b/>
          <w:b/>
          <w:sz w:val="20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Arial" w:hAnsi="Arial"/>
          <w:b/>
          <w:sz w:val="20"/>
        </w:rPr>
        <w:t>Članak 8.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</w:p>
    <w:p>
      <w:pPr>
        <w:pStyle w:val="Obinitekst"/>
        <w:rPr/>
      </w:pPr>
      <w:r>
        <w:rPr>
          <w:rFonts w:eastAsia="Courier New" w:cs="Courier New" w:ascii="Courier New" w:hAnsi="Courier New"/>
          <w:b/>
          <w:sz w:val="16"/>
        </w:rPr>
        <w:t xml:space="preserve">       </w:t>
      </w:r>
      <w:r>
        <w:rPr>
          <w:rFonts w:cs="Courier New" w:ascii="Arial" w:hAnsi="Arial"/>
          <w:b/>
          <w:sz w:val="22"/>
        </w:rPr>
        <w:t xml:space="preserve">2.5.  OBRAZLOŽENJE OSTVARENJA PRIHODA I PRIMITAKA, RASHODA I IZDATAKA  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Arial" w:hAnsi="Arial"/>
          <w:b/>
          <w:sz w:val="20"/>
          <w:szCs w:val="20"/>
        </w:rPr>
        <w:t xml:space="preserve">2.5.1.  OBRAZLOŽENJE OSTVARENJA PRIHODA I PRIMITAKA, RASHODA I IZDATAKA  </w:t>
      </w:r>
    </w:p>
    <w:p>
      <w:pPr>
        <w:pStyle w:val="Obini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Obinitekst"/>
        <w:ind w:firstLine="708"/>
        <w:rPr/>
      </w:pPr>
      <w:r>
        <w:rPr>
          <w:rFonts w:cs="Courier New" w:ascii="Arial" w:hAnsi="Arial"/>
          <w:sz w:val="20"/>
          <w:szCs w:val="20"/>
        </w:rPr>
        <w:tab/>
        <w:t>2.5.1.1. Raspoloživa sredstva prethodne godine = 2.212.150,98 kn</w:t>
      </w:r>
    </w:p>
    <w:p>
      <w:pPr>
        <w:pStyle w:val="Obinitekst"/>
        <w:ind w:firstLine="708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Obinitekst"/>
        <w:ind w:firstLine="708"/>
        <w:rPr/>
      </w:pPr>
      <w:r>
        <w:rPr>
          <w:rFonts w:cs="Courier New" w:ascii="Arial" w:hAnsi="Arial"/>
          <w:sz w:val="20"/>
          <w:szCs w:val="20"/>
        </w:rPr>
        <w:tab/>
        <w:t>2.5.1.2. Ostvareni prihodi i primici u 2019. godini u iznosu 23.699.344,07 kn odnose se na:</w:t>
      </w:r>
    </w:p>
    <w:p>
      <w:pPr>
        <w:pStyle w:val="Obinitekst"/>
        <w:ind w:left="1743" w:hanging="0"/>
        <w:rPr/>
      </w:pPr>
      <w:r>
        <w:rPr>
          <w:rFonts w:cs="Courier New" w:ascii="Arial" w:hAnsi="Arial"/>
          <w:sz w:val="20"/>
          <w:szCs w:val="20"/>
        </w:rPr>
        <w:tab/>
        <w:t>- Prihode poslovanja u iznosu 20.894.402,69 kn</w:t>
      </w:r>
    </w:p>
    <w:p>
      <w:pPr>
        <w:pStyle w:val="Obinitekst"/>
        <w:ind w:left="1743" w:hanging="0"/>
        <w:rPr/>
      </w:pPr>
      <w:r>
        <w:rPr>
          <w:rFonts w:cs="Courier New" w:ascii="Arial" w:hAnsi="Arial"/>
          <w:sz w:val="20"/>
          <w:szCs w:val="20"/>
        </w:rPr>
        <w:tab/>
        <w:t>- Prihode od nefinancijske imovine  304.941,38 kn</w:t>
      </w:r>
    </w:p>
    <w:p>
      <w:pPr>
        <w:pStyle w:val="Obinitekst"/>
        <w:ind w:left="1743" w:hanging="0"/>
        <w:rPr/>
      </w:pPr>
      <w:r>
        <w:rPr>
          <w:rFonts w:cs="Courier New" w:ascii="Arial" w:hAnsi="Arial"/>
          <w:sz w:val="20"/>
          <w:szCs w:val="20"/>
        </w:rPr>
        <w:tab/>
        <w:t>- Primitke od financijske imovine 2.500.000,00 kn</w:t>
      </w:r>
    </w:p>
    <w:p>
      <w:pPr>
        <w:pStyle w:val="Obinitekst"/>
        <w:ind w:left="1743" w:hanging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Obinitekst"/>
        <w:ind w:firstLine="708"/>
        <w:rPr/>
      </w:pPr>
      <w:r>
        <w:rPr>
          <w:rFonts w:cs="Courier New" w:ascii="Arial" w:hAnsi="Arial"/>
          <w:sz w:val="20"/>
          <w:szCs w:val="20"/>
        </w:rPr>
        <w:tab/>
        <w:t>2.5.1.3.  Izvršeni rashodi i izdaci u 2019. godini u iznosu 25.630.782,88 kn odnose se na:</w:t>
      </w:r>
    </w:p>
    <w:p>
      <w:pPr>
        <w:pStyle w:val="Obinitekst"/>
        <w:ind w:left="174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Courier New" w:ascii="Arial" w:hAnsi="Arial"/>
          <w:sz w:val="20"/>
          <w:szCs w:val="20"/>
        </w:rPr>
        <w:t>- Rashode poslovanja u iznosu  17.348.395,14 kn</w:t>
      </w:r>
    </w:p>
    <w:p>
      <w:pPr>
        <w:pStyle w:val="Obinitekst"/>
        <w:ind w:left="1743" w:hanging="0"/>
        <w:rPr/>
      </w:pPr>
      <w:r>
        <w:rPr>
          <w:rFonts w:cs="Courier New" w:ascii="Arial" w:hAnsi="Arial"/>
          <w:sz w:val="20"/>
          <w:szCs w:val="20"/>
        </w:rPr>
        <w:tab/>
        <w:t>- Rashode za nefinancijsku imovinu  1.691.478,63 kn</w:t>
      </w:r>
    </w:p>
    <w:p>
      <w:pPr>
        <w:pStyle w:val="Obinitekst"/>
        <w:ind w:left="1743" w:hanging="0"/>
        <w:rPr/>
      </w:pPr>
      <w:r>
        <w:rPr>
          <w:rFonts w:cs="Courier New" w:ascii="Arial" w:hAnsi="Arial"/>
          <w:sz w:val="20"/>
          <w:szCs w:val="20"/>
        </w:rPr>
        <w:tab/>
        <w:t>- Izdatke za od financijsku imovinu 6.590.909,11 kn</w:t>
      </w:r>
    </w:p>
    <w:p>
      <w:pPr>
        <w:pStyle w:val="Obinitekst"/>
        <w:ind w:firstLine="708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Obinitekst"/>
        <w:ind w:firstLine="708"/>
        <w:rPr/>
      </w:pPr>
      <w:r>
        <w:rPr>
          <w:rFonts w:cs="Courier New" w:ascii="Arial" w:hAnsi="Arial"/>
          <w:sz w:val="20"/>
          <w:szCs w:val="20"/>
        </w:rPr>
        <w:tab/>
        <w:t>2.5.1.4. Utvrđeni višak prihoda na dan 31.12.2019. godine iznosi 280.712,17 kn.</w:t>
      </w:r>
    </w:p>
    <w:p>
      <w:pPr>
        <w:pStyle w:val="Obinitekst"/>
        <w:ind w:firstLine="708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Obinitekst"/>
        <w:ind w:firstLine="708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>2.5.1.5. Stanje novčanih sredstava na dan 31.12.2019. godine – Općina Križ iznosi 402.216,42 kn.</w:t>
      </w:r>
    </w:p>
    <w:p>
      <w:pPr>
        <w:pStyle w:val="Obinitekst"/>
        <w:ind w:firstLine="708"/>
        <w:rPr/>
      </w:pPr>
      <w:r>
        <w:rPr>
          <w:rFonts w:cs="Courier New" w:ascii="Arial" w:hAnsi="Arial"/>
          <w:sz w:val="20"/>
          <w:szCs w:val="20"/>
        </w:rPr>
        <w:tab/>
        <w:t>2.5.1.6. Stanje novčanih sredstava na dan 31.12.2019. godine – Dječji vrtić Križ iznosi 44.090,00 kn</w:t>
      </w:r>
    </w:p>
    <w:p>
      <w:pPr>
        <w:pStyle w:val="Obinitekst"/>
        <w:ind w:firstLine="708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>2.5.1.7. Stanje raspoloživih novčanih sredstava na dan 31.12.2019. godine – Općina Križ iznosi 3.402.216,42 kn.</w:t>
      </w:r>
    </w:p>
    <w:p>
      <w:pPr>
        <w:pStyle w:val="Obini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Arial" w:hAnsi="Arial"/>
          <w:b/>
          <w:sz w:val="20"/>
          <w:szCs w:val="20"/>
        </w:rPr>
        <w:t xml:space="preserve">2.5.2.  STANJE NEPLAĆENIH POTRAŽIVANJA PRIHODA </w:t>
      </w:r>
    </w:p>
    <w:p>
      <w:pPr>
        <w:pStyle w:val="Obinitekst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Courier New" w:ascii="Arial" w:hAnsi="Arial"/>
          <w:sz w:val="20"/>
          <w:szCs w:val="20"/>
        </w:rPr>
        <w:tab/>
        <w:t>Nenaplaćena potraživanja prihoda na dan 31.12.2019. godine iznose 1.194.247,47 kn a odnose se na:</w:t>
      </w:r>
    </w:p>
    <w:p>
      <w:pPr>
        <w:pStyle w:val="Obinitekst"/>
        <w:ind w:left="1743" w:hanging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>- Potraživanja za prihode poslovanja u iznosu 2.821.590,33 kn</w:t>
      </w:r>
    </w:p>
    <w:p>
      <w:pPr>
        <w:pStyle w:val="Obinitekst"/>
        <w:ind w:left="1743" w:hanging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>- Ispravak vrijednosti potraživanja za prihode poslovanja u iznosu -1.761.519,95 kn</w:t>
      </w:r>
    </w:p>
    <w:p>
      <w:pPr>
        <w:pStyle w:val="Obinitekst"/>
        <w:ind w:left="1743" w:hanging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>- Potraživanja za prihode od nefinancijske imovine u iznosu 372.422,28 kn</w:t>
      </w:r>
    </w:p>
    <w:p>
      <w:pPr>
        <w:pStyle w:val="Obinitekst"/>
        <w:ind w:left="1743" w:hanging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 xml:space="preserve">- Ispravak vrijednosti potraživanja za prihode od nefinancijske imovine u iznosu -238.245,19 </w:t>
      </w:r>
    </w:p>
    <w:p>
      <w:pPr>
        <w:pStyle w:val="Obini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Arial" w:hAnsi="Arial"/>
          <w:b/>
          <w:sz w:val="20"/>
          <w:szCs w:val="20"/>
        </w:rPr>
        <w:t>2.5.3. STANJE NEPODMIRENIH OBVEZA</w:t>
      </w:r>
    </w:p>
    <w:p>
      <w:pPr>
        <w:pStyle w:val="Obinitekst"/>
        <w:rPr>
          <w:rFonts w:ascii="Arial" w:hAnsi="Arial" w:cs="Courier New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  <w:szCs w:val="20"/>
        </w:rPr>
        <w:tab/>
        <w:tab/>
      </w:r>
      <w:r>
        <w:rPr>
          <w:rFonts w:cs="Courier New" w:ascii="Arial" w:hAnsi="Arial"/>
          <w:sz w:val="20"/>
          <w:szCs w:val="20"/>
        </w:rPr>
        <w:t>Stanje nepodmirenih obveza nadan 31.12.2019. godine iznosi 8.077.157,92 kn, a odnose se na:</w:t>
      </w:r>
    </w:p>
    <w:p>
      <w:pPr>
        <w:pStyle w:val="Obinitekst"/>
        <w:ind w:left="2040" w:hanging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>- Obveze za rashode poslovanja – nedospjele u iznosu 168.067,03 kn</w:t>
      </w:r>
    </w:p>
    <w:p>
      <w:pPr>
        <w:pStyle w:val="Obinitekst"/>
        <w:ind w:left="2040" w:hanging="0"/>
        <w:rPr/>
      </w:pPr>
      <w:r>
        <w:rPr>
          <w:rFonts w:cs="Courier New" w:ascii="Arial" w:hAnsi="Arial"/>
          <w:sz w:val="20"/>
          <w:szCs w:val="20"/>
        </w:rPr>
        <w:tab/>
        <w:t>- Obveze za izdatke za financijsku imovinu – nedospjele u iznosu 7.909.090,89 kn</w:t>
      </w:r>
    </w:p>
    <w:p>
      <w:pPr>
        <w:pStyle w:val="Obinitekst"/>
        <w:ind w:left="2040" w:hanging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Obinitekst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Arial" w:hAnsi="Arial"/>
          <w:b/>
          <w:sz w:val="20"/>
          <w:szCs w:val="20"/>
        </w:rPr>
        <w:t>2.5.4. STANJE POTENCIJALNIH OBVEZA PO OSNOVI SUDSKIH POSTUPAKA</w:t>
      </w:r>
    </w:p>
    <w:p>
      <w:pPr>
        <w:pStyle w:val="Obinitekst"/>
        <w:rPr>
          <w:rFonts w:ascii="Arial" w:hAnsi="Arial" w:cs="Courier New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Courier New" w:ascii="Arial" w:hAnsi="Arial"/>
          <w:b/>
          <w:sz w:val="20"/>
          <w:szCs w:val="20"/>
        </w:rPr>
        <w:tab/>
      </w:r>
      <w:r>
        <w:rPr>
          <w:rFonts w:cs="Courier New" w:ascii="Arial" w:hAnsi="Arial"/>
          <w:sz w:val="20"/>
          <w:szCs w:val="20"/>
        </w:rPr>
        <w:t>Potencijalne obveze po sudskim postupcima koji su u tijeku na dan 31.12.2019. godine iznose 218.147,60 kn.</w:t>
      </w:r>
    </w:p>
    <w:p>
      <w:pPr>
        <w:pStyle w:val="Obinitekst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Obinitekst"/>
        <w:rPr/>
      </w:pPr>
      <w:r>
        <w:rPr>
          <w:rFonts w:cs="Courier New" w:ascii="Arial" w:hAnsi="Arial"/>
          <w:sz w:val="20"/>
          <w:szCs w:val="20"/>
        </w:rPr>
        <w:tab/>
      </w:r>
      <w:r>
        <w:rPr>
          <w:rFonts w:cs="Courier New" w:ascii="Arial" w:hAnsi="Arial"/>
          <w:b/>
          <w:bCs/>
          <w:sz w:val="20"/>
          <w:szCs w:val="20"/>
        </w:rPr>
        <w:t xml:space="preserve">  2.5.5. STANJE DANIH I PRIMLJENIH JAMSTAVA I GARANCIJA</w:t>
      </w:r>
    </w:p>
    <w:p>
      <w:pPr>
        <w:pStyle w:val="Obinitekst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ab/>
        <w:t xml:space="preserve">            Stanje danih i primljenih jamstava i garancija na dan 31.12.2019.godine iznosi 8.146.840,80 kn:</w:t>
      </w:r>
    </w:p>
    <w:p>
      <w:pPr>
        <w:pStyle w:val="Obinitekst"/>
        <w:ind w:left="708" w:firstLine="972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Obinitekst"/>
        <w:rPr>
          <w:rFonts w:ascii="Courier New" w:hAnsi="Courier New" w:cs="Courier New"/>
          <w:b/>
          <w:b/>
          <w:sz w:val="16"/>
          <w:szCs w:val="20"/>
        </w:rPr>
      </w:pPr>
      <w:r>
        <w:rPr>
          <w:rFonts w:cs="Courier New" w:ascii="Courier New" w:hAnsi="Courier New"/>
          <w:b/>
          <w:sz w:val="16"/>
          <w:szCs w:val="20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</w:p>
    <w:p>
      <w:pPr>
        <w:pStyle w:val="Obiniteks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ind w:left="5664" w:firstLine="708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Obinitekst"/>
        <w:ind w:left="5664" w:firstLine="708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Obinitekst"/>
        <w:ind w:left="5664" w:firstLine="708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ab/>
        <w:tab/>
        <w:t>Str.60</w:t>
      </w:r>
    </w:p>
    <w:p>
      <w:pPr>
        <w:pStyle w:val="Obinitekst"/>
        <w:ind w:left="5664" w:firstLine="708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Arial" w:hAnsi="Arial"/>
          <w:b/>
          <w:sz w:val="20"/>
        </w:rPr>
        <w:t>Članak 9.</w:t>
      </w:r>
    </w:p>
    <w:p>
      <w:pPr>
        <w:pStyle w:val="Obinitekst"/>
        <w:rPr>
          <w:rFonts w:ascii="Arial" w:hAnsi="Arial" w:cs="Courier New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Obiniteks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Courier New" w:ascii="Arial" w:hAnsi="Arial"/>
          <w:sz w:val="22"/>
        </w:rPr>
        <w:t>Ovaj Godišnji izvještaj o izvršenju Proračuna Općine Križ za  2019. godinu  stupa na snagu prvog dana od dana objave  u</w:t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Courier New" w:ascii="Arial" w:hAnsi="Arial"/>
          <w:sz w:val="22"/>
        </w:rPr>
        <w:t>Glasniku Zagrebačke županije.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4"/>
        </w:rPr>
        <w:t>REPUBLIKA HRVATSKA</w:t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/>
      </w:pPr>
      <w:r>
        <w:rPr>
          <w:rFonts w:cs="Courier New" w:ascii="Arial" w:hAnsi="Arial"/>
          <w:b/>
          <w:sz w:val="24"/>
        </w:rPr>
        <w:t>ZAGREBAČKA ŽUPANIJA</w:t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OPĆINA KRIŽ</w:t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Obiniteks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OPĆINSKO VIJEĆE</w:t>
      </w:r>
    </w:p>
    <w:p>
      <w:pPr>
        <w:pStyle w:val="Obinitekst"/>
        <w:rPr>
          <w:rFonts w:ascii="Arial" w:hAnsi="Arial" w:cs="Courier New"/>
          <w:b/>
          <w:b/>
          <w:sz w:val="22"/>
        </w:rPr>
      </w:pPr>
      <w:r>
        <w:rPr>
          <w:rFonts w:cs="Courier New" w:ascii="Arial" w:hAnsi="Arial"/>
          <w:b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Courier New" w:ascii="Arial" w:hAnsi="Arial"/>
          <w:sz w:val="22"/>
        </w:rPr>
        <w:t>KLASA: 400-04/20-01/01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Courier New" w:ascii="Arial" w:hAnsi="Arial"/>
          <w:sz w:val="22"/>
        </w:rPr>
        <w:t>URBROJ: 238/16-01-20-3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Courier New" w:ascii="Arial" w:hAnsi="Arial"/>
          <w:sz w:val="22"/>
        </w:rPr>
        <w:t>Križ, 30. 03. 2020.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</w:rPr>
        <w:tab/>
        <w:tab/>
        <w:tab/>
        <w:tab/>
        <w:t xml:space="preserve">   </w:t>
        <w:tab/>
        <w:tab/>
        <w:tab/>
        <w:t xml:space="preserve">                              Predsjednik</w:t>
      </w:r>
    </w:p>
    <w:p>
      <w:pPr>
        <w:pStyle w:val="Obinitekst"/>
        <w:ind w:left="3540" w:firstLine="708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Courier New" w:ascii="Arial" w:hAnsi="Arial"/>
          <w:sz w:val="22"/>
        </w:rPr>
        <w:t>Općinskog vijeća Općine Križ:</w:t>
      </w:r>
    </w:p>
    <w:p>
      <w:pPr>
        <w:pStyle w:val="Obinitekst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  <w:tab/>
        <w:tab/>
        <w:tab/>
      </w:r>
    </w:p>
    <w:p>
      <w:pPr>
        <w:pStyle w:val="Obinitekst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Courier New" w:ascii="Arial" w:hAnsi="Arial"/>
          <w:sz w:val="22"/>
        </w:rPr>
        <w:tab/>
        <w:tab/>
        <w:tab/>
        <w:tab/>
        <w:tab/>
        <w:tab/>
        <w:tab/>
        <w:t xml:space="preserve">                                                                  Mladen Rogić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3:00Z</dcterms:created>
  <dc:creator>idokmanic</dc:creator>
  <dc:description/>
  <cp:keywords/>
  <dc:language>en-US</dc:language>
  <cp:lastModifiedBy>Općina Križ</cp:lastModifiedBy>
  <cp:lastPrinted>2020-03-13T12:30:00Z</cp:lastPrinted>
  <dcterms:modified xsi:type="dcterms:W3CDTF">2020-11-04T08:23:00Z</dcterms:modified>
  <cp:revision>2</cp:revision>
  <dc:subject/>
  <dc:title/>
</cp:coreProperties>
</file>