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240" w:after="120"/>
        <w:rPr/>
      </w:pPr>
      <w:r>
        <w:rPr/>
        <w:t xml:space="preserve">OBRASCI ZA IZRADU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A FINANCIJSKOG PLANA: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 xml:space="preserve">OPĆI DIO 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>PLAN PRIHODA I PRIMITAKA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 xml:space="preserve">PLAN RASHODA I IZDATAKA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­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/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left="720" w:firstLine="69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3:00Z</dcterms:created>
  <dc:creator>mlp</dc:creator>
  <dc:description/>
  <cp:keywords/>
  <dc:language>en-US</dc:language>
  <cp:lastModifiedBy>Nevenka Brkić</cp:lastModifiedBy>
  <cp:lastPrinted>2020-09-28T16:33:00Z</cp:lastPrinted>
  <dcterms:modified xsi:type="dcterms:W3CDTF">2020-09-28T14:33:00Z</dcterms:modified>
  <cp:revision>2</cp:revision>
  <dc:subject/>
  <dc:title>OBRAZLOŽENJE MODELA FINANCIJSKOG PLANA    ZA 2004</dc:title>
</cp:coreProperties>
</file>