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ziv obveznika: OPĆINA KRIŽ</w:t>
        <w:tab/>
        <w:tab/>
        <w:tab/>
        <w:tab/>
        <w:tab/>
        <w:t>Broj RKP-a: 26170</w:t>
      </w:r>
    </w:p>
    <w:p>
      <w:pPr>
        <w:pStyle w:val="Normal"/>
        <w:rPr/>
      </w:pPr>
      <w:r>
        <w:rPr>
          <w:b/>
          <w:lang w:val="pl-PL"/>
        </w:rPr>
        <w:t>Sjedište obveznika: KRIŽ</w:t>
        <w:tab/>
        <w:tab/>
        <w:tab/>
        <w:tab/>
        <w:tab/>
        <w:tab/>
        <w:t>Matični broj: 02541904</w:t>
      </w:r>
    </w:p>
    <w:p>
      <w:pPr>
        <w:pStyle w:val="Normal"/>
        <w:rPr/>
      </w:pPr>
      <w:r>
        <w:rPr>
          <w:b/>
          <w:lang w:val="pl-PL"/>
        </w:rPr>
        <w:t>Adresa sjedišta obveznika: TRG SVETOG KRIŽA 5</w:t>
        <w:tab/>
        <w:tab/>
        <w:tab/>
        <w:t>OIB: 94115544733</w:t>
      </w:r>
    </w:p>
    <w:p>
      <w:pPr>
        <w:pStyle w:val="Normal"/>
        <w:rPr/>
      </w:pPr>
      <w:r>
        <w:rPr>
          <w:b/>
          <w:lang w:val="pl-PL"/>
        </w:rPr>
        <w:t>Razina: 22</w:t>
        <w:tab/>
        <w:tab/>
        <w:tab/>
        <w:tab/>
        <w:tab/>
        <w:tab/>
        <w:tab/>
        <w:tab/>
        <w:t>Šifra djelatnosti: 841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djel: 00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B I LJ E Š K 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UZ FINANCIJSKE IZVJEŠTAJE ZA 2019. 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ILJEŠKE UZ BILANCU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. 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pl-PL"/>
        </w:rPr>
        <w:t>AOP  001 - imovina iskazana u bilanci sa stanjem 31.12.2019. godine u iznosu 96.144.011  kn a odnosi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OP 002 - nefinancijsku imovinu u iznosu 92.093.747 kn kako slijedi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ab/>
        <w:tab/>
        <w:t xml:space="preserve">1.1.   - AOP 003 - neproizvedena dugotrajna imovina                           39.915.494 kn 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1.2.   - AOP 008 - građevinski objekti - društveni domovi, poslovne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zgrade, plinovodi, vodovodi,ceste</w:t>
        <w:tab/>
        <w:tab/>
        <w:t xml:space="preserve">        38.995.083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1.3.  - AOP 014 - postrojenja i oprema - uredski namještaj ,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komunikacijska oprema i ostala materijal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imovina</w:t>
        <w:tab/>
        <w:tab/>
        <w:tab/>
        <w:tab/>
        <w:tab/>
        <w:t xml:space="preserve">            117.284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1.4.  – AOP 024 - prijevozna sredstva</w:t>
        <w:tab/>
        <w:tab/>
        <w:tab/>
        <w:tab/>
        <w:t xml:space="preserve">            160.550 kn</w:t>
      </w:r>
    </w:p>
    <w:p>
      <w:pPr>
        <w:pStyle w:val="Normal"/>
        <w:rPr/>
      </w:pPr>
      <w:r>
        <w:rPr>
          <w:lang w:val="pl-PL"/>
        </w:rPr>
        <w:tab/>
        <w:tab/>
        <w:t xml:space="preserve"> 1.5.  - AOP 030 - knjige u knjižnici</w:t>
        <w:tab/>
        <w:tab/>
        <w:tab/>
        <w:tab/>
        <w:t xml:space="preserve">            152.290 kn</w:t>
      </w:r>
    </w:p>
    <w:p>
      <w:pPr>
        <w:pStyle w:val="Normal"/>
        <w:rPr/>
      </w:pPr>
      <w:r>
        <w:rPr>
          <w:lang w:val="pl-PL"/>
        </w:rPr>
        <w:tab/>
        <w:tab/>
        <w:t xml:space="preserve"> 1.6.  - AOP 036 - višegodišnji nasadi</w:t>
        <w:tab/>
        <w:tab/>
        <w:tab/>
        <w:tab/>
        <w:t xml:space="preserve">            142.971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 xml:space="preserve"> 1.7.  - AOP 051 - nefinancijska imovina u pripremi - investici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u tijeku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  - građevinski objekti u pripremi</w:t>
        <w:tab/>
        <w:t xml:space="preserve">                       8.574.359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    ( industrijska cesta, dječji vrtić)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- ostala  nematerijalna  proizvedena imovin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  u pripremi - tehnička dokumentacija</w:t>
        <w:tab/>
        <w:tab/>
        <w:t xml:space="preserve">          3.776.616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1.8.  -AOP 058 - proizvedena kratkotrajna imovina</w:t>
        <w:tab/>
        <w:tab/>
        <w:t xml:space="preserve">             259.1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rPr/>
      </w:pPr>
      <w:r>
        <w:rPr>
          <w:lang w:val="pl-PL"/>
        </w:rPr>
        <w:tab/>
        <w:t>2. AOP 063 - financijsku imovinu u iznosu 4.050.264  kn a odnosi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2.1.    - AOP 064 - novac u banci i blagajni</w:t>
        <w:tab/>
        <w:tab/>
        <w:tab/>
        <w:t xml:space="preserve">            402.217 kn</w:t>
      </w:r>
    </w:p>
    <w:p>
      <w:pPr>
        <w:pStyle w:val="Normal"/>
        <w:rPr/>
      </w:pPr>
      <w:r>
        <w:rPr>
          <w:lang w:val="pl-PL"/>
        </w:rPr>
        <w:tab/>
        <w:tab/>
      </w:r>
      <w:r>
        <w:rPr/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Tabl</w:t>
      </w:r>
      <w:r>
        <w:rPr/>
        <w:t>ica danih jamstva</w:t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je aktivnih jamstava 1.1.2019. godi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testirana jamstva u tekućoj god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Iznos naplaćen u tekućoj godini po protestiranim </w:t>
            </w:r>
          </w:p>
          <w:p>
            <w:pPr>
              <w:pStyle w:val="Normal"/>
              <w:rPr/>
            </w:pPr>
            <w:r>
              <w:rPr/>
              <w:t>jamstvim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zdana jamstva u tekućoj god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Jamstva istekla u tekućoj god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je aktivnih jamstava 31.12.2019. godi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Tablica danih zajmova i primljenih ot</w:t>
      </w:r>
      <w:r>
        <w:rPr/>
        <w:t>plata</w:t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1317"/>
        <w:gridCol w:w="1317"/>
        <w:gridCol w:w="1317"/>
        <w:gridCol w:w="1677"/>
        <w:gridCol w:w="1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iv prav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rimlje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l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v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i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ov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valorizacija/ tečaj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like 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kućoj godi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zdavan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dospijeć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1. Tuzemni 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OD A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2. Tuzemni 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OD 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1. Inozemni 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2. Inozemni 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ab/>
        <w:t xml:space="preserve">     2.2.  - AOP 128 - dionice i udjeli u glavnici u iznosu 2.453.800  kn odnose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- 30 % temeljnog kapitala trgovačkog društva "Ivakop" d.o.o. za komunalne </w:t>
      </w:r>
    </w:p>
    <w:p>
      <w:pPr>
        <w:pStyle w:val="Normal"/>
        <w:rPr/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djelatnosti Ivanić-Grad u iznosu 922.400 kn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 xml:space="preserve">             - 6,6 % temeljnog kapitala trgovačkog društva „ Vodoopskrba i odvodnja Zagrebačke</w:t>
      </w:r>
    </w:p>
    <w:p>
      <w:pPr>
        <w:pStyle w:val="Normal"/>
        <w:rPr/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 xml:space="preserve">Županije” d.o.o. u iznosu 66.000  kn </w:t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/>
        <w:t xml:space="preserve">- 25 % temeljnog kapitala Obiteljskog radia Ivanić d.o.o. Ivanić-Grad u iznosu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3.000 kn</w:t>
      </w:r>
    </w:p>
    <w:p>
      <w:pPr>
        <w:pStyle w:val="Normal"/>
        <w:ind w:left="2160" w:hanging="0"/>
        <w:rPr/>
      </w:pPr>
      <w:r>
        <w:rPr/>
        <w:t xml:space="preserve">- 100 % temeljnog kapitala trgovačkog društva Poduzetnička zona Križ d.o.o. u iznosu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1.014.300 kn</w:t>
      </w:r>
    </w:p>
    <w:p>
      <w:pPr>
        <w:pStyle w:val="Normal"/>
        <w:ind w:left="2160" w:hanging="0"/>
        <w:rPr/>
      </w:pPr>
      <w:r>
        <w:rPr/>
        <w:t>- 30 % temeljnog kapitala trgovačkog društva Ivaplin d.o.o. Ivanić-Grad u iznosu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348.100  k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ab/>
        <w:t xml:space="preserve">       </w:t>
      </w:r>
      <w:r>
        <w:rPr>
          <w:lang w:val="pl-PL"/>
        </w:rPr>
        <w:t>2.3.  - AOP 140 - potraživanja za prihode poslovanja u iznosu 1.060.070  kn a odnose se na :</w:t>
      </w:r>
    </w:p>
    <w:p>
      <w:pPr>
        <w:pStyle w:val="Normal"/>
        <w:rPr/>
      </w:pPr>
      <w:r>
        <w:rPr>
          <w:lang w:val="pl-PL"/>
        </w:rPr>
        <w:tab/>
        <w:tab/>
        <w:t>2.3.1.</w:t>
        <w:tab/>
        <w:t xml:space="preserve">- AOP 141 - potraživanja za poreze sukladno Pregledima zaduženja i uplata  </w:t>
      </w:r>
    </w:p>
    <w:p>
      <w:pPr>
        <w:pStyle w:val="Normal"/>
        <w:rPr/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Ministarstva financija, Porezne uprave iznose 620.371 kn a odnosi se na 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- porez na reklame u iznosu </w:t>
        <w:tab/>
        <w:t xml:space="preserve">       785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- porez na potrošnju u iznosu </w:t>
        <w:tab/>
        <w:t>138.39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porez na promet nekretnina</w:t>
        <w:tab/>
        <w:t>429.829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- porez na tvrtku u iznosu </w:t>
        <w:tab/>
        <w:t xml:space="preserve"> 51.360  kn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  <w:tab/>
        <w:t>2.3.2.</w:t>
        <w:tab/>
        <w:t>- AOP  151 - potraživanja za prihode od imovine u iznosu 929.656 kn 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a za kamate u iznosu 692.873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e po izlaznim  fakturama za zakup poslovnog prostora u iznosu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6.293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- potraživanje naknade za zakup državnog poljoprivrednog zemljišta u iznosu 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204.02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          - potraživanje naknade za zadržavanje nezakonito izgrađenih građevina 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iznosu 12.141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e naknade za korištenje javnih površina u iznosu 6.323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potraživanje za naknadu za koncesiju u iznosu 7.998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-  3  -</w:t>
      </w:r>
    </w:p>
    <w:p>
      <w:pPr>
        <w:pStyle w:val="Normal"/>
        <w:rPr/>
      </w:pPr>
      <w:r>
        <w:rPr>
          <w:lang w:val="pl-PL"/>
        </w:rPr>
        <w:tab/>
        <w:tab/>
        <w:t>2.3.3.</w:t>
        <w:tab/>
        <w:t xml:space="preserve">- AOP 152- potraživanje za prihode po posebnim propisima u iznosu 1.270.197 kn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</w:t>
      </w:r>
      <w:r>
        <w:rPr>
          <w:lang w:val="pl-PL"/>
        </w:rPr>
        <w:t>odnosi se na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komunalnu naknadu- pravne osobe</w:t>
        <w:tab/>
        <w:tab/>
        <w:t xml:space="preserve">             361.330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komunalnu naknadu- fizičke osobe                                 631.497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komunalni doprinos</w:t>
        <w:tab/>
        <w:tab/>
        <w:tab/>
        <w:tab/>
        <w:t xml:space="preserve">               44.432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naknada za uređenje voda-pravne osobe                           76.38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- naknada za uređenje voda-fizičke osobe  </w:t>
        <w:tab/>
        <w:tab/>
        <w:t>156.55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3.4.   - AOP 154 – potraživanje za prihode iz proračuna –</w:t>
        <w:tab/>
        <w:tab/>
        <w:t xml:space="preserve">    1.366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2.3.5.   – AOP 156 – ispravak vrijednosti potraživanja na dan 31.12.2019. godine iznos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1.761.520 kn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2.4.  -AOP 157- potraživanje od prodaje nefinancijske imovine u iznosu 134.177 kn </w:t>
      </w:r>
    </w:p>
    <w:p>
      <w:pPr>
        <w:pStyle w:val="Normal"/>
        <w:ind w:left="1454" w:hanging="0"/>
        <w:rPr/>
      </w:pPr>
      <w:r>
        <w:rPr>
          <w:lang w:val="pl-PL"/>
        </w:rPr>
        <w:t xml:space="preserve">                  </w:t>
      </w:r>
      <w:r>
        <w:rPr>
          <w:lang w:val="pl-PL"/>
        </w:rPr>
        <w:t>odnosi se na:</w:t>
      </w:r>
    </w:p>
    <w:p>
      <w:pPr>
        <w:pStyle w:val="Normal"/>
        <w:ind w:left="1454" w:hanging="0"/>
        <w:rPr/>
      </w:pPr>
      <w:r>
        <w:rPr>
          <w:lang w:val="pl-PL"/>
        </w:rPr>
        <w:tab/>
        <w:tab/>
        <w:t>- potraživanja za prodano državno poljoprivredno zemljište</w:t>
        <w:tab/>
        <w:t>238.838 kn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ab/>
        <w:tab/>
        <w:t>- potraživanje za prodano zemljište na području Općine Križ</w:t>
        <w:tab/>
        <w:t>120.000 kn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ab/>
        <w:tab/>
        <w:t>- potraživanje po obvezi za otkupljene stanove</w:t>
        <w:tab/>
        <w:tab/>
        <w:tab/>
        <w:t xml:space="preserve">  13.584 kn</w:t>
      </w:r>
    </w:p>
    <w:p>
      <w:pPr>
        <w:pStyle w:val="Normal"/>
        <w:ind w:left="2174" w:firstLine="706"/>
        <w:rPr>
          <w:lang w:val="pl-PL"/>
        </w:rPr>
      </w:pPr>
      <w:r>
        <w:rPr>
          <w:lang w:val="pl-PL"/>
        </w:rPr>
        <w:t xml:space="preserve">- ispravak vrijednosti potraživanja u iznosu </w:t>
        <w:tab/>
        <w:tab/>
        <w:tab/>
        <w:t>238.245 kn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pl-PL"/>
        </w:rPr>
        <w:t>BILJEŠKA BR.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AOP 162 - obveze i vlastiti izvori  na dan 31.12.2019. godine u iznosu 96.144.011 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1.</w:t>
        <w:tab/>
        <w:t>- AOP 163 - obveze   u iznosu  8.077.158  kn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1.1.1.  - Obveze za materijalne rashode u iznosu 158.619 kn   </w:t>
      </w:r>
    </w:p>
    <w:p>
      <w:pPr>
        <w:pStyle w:val="Normal"/>
        <w:rPr/>
      </w:pPr>
      <w:r>
        <w:rPr>
          <w:lang w:val="pl-PL"/>
        </w:rPr>
        <w:tab/>
        <w:tab/>
        <w:tab/>
        <w:t>1.1.2.  - Ostale tekuće obveze u iznosu 9.448 kn</w:t>
        <w:tab/>
        <w:tab/>
      </w:r>
    </w:p>
    <w:p>
      <w:pPr>
        <w:pStyle w:val="Normal"/>
        <w:ind w:left="2880" w:hanging="720"/>
        <w:rPr>
          <w:lang w:val="pl-PL"/>
        </w:rPr>
      </w:pPr>
      <w:r>
        <w:rPr>
          <w:lang w:val="pl-PL"/>
        </w:rPr>
        <w:t>1.1.3.  - Obveze za zajmove u iznosu  7.909.091 kn ( pregled obveza prikazan u     tablici broj 3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 xml:space="preserve">3.Tablica primljenih </w:t>
      </w:r>
      <w:r>
        <w:rPr/>
        <w:t>zajmova i otplata</w:t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1317"/>
        <w:gridCol w:w="1317"/>
        <w:gridCol w:w="1317"/>
        <w:gridCol w:w="1677"/>
        <w:gridCol w:w="1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ziv prav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l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v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rimljeni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o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 tekućo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St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valorizacija/ tečaj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like 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kućoj godi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priman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dospijeć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1. Tuzemni 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B  Zagreb d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90.9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9.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5.2019.</w:t>
            </w:r>
          </w:p>
          <w:p>
            <w:pPr>
              <w:pStyle w:val="Normal"/>
              <w:rPr/>
            </w:pPr>
            <w:r>
              <w:rPr/>
              <w:t>30.04.202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OD A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90.9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.5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9.0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2. 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B Zagreb d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17</w:t>
            </w:r>
          </w:p>
          <w:p>
            <w:pPr>
              <w:pStyle w:val="Normal"/>
              <w:snapToGrid w:val="false"/>
              <w:rPr/>
            </w:pPr>
            <w:r>
              <w:rPr/>
              <w:t>30.04.202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KUPNO POD A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. Inozemni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2. Inozemni 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4 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ab/>
      </w:r>
      <w:r>
        <w:rPr>
          <w:u w:val="single"/>
          <w:lang w:val="pl-PL"/>
        </w:rPr>
        <w:t>- obveze po dugoročnim i kratkoročnim kreditima i zajmovima</w:t>
      </w:r>
    </w:p>
    <w:p>
      <w:pPr>
        <w:pStyle w:val="Normal"/>
        <w:rPr/>
      </w:pPr>
      <w:r>
        <w:rPr>
          <w:lang w:val="pl-PL"/>
        </w:rPr>
        <w:tab/>
        <w:tab/>
        <w:t xml:space="preserve">Tijekom 2017. godine Općina Križ se dugoročno zadužila u iznosu od 10.000.000 kn za izgradnju dječjeg vrtića, kupnju zemljišta i izradu tehničke dokumentacije. U tijeku 2019. godine plaćeni su dospjeli anuiteti i kamate. 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>Pored dugoročnog zaduživanja, Općina Križ se tijekom 2019. godine kratkoročno zadužila u iznosu od 2.500.000 kn i zaključila ugovor s Privrednom bankom Zagreb d.d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lang w:val="pl-PL"/>
        </w:rPr>
        <w:tab/>
        <w:t>1.2.</w:t>
        <w:tab/>
        <w:t>- AOP 223 - vlastiti izvori u iznosu od  88.066.853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lang w:val="sv-SE"/>
        </w:rPr>
        <w:t>1.2.1.</w:t>
        <w:tab/>
        <w:t>- AOP 224 - vlastite izvore i ispravak vlastitih izvora u iznosu 86.638.457 k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>1.2.2.</w:t>
        <w:tab/>
        <w:t>- AOP 233 - višak prihoda poslovanja u iznosu 24.319.167 k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1.2.3.    </w:t>
      </w:r>
      <w:r>
        <w:rPr>
          <w:lang w:val="pl-PL"/>
        </w:rPr>
        <w:t>- AOP 235 - višak primitaka od  financijske imovine u iznosu  5.498.287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1.2.4.</w:t>
        <w:tab/>
        <w:t>- AOP 238 - manjak prihoda od nefinancijske imovine u iznosu 29.581.939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"/>
        </w:numPr>
        <w:rPr>
          <w:lang w:val="pl-PL"/>
        </w:rPr>
      </w:pPr>
      <w:r>
        <w:rPr>
          <w:lang w:val="pl-PL"/>
        </w:rPr>
        <w:t>-  AOP 240 - obračunate prihode poslovanja u iznosu 1.058.704 kn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rPr/>
      </w:pPr>
      <w:r>
        <w:rPr>
          <w:lang w:val="pl-PL"/>
        </w:rPr>
        <w:t>1.2.6.   -  AOP 241 - obračunate prihode od prodaje nefinancijske imovine u iznosu 134.17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Tablica primljenih robnih kredita i financijskih zajmov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23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iv pravne os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v-SE"/>
              </w:rPr>
              <w:t>Opis vrste kred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i aranž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anje 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 31.1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1. Primljeni robni kred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A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2. Financijski zajm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A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ćina Križ pored zaduženja navedenih i obrazloženih u točci 1.1.3. nema drugih zad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JEŠKA BROJ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OP 244 – izvanbilančni zapisi – iskazani u iznosu 8.364.988 kn odnose se na :</w:t>
      </w:r>
    </w:p>
    <w:p>
      <w:pPr>
        <w:pStyle w:val="Normal"/>
        <w:rPr/>
      </w:pPr>
      <w:r>
        <w:rPr/>
        <w:t xml:space="preserve">             </w:t>
      </w:r>
      <w:r>
        <w:rPr/>
        <w:t>1.1 .potencijalne obveze po sudskim postupcima koji su u tijeku u iznosu 218.147 k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PIS SUDSKIH SPOROVA U TIJEKU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559"/>
        <w:gridCol w:w="1984"/>
        <w:gridCol w:w="1418"/>
        <w:gridCol w:w="1417"/>
        <w:gridCol w:w="1418"/>
        <w:gridCol w:w="1134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ed.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TUŽ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TUŽITEL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AŽETI OPIS PRIRODE SP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ZNOS GLAV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CJENA FINANCIJSKOG UČI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OCIJENJENO VRIJEME ODLJEVA ILI PRILJEVA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ČETAK SUDSKOG SP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APOME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firstLine="22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PĆINA KRIŽ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ATROGASNA POSTROJBA GRADA IVANIĆ-GRADA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Posl.broj:</w:t>
            </w:r>
            <w:r>
              <w:rPr>
                <w:rFonts w:eastAsia="Calibri"/>
                <w:b/>
                <w:sz w:val="20"/>
              </w:rPr>
              <w:t xml:space="preserve"> P-132/10,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radi isplate, po osnovi izvršenih vatrogasnih intervencija na području Općine Kri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18.147,6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5 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dana i primljena jamstva i garancije u iznosu 8.146.841 k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EVIDENCIJA DANIH I PROMLJENIH JAMSTAVA I GARANCIJA</w:t>
      </w:r>
    </w:p>
    <w:tbl>
      <w:tblPr>
        <w:tblW w:w="1145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76"/>
        <w:gridCol w:w="709"/>
        <w:gridCol w:w="992"/>
        <w:gridCol w:w="1276"/>
        <w:gridCol w:w="1127"/>
        <w:gridCol w:w="1288"/>
        <w:gridCol w:w="60"/>
        <w:gridCol w:w="1497"/>
        <w:gridCol w:w="1703"/>
        <w:gridCol w:w="236"/>
        <w:gridCol w:w="758"/>
        <w:gridCol w:w="144"/>
        <w:gridCol w:w="37"/>
        <w:gridCol w:w="303"/>
        <w:gridCol w:w="369"/>
        <w:gridCol w:w="136"/>
        <w:gridCol w:w="101"/>
        <w:gridCol w:w="297"/>
      </w:tblGrid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3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8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157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atum izda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vanja</w:t>
              <w:br/>
              <w:t>/pri-manja jams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stru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ent</w:t>
              <w:br/>
              <w:t>osigu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nos danog jamstv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nos</w:t>
              <w:br/>
              <w:t>primljenog jamstv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imatelj </w:t>
              <w:br/>
              <w:t>/davatelj jamstv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Namjena </w:t>
              <w:br/>
              <w:t>(uz koji predmet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4" w:hanging="144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okumen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ok važenj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Napo-mena (datu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vraća-nja)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48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odobrenog</w:t>
              <w:br/>
              <w:t>iznosa financiranja (projekt Sanacija krovišta društv. i vatrog. doma Velika Hrastilnic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dodjeli kapitalne</w:t>
              <w:br/>
              <w:t>pomoći za 2017.god. Br. 188-03-1-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vraćena14.06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g.;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novo poslana20.0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hr-HR"/>
              </w:rPr>
              <w:t>2019. g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80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Anita Bud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zakupu posl.prostora Križ, Trg Sv.Križa 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01.01.2018.god.na vrijeme od 5 godina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0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6.02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ŽUPANI-JSKE CESTE ZAGREBA-ČKE</w:t>
              <w:br/>
              <w:t>ŽUPAN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</w:t>
              <w:br/>
              <w:t xml:space="preserve">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ovitom održav.nerazvr.cesta u dijelu održav.prometnih površina  (2017.g.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4.07.2017. godine 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  <w:r>
              <w:rPr>
                <w:color w:val="000000"/>
                <w:sz w:val="18"/>
                <w:szCs w:val="18"/>
                <w:lang w:eastAsia="hr-HR"/>
              </w:rPr>
              <w:t>05.02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6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6.02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ŽUPANI-JSKE CESTE ZAGREBA-ČKE</w:t>
              <w:br/>
              <w:t>ŽUPAN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</w:t>
              <w:br/>
              <w:t xml:space="preserve">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ovitom održav. nerazv.cesta u dijelu održav.prometnih površina (2017.g.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4.07.2017. godine 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05.02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.02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8.957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CVIP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ovitom održav.nerazv. cesta u dijelu održavanje sustava odvodnje (2017.g.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4.07.2017. godine 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05.02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3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4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</w:t>
              <w:br/>
              <w:t>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jednica ponuditelja</w:t>
              <w:br/>
              <w:t>EXPERTA GRUPAd.o.o., Led rasvjeta d.o.o., Veritas esco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vna nabava: Pružanje energetske usluge susluge u svrhu povećanja energetske učinkovitosti javne rasvjet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8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WIETELSKY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žav.ner.cesta u dijelu održav. prom.površin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5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941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žav. ner.cesta u dijelu održav. prom.površin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5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974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žav. ner.cesta u dijelu održav. prom.signalizacije i oprem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7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984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.ner.cesta u dijelu održ.sustava odvodnj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obavlj.komun.djel.</w:t>
              <w:br/>
              <w:t>održ. javne rasvjet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1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garancija bank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vna nabava: sanacija krovišta Doma kulture Josip Badalić u Križ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07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7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sredstvo osigur. plaćanja dosp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bv.po privr. i okonč.situac.za naknadu za izvrš. energ.uslugu (javna nabava: pružanje energ.usl.u svrhu povećanja energ.učink.jav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redstvo osigur. plaćanja dospj. obv.po privr. i okonč.situac.za naknadu za izvrš. energ.uslugu (javna nabava: pružanje energ.usl.u svrhu povećanja energ.učink.jav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redstvo osigur. Plaćanja dospj. obv.po privr. i okonč.situac.za naknadu za izvrš. energ.uslugu (javna nabava: pružanje energ.usl.u svrhu povećanja energ.učink.jav. 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redstvo osigur. plaćanja dospj. obv.po privr. i okonč.situac.za naknadu za izvrš. energ.uslugu (javna nabava: pružanje energ.usl.u svrhu povećanja energ.učink.jav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69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. 08-F-I-0585/18-01 (projekt obnova pješačkih staza u dijelu Zagrebačke ulice i Trga sv.Križa u Križu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711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. 08-F-I-0585/18-01 (projekt obnova pješačkih staza u dijelu Zagrebačke ulice i Trga sv.Križa u Križu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  <w:br/>
              <w:t>(7 mjeseci)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11.04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2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  <w:br/>
              <w:t>(7 mjeseci)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11.04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6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  <w:br/>
              <w:t>(7 mjeseci)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11.04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8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(7 mjeseci)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1.04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8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 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opskrbu električnom energijo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10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8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ANIMAGO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zakupu posl.prostora Križ, Zagrebačka 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04.07.2018.god.na vrijeme od 5 godina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5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</w:t>
              <w:br/>
              <w:t>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7.057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dobr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javnoj nabavi radova- sanacija krovišta Doma kulture Josip Badalić u Križ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1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9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.923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.održav. ner.cesta u dijelu sustav odvodnj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6.07.2018. godine 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873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-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.održav. ner.cesta u dijelu prometna sign.i oprem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6.07.2018. godine 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4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-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.održ.ner.cesta u dijelu prometne površin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6.07.2018. godine 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9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</w:t>
              <w:br/>
              <w:t>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661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opsrkbi el.energijo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8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sredstava</w:t>
              <w:br/>
              <w:t>Zagrebačke županij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15-07-4-18</w:t>
              <w:br/>
              <w:t>(STAKLENA ULICA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0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sredstava</w:t>
              <w:br/>
              <w:t>Zagrebačke županij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15-07-4-18</w:t>
              <w:br/>
              <w:t>(STAKLENA ULICA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sredstava</w:t>
              <w:br/>
              <w:t>Zagrebačke županij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15-07-4-18</w:t>
              <w:br/>
              <w:t>(STAKLENA ULICA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9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FZOE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strument osiguranj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 2018/001393 o nabavi</w:t>
              <w:br/>
              <w:t>spremnika za odvojeno prikupljanje otpad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9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6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održavanj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vne rasvjet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30.07.2018.god.na vrijeme od 1 god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71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. ZA DEMOGRA-FIJU, MLADE I SOC.POLIT-IK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oj: 86-18 (projekt ulaganja u dječje vrtiće-DV KRIŽ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.ZA DEMOGRA-FIJU, MLADE I SOC.POLI-TIK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oj: 86-18 (projekt ulaganja u dječje vrtiće-DV KRIŽ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. ZA DEMOGRA-FIJU, MLADE I SOC.POLI-TIK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oj: 86-18 (projekt ulaganja u dječje vrtiće-DV KRIŽ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5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.br.08-F-U-0633/18-01 (projekt Prenamjena i oprem.postojećeg dj.vrtića u kulturni centar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41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.br.08-F-U-0633/18-01 (projekt Prenamjena i oprem.postojećeg dj.vrtića u kulturni centar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90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9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CET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tručnom nadzoru za rekonstrukciju javne rasvjete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09.2018. god. do primopre-daje izvedenih radova (11.12.2018.g.)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eastAsia="hr-HR"/>
              </w:rPr>
              <w:t> </w:t>
            </w:r>
            <w:r>
              <w:rPr>
                <w:sz w:val="18"/>
                <w:szCs w:val="18"/>
                <w:lang w:eastAsia="hr-HR"/>
              </w:rPr>
              <w:t>08.05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10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zimsku služb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1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10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VEGR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obavljanje dimnjačarskih poslov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12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6.10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-LNI CENTAR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obavljanj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imnjačarskih poslov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8.1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1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-zimska služb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31.10.2018. godine za razdoblje od 01.11.</w:t>
              <w:br/>
              <w:t>2018.-15.04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9.1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VEGR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provedbu ugovora o koncesiji-naplatu naknade za koncesiju i naknade štete zbog neispunjenja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koncesiji za obavljanje dimnjačarskih poslov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29.11.2018. godine na rok od 4 godine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8.05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.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IVREDNA BANKA ZAGREB DD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uz kredit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Ugovor o kratkoročnom kreditu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06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 zad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tklanjanje nedostataka u jamstvenom roku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0 mjeseci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06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 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HRVATSKI RESTAURATORSKI ZAVOD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 svrhu osiguranja tražbin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 br. UU19-038 (arheološko istraživanje na Sipćini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  zaprimanju uplate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8.10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4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09.07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Garancija 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nuda za opskrbu električnom energijo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.08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4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2.08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Garancija 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4.961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uredno ispunj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govor o opskrbi krajnjeg kupca broj: O-19-218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20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2.08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Bjanko 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LTS TEHNO-Z j.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uredno ispunj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govor o izgradnji sustava grijanja u Domu kulture Josip Badalić u Križu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0.08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; I.dodatak do 10.10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7.08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Bjanko 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brt za obrt i proizv.usl. i trg.“Ugarković“ vl. Gordan Ugarković, Križ, G.Prnjarovec 8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uredno ispunj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govor o izgradnji prodajnog platoa tržnice na malo s prometnom infrastrukturom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6.08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; I.dodatak do 05.09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4.10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Bjanko 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EDEL SPORT d.o.o., Zagreb, Bolnička cesta 7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uredno ispunj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govor za izvođenje radova na izvedbi sportske podloge CASALI CONFOSPORT PM akrilnog sustav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 god.na radove; 5 god.na ugrađene materijale23.10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21./2024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(2 godine od potpisa primopredjanog zapisnika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1.10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Bjanko 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50.000,00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WIETELSKY d.o.o., Zagreb, Nova cesta 19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uredno ispunj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govor o radovima izvanrednog održavanja komunalne infrastrukutre u Staklenoj ulici u Bunjanima – II.faza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Do 31.12.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07.11.20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Bjanko zadužnic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amstvo za namjensko trošenje sredstav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govor o potpori br. 95-11-8-19 OD 22.10.2019. (wifi pristupne točke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hr-HR"/>
              </w:rPr>
            </w:pPr>
            <w:r>
              <w:rPr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810.000,00</w:t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76.436,00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vraćeno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21.908,80</w:t>
            </w:r>
          </w:p>
        </w:tc>
        <w:tc>
          <w:tcPr>
            <w:tcW w:w="8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</w:tr>
    </w:tbl>
    <w:p>
      <w:pPr>
        <w:pStyle w:val="Bezproreda"/>
        <w:rPr>
          <w:sz w:val="18"/>
          <w:szCs w:val="18"/>
          <w:u w:val="single"/>
          <w:lang w:eastAsia="hr-HR"/>
        </w:rPr>
      </w:pPr>
      <w:r>
        <w:rPr>
          <w:sz w:val="18"/>
          <w:szCs w:val="18"/>
          <w:u w:val="single"/>
          <w:lang w:eastAsia="hr-HR"/>
        </w:rPr>
      </w:r>
    </w:p>
    <w:p>
      <w:pPr>
        <w:pStyle w:val="Bezproreda"/>
        <w:rPr>
          <w:sz w:val="18"/>
          <w:szCs w:val="18"/>
          <w:u w:val="single"/>
          <w:lang w:eastAsia="hr-HR"/>
        </w:rPr>
      </w:pPr>
      <w:r>
        <w:rPr>
          <w:sz w:val="18"/>
          <w:szCs w:val="18"/>
          <w:u w:val="single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r-HR"/>
        </w:rPr>
        <w:t>Prethodno</w:t>
      </w:r>
      <w:r>
        <w:rPr>
          <w:b/>
          <w:bCs/>
          <w:sz w:val="18"/>
          <w:szCs w:val="18"/>
          <w:u w:val="single"/>
          <w:lang w:eastAsia="hr-HR"/>
        </w:rPr>
        <w:t xml:space="preserve"> stanje</w:t>
      </w:r>
    </w:p>
    <w:p>
      <w:pPr>
        <w:pStyle w:val="Bezproreda"/>
        <w:rPr/>
      </w:pPr>
      <w:r>
        <w:rPr>
          <w:u w:val="single"/>
          <w:lang w:eastAsia="hr-HR"/>
        </w:rPr>
        <w:t xml:space="preserve">STANJE 01.01.2018. godine  </w:t>
      </w:r>
      <w:r>
        <w:rPr>
          <w:lang w:eastAsia="hr-HR"/>
        </w:rPr>
        <w:t>ODNOSI SE NA INSTRUMENTE ZA 2017.GODINU= DANI INSTRUMETNI OSIGURANJA  1.400.000,00 KN, PRIMLJENI INSTRUMENTI OSIGURANJA 1.110.619,12 KN</w:t>
      </w:r>
    </w:p>
    <w:p>
      <w:pPr>
        <w:pStyle w:val="Bezproreda"/>
        <w:rPr/>
      </w:pPr>
      <w:r>
        <w:rPr>
          <w:u w:val="single"/>
        </w:rPr>
        <w:t>STANJE 31.12.2018. GODINE</w:t>
      </w:r>
      <w:r>
        <w:rPr/>
        <w:t xml:space="preserve"> (ODNOSI SE NA INSTRUMENTE ZA 2017.GODINU) = </w:t>
      </w:r>
      <w:r>
        <w:rPr>
          <w:lang w:eastAsia="hr-HR"/>
        </w:rPr>
        <w:t>DANI INSTRUMETNI OSIGURANJA  1.350.000,00 KN, PRIMLJENI INSTRUMENTI OSIGURANJA 1.050.619,12 KN</w:t>
      </w:r>
    </w:p>
    <w:p>
      <w:pPr>
        <w:pStyle w:val="Bezproreda"/>
        <w:rPr>
          <w:b/>
          <w:b/>
          <w:u w:val="single"/>
        </w:rPr>
      </w:pPr>
      <w:r>
        <w:rPr>
          <w:b/>
          <w:u w:val="single"/>
        </w:rPr>
        <w:t xml:space="preserve">Sveukupno stanje 31.12.2018. godine </w:t>
      </w:r>
    </w:p>
    <w:p>
      <w:pPr>
        <w:pStyle w:val="Bezproreda"/>
        <w:rPr/>
      </w:pPr>
      <w:bookmarkStart w:id="0" w:name="_Hlk14415983"/>
      <w:bookmarkEnd w:id="0"/>
      <w:r>
        <w:rPr/>
        <w:t>DANI INSTRUMENTI OSIGURANJA  7.600.000,00 KN</w:t>
      </w:r>
    </w:p>
    <w:p>
      <w:pPr>
        <w:pStyle w:val="Bezproreda"/>
        <w:rPr/>
      </w:pPr>
      <w:r>
        <w:rPr/>
        <w:t>PRIMLJENI INSTRUMENTI OSIGURANJA 1.849.142,51 KN</w:t>
      </w:r>
    </w:p>
    <w:p>
      <w:pPr>
        <w:pStyle w:val="Bezproreda"/>
        <w:rPr/>
      </w:pPr>
      <w:r>
        <w:rPr/>
        <w:t xml:space="preserve">                                                   </w:t>
      </w:r>
      <w:r>
        <w:rPr/>
        <w:t>RAZLIKA     5.750.857,49 KN</w:t>
      </w:r>
    </w:p>
    <w:p>
      <w:pPr>
        <w:pStyle w:val="Bezproreda"/>
        <w:rPr>
          <w:lang w:eastAsia="hr-HR"/>
        </w:rPr>
      </w:pPr>
      <w:r>
        <w:rPr>
          <w:lang w:eastAsia="hr-HR"/>
        </w:rPr>
      </w:r>
      <w:bookmarkStart w:id="1" w:name="_Hlk14415983"/>
      <w:bookmarkStart w:id="2" w:name="_Hlk14415983"/>
      <w:bookmarkEnd w:id="2"/>
    </w:p>
    <w:p>
      <w:pPr>
        <w:pStyle w:val="Bezproreda"/>
        <w:rPr>
          <w:b/>
          <w:b/>
          <w:bCs/>
          <w:color w:val="FF0000"/>
          <w:u w:val="single"/>
          <w:lang w:eastAsia="hr-HR"/>
        </w:rPr>
      </w:pPr>
      <w:r>
        <w:rPr>
          <w:b/>
          <w:bCs/>
          <w:color w:val="FF0000"/>
          <w:u w:val="single"/>
          <w:lang w:eastAsia="hr-HR"/>
        </w:rPr>
        <w:t>2019.GODINA- promjene tijekom 2019.g.</w:t>
      </w:r>
    </w:p>
    <w:p>
      <w:pPr>
        <w:pStyle w:val="Bezproreda"/>
        <w:rPr>
          <w:b/>
          <w:b/>
          <w:bCs/>
          <w:color w:val="FF0000"/>
          <w:u w:val="single"/>
          <w:lang w:eastAsia="hr-HR"/>
        </w:rPr>
      </w:pPr>
      <w:r>
        <w:rPr>
          <w:b/>
          <w:bCs/>
          <w:color w:val="FF0000"/>
          <w:u w:val="single"/>
          <w:lang w:eastAsia="hr-HR"/>
        </w:rPr>
      </w:r>
    </w:p>
    <w:p>
      <w:pPr>
        <w:pStyle w:val="Bezproreda"/>
        <w:rPr>
          <w:b/>
          <w:b/>
          <w:bCs/>
          <w:u w:val="single"/>
          <w:lang w:eastAsia="hr-HR"/>
        </w:rPr>
      </w:pPr>
      <w:r>
        <w:rPr>
          <w:b/>
          <w:bCs/>
          <w:u w:val="single"/>
          <w:lang w:eastAsia="hr-HR"/>
        </w:rPr>
        <w:t>INSTRUMETNI 2017.G.</w:t>
      </w:r>
    </w:p>
    <w:p>
      <w:pPr>
        <w:pStyle w:val="Bezproreda"/>
        <w:rPr/>
      </w:pPr>
      <w:r>
        <w:rPr/>
        <w:t>-TIJEKOM 2019.GODINE VRAĆENA DANA ZADUŽNICA IZ ZAGREBAČKE ŽUPANIJE OD 500.000,0 KN (18.09.2019. G.)</w:t>
      </w:r>
    </w:p>
    <w:p>
      <w:pPr>
        <w:pStyle w:val="Bezproreda"/>
        <w:rPr/>
      </w:pPr>
      <w:r>
        <w:rPr/>
        <w:t>-VRAĆENE PRIMLJENE  ZADUŽNICE od:</w:t>
      </w:r>
    </w:p>
    <w:p>
      <w:pPr>
        <w:pStyle w:val="Bezproreda"/>
        <w:rPr/>
      </w:pPr>
      <w:r>
        <w:rPr/>
        <w:t xml:space="preserve">100.000,00 KN (vraćena 06.02.2019 ELEKTROCENTAR PETEK d.o.o); </w:t>
      </w:r>
    </w:p>
    <w:p>
      <w:pPr>
        <w:pStyle w:val="Bezproreda"/>
        <w:rPr/>
      </w:pPr>
      <w:r>
        <w:rPr/>
        <w:t xml:space="preserve">50.000,00 KN (vraćena 05.03.2019.godine ELEKTROCENTAR PETEK d.o.o.); </w:t>
      </w:r>
    </w:p>
    <w:p>
      <w:pPr>
        <w:pStyle w:val="Bezproreda"/>
        <w:rPr/>
      </w:pPr>
      <w:r>
        <w:rPr/>
        <w:t xml:space="preserve">50.000,00 KN (vraćena 28.10.2019 ŽUPANIJSKA UPRAVA ZA CESTE); </w:t>
      </w:r>
    </w:p>
    <w:p>
      <w:pPr>
        <w:pStyle w:val="Bezproreda"/>
        <w:rPr/>
      </w:pPr>
      <w:r>
        <w:rPr/>
        <w:t xml:space="preserve">25.000,00 KN (vraćena 02.09.2019. ŽUPANIJSKA UPRAVA ZA CESTE); </w:t>
      </w:r>
    </w:p>
    <w:p>
      <w:pPr>
        <w:pStyle w:val="Bezproreda"/>
        <w:rPr/>
      </w:pPr>
      <w:r>
        <w:rPr/>
        <w:t xml:space="preserve">50.000,00 KN (vraćena 28.10.2019. ŽUPANIJSKA UPRAVA ZA CESTE d.o.o.)  </w:t>
      </w:r>
    </w:p>
    <w:p>
      <w:pPr>
        <w:pStyle w:val="Bezproreda"/>
        <w:rPr/>
      </w:pPr>
      <w:r>
        <w:rPr/>
        <w:t>TE VRAĆENA PRIMLJENA GARANCIJA BANKE NA IZNOS OD:</w:t>
      </w:r>
    </w:p>
    <w:p>
      <w:pPr>
        <w:pStyle w:val="Bezproreda"/>
        <w:rPr/>
      </w:pPr>
      <w:r>
        <w:rPr/>
        <w:t>16.987,12 KN (vraćena 08.02.2019.godine HEP OPSKRBA d.o.o.)</w:t>
      </w:r>
    </w:p>
    <w:p>
      <w:pPr>
        <w:pStyle w:val="Bezproreda"/>
        <w:rPr/>
      </w:pPr>
      <w:r>
        <w:rPr/>
        <w:t xml:space="preserve"> </w:t>
      </w:r>
      <w:r>
        <w:rPr/>
        <w:t>UKUPNO: 291.987,12</w:t>
      </w:r>
    </w:p>
    <w:p>
      <w:pPr>
        <w:pStyle w:val="Bezprored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rPr/>
      </w:pPr>
      <w:r>
        <w:rPr>
          <w:b/>
          <w:bCs/>
          <w:color w:val="FF0000"/>
          <w:u w:val="single"/>
        </w:rPr>
        <w:t>STANJE 31.12.2019. GODINE</w:t>
      </w:r>
      <w:r>
        <w:rPr>
          <w:b/>
          <w:bCs/>
          <w:color w:val="FF0000"/>
        </w:rPr>
        <w:t xml:space="preserve"> (ODNOSI SE NA INSTRUMENTE ZA 2017.GODINU) = </w:t>
      </w:r>
      <w:r>
        <w:rPr>
          <w:b/>
          <w:bCs/>
          <w:color w:val="FF0000"/>
          <w:lang w:eastAsia="hr-HR"/>
        </w:rPr>
        <w:t xml:space="preserve">DANI INSTRUMETNI OSIGURANJA  850.000,00 KN, PRIMLJENI INSTRUMENTI OSIGURANJA 758.631,98 KN </w:t>
      </w:r>
    </w:p>
    <w:p>
      <w:pPr>
        <w:pStyle w:val="Bezprored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proreda"/>
        <w:rPr>
          <w:b/>
          <w:b/>
          <w:u w:val="single"/>
        </w:rPr>
      </w:pPr>
      <w:r>
        <w:rPr>
          <w:b/>
          <w:u w:val="single"/>
        </w:rPr>
        <w:t>INSTRUMENTI 2018.G. (detaljni podaci se nalaze u tablici)</w:t>
      </w:r>
    </w:p>
    <w:p>
      <w:pPr>
        <w:pStyle w:val="Bezproreda"/>
        <w:rPr/>
      </w:pPr>
      <w:r>
        <w:rPr>
          <w:bCs/>
        </w:rPr>
        <w:t xml:space="preserve">-VRAĆENA DANA ZADUŽNICA IZ ZAGREBAČKE ŽUPANIJE NA IZNOS 100.000,00 KN; VRAĆENE PRIMLJENE ZADUŽNICE OD 100.000,00 X 3 I 10.000,00 X 3, </w:t>
      </w:r>
      <w:r>
        <w:rPr/>
        <w:t>38.957,50 KN i 50.000,00 kn</w:t>
      </w:r>
    </w:p>
    <w:p>
      <w:pPr>
        <w:pStyle w:val="Bezproreda"/>
        <w:rPr>
          <w:color w:val="000000"/>
        </w:rPr>
      </w:pPr>
      <w:r>
        <w:rPr>
          <w:color w:val="000000"/>
        </w:rPr>
        <w:t>-PONOVO POSLANA (DANA) ZADUŽNICA ZAGREBAČKOJ ŽUPANIJI 100.000,00 KN (20.09.2019.)</w:t>
      </w:r>
    </w:p>
    <w:p>
      <w:pPr>
        <w:pStyle w:val="Bezproreda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ezproreda"/>
        <w:rPr>
          <w:b/>
          <w:b/>
          <w:u w:val="single"/>
        </w:rPr>
      </w:pPr>
      <w:r>
        <w:rPr>
          <w:b/>
          <w:u w:val="single"/>
        </w:rPr>
        <w:t>NOVE ZADUŽNICE U 2019.G. (detaljni podaci se nalaze u tablici)</w:t>
      </w:r>
    </w:p>
    <w:p>
      <w:pPr>
        <w:pStyle w:val="Bezproreda"/>
        <w:rPr>
          <w:bCs/>
        </w:rPr>
      </w:pPr>
      <w:r>
        <w:rPr>
          <w:bCs/>
        </w:rPr>
        <w:t xml:space="preserve">- dana zadužnica na iznos od 2.500.000,00 (dana 08.05.2019.); 10.000,00 kn (dana 12.06.2019.); 50.000,00 KN I 50.000,00 KN (zadužnica iz 2019.g.) TE VRAĆENA DANA ZADUŽNICA ZAGREBAČKOJ ŽUPANIJI OD 10.000,00 KN </w:t>
      </w:r>
    </w:p>
    <w:p>
      <w:pPr>
        <w:pStyle w:val="Bezproreda"/>
        <w:rPr/>
      </w:pPr>
      <w:r>
        <w:rPr>
          <w:bCs/>
        </w:rPr>
        <w:t xml:space="preserve">-PRIMLJENE ZADUŽNICE od 100.000,00 kn (primljena 11.06.2019); od 50.000,00 kn (27.08.2019.); OD 100.000,00 kn (23.10.2019.) i OD 50.000,00 (31.10.2019.); VRAĆENE PRIMLJENE ZADUŽNICE </w:t>
      </w:r>
      <w:r>
        <w:rPr>
          <w:bCs/>
          <w:i/>
          <w:iCs/>
        </w:rPr>
        <w:t xml:space="preserve">od 50.000,00 kn i 10.000,00 kn (08.05.201 i  </w:t>
      </w:r>
      <w:r>
        <w:rPr>
          <w:bCs/>
        </w:rPr>
        <w:t>VRAĆENA PRIMLJENA GARANCIJA BANKE NA IZNOS OD 15.000,00 KN (vraćena 30.08.2019.godine)</w:t>
      </w:r>
    </w:p>
    <w:p>
      <w:pPr>
        <w:pStyle w:val="Bezproreda"/>
        <w:rPr>
          <w:i/>
          <w:i/>
          <w:iCs/>
        </w:rPr>
      </w:pPr>
      <w:r>
        <w:rPr>
          <w:i/>
          <w:iCs/>
        </w:rPr>
      </w:r>
    </w:p>
    <w:p>
      <w:pPr>
        <w:pStyle w:val="Bezproreda"/>
        <w:rPr>
          <w:b/>
          <w:b/>
          <w:bCs/>
          <w:color w:val="FF0000"/>
          <w:u w:val="single"/>
        </w:rPr>
      </w:pPr>
      <w:bookmarkStart w:id="3" w:name="_Hlk31368876"/>
      <w:bookmarkEnd w:id="3"/>
      <w:r>
        <w:rPr>
          <w:b/>
          <w:bCs/>
          <w:color w:val="FF0000"/>
          <w:u w:val="single"/>
        </w:rPr>
        <w:t>Sveukupno stanje 31.12.2019.</w:t>
      </w:r>
    </w:p>
    <w:p>
      <w:pPr>
        <w:pStyle w:val="Bezproreda"/>
        <w:rPr>
          <w:color w:val="FF0000"/>
        </w:rPr>
      </w:pPr>
      <w:r>
        <w:rPr>
          <w:color w:val="FF0000"/>
        </w:rPr>
        <w:t xml:space="preserve">DANI INSTRUMENTI OSIGURANJA  9.660.000,00 kn </w:t>
      </w:r>
    </w:p>
    <w:p>
      <w:pPr>
        <w:pStyle w:val="Bezproreda"/>
        <w:rPr>
          <w:color w:val="FF0000"/>
        </w:rPr>
      </w:pPr>
      <w:r>
        <w:rPr>
          <w:color w:val="FF0000"/>
        </w:rPr>
        <w:t xml:space="preserve">PRIMLJENI INSTRUMENTI OSIGURANJA 1.513.159,20 KN   </w:t>
      </w:r>
    </w:p>
    <w:p>
      <w:pPr>
        <w:pStyle w:val="Bezproreda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 xml:space="preserve">RAZLIKA     8.146.840,80 KN  </w:t>
      </w:r>
    </w:p>
    <w:p>
      <w:pPr>
        <w:pStyle w:val="Bezproreda"/>
        <w:rPr>
          <w:color w:val="FF0000"/>
          <w:u w:val="single"/>
        </w:rPr>
      </w:pPr>
      <w:r>
        <w:rPr>
          <w:color w:val="FF0000"/>
          <w:u w:val="single"/>
        </w:rPr>
      </w:r>
      <w:bookmarkStart w:id="4" w:name="_Hlk31368876"/>
      <w:bookmarkStart w:id="5" w:name="_Hlk31368876"/>
      <w:bookmarkEnd w:id="5"/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JEŠKE UZ IZVJEŠTAJ  O  PRIHODIMA I RASHODIMA, PRIMICIMA I IZDAC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ILJEŠKA BROJ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01 - prihodi poslovanja iskazani u Izvješću o prihodima i rashodima, primicima i izdacima u iznosu 20.005.116 kn odnose se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AOP 002 - prihode od poreza u iznosu 9.719.747 kn :</w:t>
      </w:r>
    </w:p>
    <w:p>
      <w:pPr>
        <w:pStyle w:val="Normal"/>
        <w:ind w:left="5040" w:hanging="0"/>
        <w:rPr>
          <w:lang w:val="pl-PL"/>
        </w:rPr>
      </w:pPr>
      <w:r>
        <w:rPr>
          <w:lang w:val="pl-PL"/>
        </w:rPr>
        <w:t>-  12  -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- porez i prirez na dohodak od nesamostalnog rada </w:t>
        <w:tab/>
        <w:t>9.883.471 kn</w:t>
      </w:r>
    </w:p>
    <w:p>
      <w:pPr>
        <w:pStyle w:val="Normal"/>
        <w:rPr/>
      </w:pPr>
      <w:r>
        <w:rPr>
          <w:lang w:val="pl-PL"/>
        </w:rPr>
        <w:tab/>
        <w:tab/>
        <w:tab/>
        <w:t>- povrat poreza i prireza na dohoda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po godišnjoj prijavi</w:t>
        <w:tab/>
        <w:tab/>
        <w:tab/>
        <w:tab/>
        <w:t xml:space="preserve">               -772.558 kn</w:t>
      </w:r>
    </w:p>
    <w:p>
      <w:pPr>
        <w:pStyle w:val="Normal"/>
        <w:rPr/>
      </w:pPr>
      <w:r>
        <w:rPr>
          <w:lang w:val="pl-PL"/>
        </w:rPr>
        <w:tab/>
        <w:tab/>
        <w:tab/>
        <w:t>- porez na promet nekretnina</w:t>
        <w:tab/>
        <w:tab/>
        <w:tab/>
        <w:tab/>
        <w:t xml:space="preserve">   539.019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porez na potrošnju</w:t>
        <w:tab/>
        <w:tab/>
        <w:tab/>
        <w:tab/>
        <w:tab/>
        <w:t xml:space="preserve">     67.37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porez na tvrtku</w:t>
        <w:tab/>
        <w:tab/>
        <w:tab/>
        <w:tab/>
        <w:tab/>
        <w:t xml:space="preserve">       2.438 kn</w:t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>2. AOP 045 - pomoći od subjekata unutar opće države u iznosu  od 1.083.175 kn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60" w:hanging="720"/>
        <w:rPr>
          <w:lang w:val="pl-PL"/>
        </w:rPr>
      </w:pPr>
      <w:r>
        <w:rPr>
          <w:lang w:val="pl-PL"/>
        </w:rPr>
        <w:t>2.1.- tekuće potpore iz Državnog proračuna u iznosu 73.000 kn a odnose se na sufinanciranje</w:t>
      </w:r>
    </w:p>
    <w:p>
      <w:pPr>
        <w:pStyle w:val="Normal"/>
        <w:ind w:left="2160" w:hanging="72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kupnje knjižne građe i kulturnih manifestacija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2.- tekuće potpore iz Županijskog proračuna  u iznosu 132.300 kn a odnose se 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sufinanciranje ogrijeva,  kupnju knjižne građe, sufinanciranje kulturnih manifestacij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i sufinanciranje provođenje kontrole napuštenih pasa</w:t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>2.3.- kapitalne pomoći iz državnog proračuna u iznosu 300.000 kn za sufinanciran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ab/>
        <w:t xml:space="preserve">                      izvođenja radova na sustavu grijanja i izrade tehničke dokumentacije</w:t>
      </w:r>
    </w:p>
    <w:p>
      <w:pPr>
        <w:pStyle w:val="Normal"/>
        <w:ind w:left="720" w:firstLine="720"/>
        <w:rPr/>
      </w:pPr>
      <w:r>
        <w:rPr>
          <w:lang w:val="pl-PL"/>
        </w:rPr>
        <w:t xml:space="preserve">2.4. - kapitalne pomoći iz Županijskog proračuna u iznosu 544.875 kn za sufinanciranje                          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prometne infrastrukture, izrade tehničke dokumentacije i uređenja igrališta u sportskom 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arku.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2.5.- pomoći od izvanproračunskih korisnika u iznosu 33.000 kn  odnose se na  pomoći od:     </w:t>
      </w:r>
    </w:p>
    <w:p>
      <w:pPr>
        <w:pStyle w:val="Normal"/>
        <w:rPr/>
      </w:pPr>
      <w:r>
        <w:rPr>
          <w:lang w:val="pl-PL"/>
        </w:rPr>
        <w:t xml:space="preserve">                                    </w:t>
      </w:r>
      <w:r>
        <w:rPr>
          <w:lang w:val="pl-PL"/>
        </w:rPr>
        <w:t xml:space="preserve">INE- Industrije nafte, trgovačkog društva Akton d.o.o. i Turističke zajednice Zagrebačke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župani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3. AOP 074 - prihodi od imovine u iznosu 6.552.299 kn odnose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1.</w:t>
        <w:tab/>
        <w:t>- prihode od kamata na sredstva po viđenju u iznosu 9 kn</w:t>
      </w:r>
    </w:p>
    <w:p>
      <w:pPr>
        <w:pStyle w:val="Normal"/>
        <w:rPr/>
      </w:pPr>
      <w:r>
        <w:rPr>
          <w:lang w:val="pl-PL"/>
        </w:rPr>
        <w:tab/>
        <w:tab/>
        <w:t>3.2.</w:t>
        <w:tab/>
        <w:t>- prihode od zateznih kamata u iznosu 31.351 kn</w:t>
      </w:r>
    </w:p>
    <w:p>
      <w:pPr>
        <w:pStyle w:val="Normal"/>
        <w:rPr/>
      </w:pPr>
      <w:r>
        <w:rPr>
          <w:lang w:val="pl-PL"/>
        </w:rPr>
        <w:tab/>
        <w:tab/>
        <w:t>3.3.</w:t>
        <w:tab/>
        <w:t>- naknade za koncesije u iznosu 670 kn</w:t>
      </w:r>
    </w:p>
    <w:p>
      <w:pPr>
        <w:pStyle w:val="Normal"/>
        <w:rPr/>
      </w:pPr>
      <w:r>
        <w:rPr>
          <w:lang w:val="pl-PL"/>
        </w:rPr>
        <w:tab/>
        <w:tab/>
        <w:t>3.4.</w:t>
        <w:tab/>
        <w:t>- prihode od zakupa i iznajmljivanja imovine u iznosu 519.171 kn</w:t>
      </w:r>
    </w:p>
    <w:p>
      <w:pPr>
        <w:pStyle w:val="Normal"/>
        <w:rPr/>
      </w:pPr>
      <w:r>
        <w:rPr>
          <w:lang w:val="pl-PL"/>
        </w:rPr>
        <w:tab/>
        <w:tab/>
        <w:t>3.5.</w:t>
        <w:tab/>
        <w:t>- naknade -  mineralne sirovine u iznosu 5.975.956 kn</w:t>
      </w:r>
    </w:p>
    <w:p>
      <w:pPr>
        <w:pStyle w:val="Normal"/>
        <w:rPr/>
      </w:pPr>
      <w:r>
        <w:rPr>
          <w:lang w:val="pl-PL"/>
        </w:rPr>
        <w:tab/>
        <w:tab/>
        <w:t>3.6.</w:t>
        <w:tab/>
        <w:t>- prihode od spomeničke rente u iznosu 70 kn</w:t>
      </w:r>
    </w:p>
    <w:p>
      <w:pPr>
        <w:pStyle w:val="Normal"/>
        <w:rPr/>
      </w:pPr>
      <w:r>
        <w:rPr>
          <w:lang w:val="pl-PL"/>
        </w:rPr>
        <w:tab/>
        <w:tab/>
        <w:t>3.7.</w:t>
        <w:tab/>
        <w:t>- prihode od naknade za zadržavanje nezakonito izgrađene zgrade u prostoru u iznos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25.072 kn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4. AOP 105 - prihodi od administrativnih pristojbi i po posebnim propisima u iznosu od 2.648.895 kn </w:t>
      </w:r>
    </w:p>
    <w:p>
      <w:pPr>
        <w:pStyle w:val="Normal"/>
        <w:rPr/>
      </w:pPr>
      <w:r>
        <w:rPr>
          <w:lang w:val="pl-PL"/>
        </w:rPr>
        <w:t xml:space="preserve">                                   </w:t>
      </w:r>
      <w:r>
        <w:rPr>
          <w:lang w:val="pl-PL"/>
        </w:rPr>
        <w:t>odnose se na :</w:t>
      </w:r>
    </w:p>
    <w:p>
      <w:pPr>
        <w:pStyle w:val="Normal"/>
        <w:rPr/>
      </w:pPr>
      <w:r>
        <w:rPr>
          <w:lang w:val="pl-PL"/>
        </w:rPr>
        <w:tab/>
        <w:tab/>
        <w:t>4.1.</w:t>
        <w:tab/>
        <w:t>- općinske upravne pristojbe u iznosu 3.48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4.2.</w:t>
        <w:tab/>
        <w:t>- prihode vodnog gospodarstva u iznosu 89.633 kn</w:t>
      </w:r>
    </w:p>
    <w:p>
      <w:pPr>
        <w:pStyle w:val="Normal"/>
        <w:rPr/>
      </w:pPr>
      <w:r>
        <w:rPr>
          <w:lang w:val="pl-PL"/>
        </w:rPr>
        <w:tab/>
        <w:tab/>
        <w:t>4.3.</w:t>
        <w:tab/>
        <w:t>- komunalni doprinos u iznosu  243.429 kn</w:t>
      </w:r>
    </w:p>
    <w:p>
      <w:pPr>
        <w:pStyle w:val="Normal"/>
        <w:rPr/>
      </w:pPr>
      <w:r>
        <w:rPr>
          <w:lang w:val="pl-PL"/>
        </w:rPr>
        <w:tab/>
        <w:tab/>
        <w:t>4.4.</w:t>
        <w:tab/>
        <w:t>- komunalnu naknadu u iznosu 1.645.725 kn</w:t>
      </w:r>
    </w:p>
    <w:p>
      <w:pPr>
        <w:pStyle w:val="Normal"/>
        <w:rPr/>
      </w:pPr>
      <w:r>
        <w:rPr>
          <w:lang w:val="pl-PL"/>
        </w:rPr>
        <w:tab/>
        <w:tab/>
        <w:t>4.5.</w:t>
        <w:tab/>
        <w:t>- doprinos za šume u iznosu  498.241 kn</w:t>
      </w:r>
    </w:p>
    <w:p>
      <w:pPr>
        <w:pStyle w:val="Normal"/>
        <w:rPr/>
      </w:pPr>
      <w:r>
        <w:rPr>
          <w:lang w:val="pl-PL"/>
        </w:rPr>
        <w:tab/>
        <w:tab/>
        <w:t>4.6.</w:t>
        <w:tab/>
        <w:t>- ostale nespomenute prihode u iznosu 168.386  kn što predstavlja :</w:t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>4.6.1.- prihode od naknade za privremeno iznajmljivanje prostora u iznosu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</w:t>
      </w:r>
      <w:r>
        <w:rPr>
          <w:lang w:val="pl-PL"/>
        </w:rPr>
        <w:t>11.100 kn</w:t>
      </w:r>
    </w:p>
    <w:p>
      <w:pPr>
        <w:pStyle w:val="Normal"/>
        <w:rPr/>
      </w:pPr>
      <w:r>
        <w:rPr>
          <w:lang w:val="pl-PL"/>
        </w:rPr>
        <w:tab/>
        <w:tab/>
        <w:tab/>
        <w:t>4.6.2.- prihode od zakasnina i članarina naplačene u knjižnici u iznosu od 18.91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4.6.3.- ostale nespomenute prihode  u iznosu 124.825 kn odnose se na odznak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</w:t>
      </w:r>
      <w:r>
        <w:rPr>
          <w:lang w:val="pl-PL"/>
        </w:rPr>
        <w:t>Hrvatskog zavoda za zapošljvanje za financiranje osoba u javnom radu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4.6.4.- prihode od uplata troškova ovrhe u iznosu 1.8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4.6.5.- prihode mjesnih odbora u iznosu 11.05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4.6.6.- komunalni red u iznosu 700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5. AOP 123 – prihodi od prodaje proizvoda i robe te pruženih usluga u iznosu od 1.000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OP 148 - rashodi poslovanja iskazani u izvješću o prihodima i rashodima, primicima i izdacima za 2019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godinu u iznosu 16.519.434 kn a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AOP 149 - rashode za zaposlene u iznosu 2.554.231 kunu: </w:t>
        <w:tab/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- plaće za redovan rad u iznosu 1.982.537 kn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- plaće za prekovremeni rad u iznosu 119.748 kn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 xml:space="preserve">- doprinose na plaće u iznosu 324.746 kn           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 xml:space="preserve">- ostale rashode za zaposlene u iznosu 127.200 kn a koji se odnose na prigodne godišnje nagrade,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arave djeci zaposlenika, naknade za podmirivanje troškova prehrane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2. AOP 160 - materijalni rashodi u iznosu  6.536.358  kn odnose se na :</w:t>
      </w:r>
    </w:p>
    <w:p>
      <w:pPr>
        <w:pStyle w:val="Normal"/>
        <w:rPr/>
      </w:pPr>
      <w:r>
        <w:rPr>
          <w:lang w:val="pl-PL"/>
        </w:rPr>
        <w:tab/>
        <w:t xml:space="preserve">         2.1. - naknade troškova zaposlenima u iznosu 94.935 kn  za prijevoz na posao i s posla </w:t>
      </w:r>
    </w:p>
    <w:p>
      <w:pPr>
        <w:pStyle w:val="Normal"/>
        <w:rPr/>
      </w:pPr>
      <w:r>
        <w:rPr>
          <w:lang w:val="pl-PL"/>
        </w:rPr>
        <w:t xml:space="preserve">                               </w:t>
      </w:r>
      <w:r>
        <w:rPr>
          <w:lang w:val="pl-PL"/>
        </w:rPr>
        <w:t>i dnevnice za službeno putovanje u zemlji</w:t>
      </w:r>
    </w:p>
    <w:p>
      <w:pPr>
        <w:pStyle w:val="Normal"/>
        <w:rPr/>
      </w:pPr>
      <w:r>
        <w:rPr>
          <w:lang w:val="pl-PL"/>
        </w:rPr>
        <w:tab/>
        <w:t xml:space="preserve">         2.2. - naknade za stručno usavršavanje i ostale naknade zaposlenima u iznosu od 34.812 kn</w:t>
      </w:r>
    </w:p>
    <w:p>
      <w:pPr>
        <w:pStyle w:val="Normal"/>
        <w:rPr/>
      </w:pPr>
      <w:r>
        <w:rPr>
          <w:lang w:val="pl-PL"/>
        </w:rPr>
        <w:tab/>
        <w:t xml:space="preserve">         2.3. - rashode za uredski materijal , publikacije, časopise i glasila, materijal i sredstava z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>čišćenje te potrošni materijal, materijalne rashode za mjesne odbore u iznosu od 178.942 k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 xml:space="preserve">Tjekom 2019. godine, s obzirom na aktivaciju rada Savjeta mladih u 2019. godini, planiran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</w:t>
      </w:r>
      <w:r>
        <w:rPr>
          <w:lang w:val="pl-PL"/>
        </w:rPr>
        <w:t>su i izvršeni rashodi za izvršene aktivnosti po Programu rada Savjeta mladih Općine Križ.</w:t>
      </w:r>
    </w:p>
    <w:p>
      <w:pPr>
        <w:pStyle w:val="Normal"/>
        <w:rPr/>
      </w:pPr>
      <w:r>
        <w:rPr>
          <w:lang w:val="pl-PL"/>
        </w:rPr>
        <w:tab/>
        <w:t xml:space="preserve">         2.4. - rashode za utrošenu energiju- električnu energiju, električnu energiju za javnu rasvjetu, </w:t>
      </w:r>
    </w:p>
    <w:p>
      <w:pPr>
        <w:pStyle w:val="Normal"/>
        <w:rPr/>
      </w:pPr>
      <w:r>
        <w:rPr>
          <w:lang w:val="pl-PL"/>
        </w:rPr>
        <w:t xml:space="preserve">                                </w:t>
      </w:r>
      <w:r>
        <w:rPr>
          <w:lang w:val="pl-PL"/>
        </w:rPr>
        <w:t>plin i  motorni benzin u iznosu od 504.228 kn</w:t>
      </w:r>
    </w:p>
    <w:p>
      <w:pPr>
        <w:pStyle w:val="Normal"/>
        <w:rPr/>
      </w:pPr>
      <w:r>
        <w:rPr>
          <w:lang w:val="pl-PL"/>
        </w:rPr>
        <w:tab/>
        <w:t xml:space="preserve">          2.5. - rashode za sitan inventar u iznosu 22.438 kn</w:t>
      </w:r>
    </w:p>
    <w:p>
      <w:pPr>
        <w:pStyle w:val="Normal"/>
        <w:rPr/>
      </w:pPr>
      <w:r>
        <w:rPr>
          <w:lang w:val="pl-PL"/>
        </w:rPr>
        <w:tab/>
        <w:t xml:space="preserve">          2.6. - rashode za usluge za komunikaciju i prijevoz, telefona i pošte u iznosu od 159.953 kn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 2.7. - rashode za usluge tekućeg i investicijskog održavanja u iznosu 3.336.178  kn :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. - tekuće i investicijsko održavanje objekata </w:t>
        <w:tab/>
        <w:tab/>
        <w:t xml:space="preserve">  199.999 kn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>2.7.2. - tekuće održavanje opreme</w:t>
        <w:tab/>
        <w:tab/>
        <w:tab/>
        <w:tab/>
        <w:t xml:space="preserve">    14.465 kn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ab/>
        <w:tab/>
        <w:tab/>
        <w:t>2.7.3. - tekuće održavanje prijevoznih sredstava</w:t>
        <w:tab/>
        <w:tab/>
        <w:tab/>
        <w:t xml:space="preserve">    13.710 kn</w:t>
      </w:r>
    </w:p>
    <w:p>
      <w:pPr>
        <w:pStyle w:val="Normal"/>
        <w:rPr/>
      </w:pPr>
      <w:r>
        <w:rPr>
          <w:lang w:val="pl-PL"/>
        </w:rPr>
        <w:tab/>
        <w:tab/>
        <w:tab/>
        <w:t>2.7.4. - zimska služba</w:t>
        <w:tab/>
        <w:t xml:space="preserve"> </w:t>
        <w:tab/>
        <w:tab/>
        <w:tab/>
        <w:tab/>
        <w:tab/>
        <w:t xml:space="preserve">    65.326 kn</w:t>
      </w:r>
    </w:p>
    <w:p>
      <w:pPr>
        <w:pStyle w:val="Normal"/>
        <w:rPr/>
      </w:pPr>
      <w:r>
        <w:rPr>
          <w:lang w:val="pl-PL"/>
        </w:rPr>
        <w:tab/>
        <w:tab/>
        <w:tab/>
        <w:t>2.7.5. - održavanje javne rasvjete</w:t>
        <w:tab/>
        <w:tab/>
        <w:tab/>
        <w:tab/>
        <w:t xml:space="preserve">  122.795 kn</w:t>
        <w:tab/>
        <w:tab/>
        <w:tab/>
        <w:tab/>
        <w:t>2.7.6. - održavanje športskog parka</w:t>
        <w:tab/>
        <w:tab/>
        <w:tab/>
        <w:tab/>
        <w:t xml:space="preserve">  493.54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7. - tekuće i investicijsko održavanje cesta</w:t>
        <w:tab/>
        <w:tab/>
        <w:tab/>
        <w:t xml:space="preserve">    86.875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8. - održavanje parkirališta</w:t>
        <w:tab/>
        <w:tab/>
        <w:tab/>
        <w:tab/>
        <w:tab/>
        <w:t xml:space="preserve">  100.825 kn</w:t>
      </w:r>
    </w:p>
    <w:p>
      <w:pPr>
        <w:pStyle w:val="Normal"/>
        <w:rPr/>
      </w:pPr>
      <w:r>
        <w:rPr>
          <w:lang w:val="pl-PL"/>
        </w:rPr>
        <w:tab/>
        <w:tab/>
        <w:tab/>
        <w:t>2.7.9. - održavanje zelenih i javnih površina</w:t>
        <w:tab/>
        <w:tab/>
        <w:tab/>
        <w:t xml:space="preserve">  666.020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0. - tekuće održavanje objekata – Mjesni odbori       </w:t>
        <w:tab/>
        <w:t xml:space="preserve">  </w:t>
        <w:tab/>
        <w:t xml:space="preserve">  197.477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1. - tekuće i investicijsko održavanje cestovn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 xml:space="preserve">ostale infrastrukture </w:t>
        <w:tab/>
        <w:tab/>
        <w:tab/>
        <w:tab/>
        <w:tab/>
        <w:t xml:space="preserve">  542.428 kn</w:t>
      </w:r>
    </w:p>
    <w:p>
      <w:pPr>
        <w:pStyle w:val="Normal"/>
        <w:rPr/>
      </w:pPr>
      <w:r>
        <w:rPr>
          <w:lang w:val="pl-PL"/>
        </w:rPr>
        <w:tab/>
        <w:tab/>
        <w:tab/>
        <w:t>2.7.12. - usluge tekućeg održavanja dvorane</w:t>
        <w:tab/>
        <w:tab/>
        <w:tab/>
        <w:t xml:space="preserve">    60.000 kn</w:t>
      </w:r>
    </w:p>
    <w:p>
      <w:pPr>
        <w:pStyle w:val="Normal"/>
        <w:rPr/>
      </w:pPr>
      <w:r>
        <w:rPr>
          <w:lang w:val="pl-PL"/>
        </w:rPr>
        <w:tab/>
        <w:tab/>
        <w:tab/>
        <w:t>2.7.13.- tekuće i investicijsko održavanje društvenih domova           33.347 kn</w:t>
      </w:r>
    </w:p>
    <w:p>
      <w:pPr>
        <w:pStyle w:val="Normal"/>
        <w:rPr/>
      </w:pPr>
      <w:r>
        <w:rPr>
          <w:lang w:val="pl-PL"/>
        </w:rPr>
        <w:tab/>
        <w:tab/>
        <w:tab/>
        <w:t>2.7.14.- hitni i nepredviđeni radovi i intervencije                               73.375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15.- tekuće održavanje-putevi                                                         2.125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6.- energetska usluga </w:t>
        <w:tab/>
        <w:tab/>
        <w:tab/>
        <w:tab/>
        <w:tab/>
        <w:t xml:space="preserve">  382.5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17.- održavanje reciklažnog dvorišta                                          187.46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18. - ostale tehničke usluge</w:t>
        <w:tab/>
        <w:tab/>
        <w:tab/>
        <w:tab/>
        <w:tab/>
        <w:t xml:space="preserve">    18.274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19. - sanacija divljih odlagališta otpada</w:t>
        <w:tab/>
        <w:tab/>
        <w:tab/>
        <w:t xml:space="preserve">         68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20. – obnova i održavanje djećjih igrališta                                   74.94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Rashodi za održavanje objekata i opreme komunalne infrastrukture realizirani su  tijekom 2019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godine u približno jednakim iznosima kao i 2018. godine. Neznatno smanjenje rashoda uvjetovano 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manjim obujmom i opsegom poslova na održavanju nerazvrstanih cesta, ponajprije zimske službe zbog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povoljnih vremenskih uvjeta, racionalizacijom poslova održavanja objekata i javnih površina, također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nisu realizirana dva projekta uređenja parkirališnih površin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Tijekom 2019. godine troškovi investicijskog održavanja manji su u odnosu na 2018. godin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budući da dio planiranih radova na društvenim domovima nije izvršen tj. nisu ostvarena planirana 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sufinanciranja iz drugih izvor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Tijekom 2019. godine asfaltirano je manje površina u odnosu na 2018. godinu iz razloga št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ovakvi projekti ovise o vremenskim i drugim prilikama stoga dio pripremljenih projekata nije realizira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već se planira izvršiti u 2020. Godi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8. - rashode za usluge promidžbe i informiranja u iznosu 148.792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Usluge promidžbe i informiranja u 2019. godini uvećane su zbog nastojanja što boljeg </w:t>
      </w:r>
    </w:p>
    <w:p>
      <w:pPr>
        <w:pStyle w:val="Normal"/>
        <w:rPr/>
      </w:pPr>
      <w:r>
        <w:rPr>
          <w:lang w:val="pl-PL"/>
        </w:rPr>
        <w:t xml:space="preserve">                           </w:t>
      </w:r>
      <w:r>
        <w:rPr>
          <w:lang w:val="pl-PL"/>
        </w:rPr>
        <w:t xml:space="preserve">informiranja građana. U tu svrhu u odnosu na 2018. godinu povećana je realizacija TV emisija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 xml:space="preserve">i termina radiotelevizijskog emitiranja te je Općina Križ oformila Facebook i Instragram profil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</w:t>
      </w:r>
      <w:r>
        <w:rPr>
          <w:lang w:val="pl-PL"/>
        </w:rPr>
        <w:t>a za potrebe promidžbe manifestacija izrađena su dva promo filma.</w:t>
      </w:r>
    </w:p>
    <w:p>
      <w:pPr>
        <w:pStyle w:val="Normal"/>
        <w:rPr/>
      </w:pPr>
      <w:r>
        <w:rPr>
          <w:lang w:val="pl-PL"/>
        </w:rPr>
        <w:tab/>
        <w:tab/>
        <w:t xml:space="preserve">2.9. - rashode za komunalne usluge - utrošena voda, odvoz smeća  i usluge </w:t>
      </w:r>
    </w:p>
    <w:p>
      <w:pPr>
        <w:pStyle w:val="Normal"/>
        <w:rPr/>
      </w:pPr>
      <w:r>
        <w:rPr>
          <w:lang w:val="pl-PL"/>
        </w:rPr>
        <w:t xml:space="preserve">                                    </w:t>
      </w:r>
      <w:r>
        <w:rPr>
          <w:lang w:val="pl-PL"/>
        </w:rPr>
        <w:t>odvožnje stakla u iznosu od 213.987 kn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lang w:val="sv-SE"/>
        </w:rPr>
        <w:t>2.10. - veterinarske usluge u iznosu 232.706 kn</w:t>
      </w:r>
    </w:p>
    <w:p>
      <w:pPr>
        <w:pStyle w:val="Normal"/>
        <w:ind w:left="720" w:hanging="0"/>
        <w:rPr>
          <w:lang w:val="pl-PL"/>
        </w:rPr>
      </w:pPr>
      <w:r>
        <w:rPr>
          <w:lang w:val="sv-SE"/>
        </w:rPr>
        <w:tab/>
      </w:r>
      <w:r>
        <w:rPr>
          <w:lang w:val="pl-PL"/>
        </w:rPr>
        <w:t xml:space="preserve">2.11. - rashode za intelektualne i osobne usluge – za ugovore o djelu, usluge odvjetnika,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rashode za izrade studija, savjetovanje s javnošću, tehnička pomoć  za pripremu EU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           </w:t>
      </w:r>
      <w:r>
        <w:rPr>
          <w:lang w:val="pl-PL"/>
        </w:rPr>
        <w:t>projekata  u iznosu 244.004 kn</w:t>
      </w:r>
    </w:p>
    <w:p>
      <w:pPr>
        <w:pStyle w:val="Normal"/>
        <w:ind w:left="1440" w:hanging="0"/>
        <w:rPr/>
      </w:pPr>
      <w:r>
        <w:rPr>
          <w:lang w:val="pl-PL"/>
        </w:rPr>
        <w:t>2.12. - rashode za računalne usluge u iznosu 108.463 kn</w:t>
      </w:r>
    </w:p>
    <w:p>
      <w:pPr>
        <w:pStyle w:val="Normal"/>
        <w:rPr/>
      </w:pPr>
      <w:r>
        <w:rPr>
          <w:lang w:val="pl-PL"/>
        </w:rPr>
        <w:tab/>
        <w:tab/>
        <w:t>2.13.- ostale usluge - usluge  registracije prijevoznih sredstava, grafičke i tiskarske usluge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</w:t>
      </w:r>
      <w:r>
        <w:rPr>
          <w:lang w:val="pl-PL"/>
        </w:rPr>
        <w:t xml:space="preserve">rashode za Sipćinu  u iznosu od 196.322 kn     </w:t>
      </w:r>
    </w:p>
    <w:p>
      <w:pPr>
        <w:pStyle w:val="Normal"/>
        <w:rPr/>
      </w:pPr>
      <w:r>
        <w:rPr>
          <w:lang w:val="pl-PL"/>
        </w:rPr>
        <w:tab/>
        <w:tab/>
        <w:t>2.14. - rashode za naknade članovima predstavničkog tijela u iznosu od 232.657 kn</w:t>
      </w:r>
    </w:p>
    <w:p>
      <w:pPr>
        <w:pStyle w:val="Normal"/>
        <w:rPr/>
      </w:pPr>
      <w:r>
        <w:rPr>
          <w:lang w:val="pl-PL"/>
        </w:rPr>
        <w:tab/>
        <w:tab/>
        <w:t>2.15. - rashode za premije osiguranja  u iznosu od 68.387 kn</w:t>
      </w:r>
    </w:p>
    <w:p>
      <w:pPr>
        <w:pStyle w:val="Normal"/>
        <w:rPr/>
      </w:pPr>
      <w:r>
        <w:rPr>
          <w:lang w:val="pl-PL"/>
        </w:rPr>
        <w:tab/>
        <w:tab/>
        <w:t>2.16. - rashode za reprezentaciju u iznosu od 36.767 kn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2.17. - ostale rashode u iznosu 722.787 kn odnose se na: na rashode za izložbe , koncerte i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predstave, članarine, naknade, sudske pristojbe, troškove suda i ostale nespomenut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rashode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3. AOP 193 - financijski rashodi u iznosu od 351.106 kn odnose se na :</w:t>
      </w:r>
    </w:p>
    <w:p>
      <w:pPr>
        <w:pStyle w:val="Normal"/>
        <w:rPr/>
      </w:pPr>
      <w:r>
        <w:rPr>
          <w:lang w:val="pl-PL"/>
        </w:rPr>
        <w:tab/>
        <w:tab/>
        <w:t>3.1.- otplatu kamata za primljene zajmove od financijskih institucija u iznosu 239.147 kn</w:t>
      </w:r>
    </w:p>
    <w:p>
      <w:pPr>
        <w:pStyle w:val="Normal"/>
        <w:rPr/>
      </w:pPr>
      <w:r>
        <w:rPr>
          <w:lang w:val="pl-PL"/>
        </w:rPr>
        <w:tab/>
        <w:tab/>
        <w:t xml:space="preserve">        ( pregled dospjelih kamata na zajmove prikazuje tablica br. 5).</w:t>
      </w:r>
    </w:p>
    <w:p>
      <w:pPr>
        <w:pStyle w:val="Normal"/>
        <w:rPr/>
      </w:pPr>
      <w:r>
        <w:rPr>
          <w:lang w:val="pl-PL"/>
        </w:rPr>
        <w:tab/>
        <w:tab/>
        <w:t>3.2.- usluge banaka u iznosu  42.500  kn</w:t>
      </w:r>
    </w:p>
    <w:p>
      <w:pPr>
        <w:pStyle w:val="Normal"/>
        <w:rPr/>
      </w:pPr>
      <w:r>
        <w:rPr>
          <w:lang w:val="pl-PL"/>
        </w:rPr>
        <w:tab/>
        <w:tab/>
        <w:t>3.3.- usluge platnog prometa u iznosu 65.615 kn</w:t>
      </w:r>
    </w:p>
    <w:p>
      <w:pPr>
        <w:pStyle w:val="Normal"/>
        <w:rPr/>
      </w:pPr>
      <w:r>
        <w:rPr>
          <w:lang w:val="pl-PL"/>
        </w:rPr>
        <w:tab/>
        <w:tab/>
        <w:t>3.4.- naknada u iznosu 5% Ministarstvu financija koja iznosi 3.73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5.- zatezne kamate iz obveznih odnosa u iznosu  107  kn</w:t>
      </w:r>
    </w:p>
    <w:p>
      <w:pPr>
        <w:pStyle w:val="Normal"/>
        <w:rPr/>
      </w:pPr>
      <w:r>
        <w:rPr>
          <w:lang w:val="pl-PL"/>
        </w:rPr>
        <w:tab/>
        <w:tab/>
      </w:r>
    </w:p>
    <w:p>
      <w:pPr>
        <w:pStyle w:val="Normal"/>
        <w:rPr/>
      </w:pPr>
      <w:r>
        <w:rPr/>
        <w:t>5.Tablica dospjelih kamata na zajmove</w:t>
      </w:r>
    </w:p>
    <w:tbl>
      <w:tblPr>
        <w:tblW w:w="107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984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je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mate dospjel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 go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Kamate plaće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 god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 31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+3-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A. Kamate po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imljenim 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1.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1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2. po inozemnim 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.1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B. Kamate po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anim 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.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2.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rPr/>
      </w:pPr>
      <w:r>
        <w:rPr>
          <w:lang w:val="pl-PL"/>
        </w:rPr>
        <w:t xml:space="preserve">AOP 212 - subvencije u iznosu 599.860  kn odnose se na subvencije Gradu Ivanić-Grad  za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deponiju Tarno u iznosu 135.661 i subvencije u poljoprivredi  u iznosu 464.199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lang w:val="pl-PL"/>
        </w:rPr>
        <w:t xml:space="preserve">AOP 221 – pomoći dane u inozemstvo i unutar općeg proračuna u iznosu od 2.713.001 kn    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lang w:val="pl-PL"/>
        </w:rPr>
        <w:t>odnose se na prijenos novčanih sredstava proračunskom korisniku Dječjem vrtić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Križ za rashode koji se financiraju iz Proračuna Općine Križ.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5"/>
        </w:numPr>
        <w:rPr>
          <w:lang w:val="pl-PL"/>
        </w:rPr>
      </w:pPr>
      <w:r>
        <w:rPr>
          <w:lang w:val="pl-PL"/>
        </w:rPr>
        <w:t xml:space="preserve">AOP 246 - naknade građanima i kućanstvima u iznosu od 733.483 kn odnose se na : 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6.1. - pomoć kućanstvima, za ogrijev, pomoć umirovljenicima, nezaposlenim osobama i</w:t>
      </w:r>
    </w:p>
    <w:p>
      <w:pPr>
        <w:pStyle w:val="Normal"/>
        <w:ind w:left="1440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>roditeljima za novorođeno dijete u iznosu 365.65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.2. - stipendije učenicima i studentima u iznosu 16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6.3. - sufinanciranje cijene prijevoza učenika i studenata u iznosu 207.833 kn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    Rashodi za socijalne potpore za 2019. godinu u odnosu na 2018. godinu u ukupnom se iznos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nije mjijenjao no možemo reći da se smanjio izdatak realiziran za podmirenje troškova stanovanja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jednokratne novčane pomoći i ostale socijalne potrebe, najviše iz razloga provedbe Programa Rada z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  <w:tab/>
        <w:tab/>
        <w:t>-  15  -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pće dobro bez naknade u suradnji Centra za socijalnu skrb Ivanić-Grad i Općine Križ. Uvećanje 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dnosu na 2018. godinu vidljivo je u dijelu izdvajanja za novčane pomoći umirovljenicima i novčan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pomoći nezaposlenima za Božićne blagdane budući je iznos pomoći u odnosu na 2018. godinu kada 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bio 100 kn po osobi, u 2019. godini povećan na 200 kn po osob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7. AOP 257 - ostali rashodi u iznosu 3.031.395 kn odnose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7.1.- tekuće donacije u iznosu 2.291.170 kn kako slijedi :</w:t>
      </w:r>
    </w:p>
    <w:p>
      <w:pPr>
        <w:pStyle w:val="Normal"/>
        <w:rPr/>
      </w:pPr>
      <w:r>
        <w:rPr>
          <w:lang w:val="pl-PL"/>
        </w:rPr>
        <w:tab/>
        <w:tab/>
        <w:tab/>
        <w:t>- Zajednica tehničke kulture</w:t>
        <w:tab/>
        <w:tab/>
        <w:tab/>
        <w:t xml:space="preserve">  30.000 kn</w:t>
      </w:r>
    </w:p>
    <w:p>
      <w:pPr>
        <w:pStyle w:val="Normal"/>
        <w:rPr/>
      </w:pPr>
      <w:r>
        <w:rPr>
          <w:lang w:val="pl-PL"/>
        </w:rPr>
        <w:tab/>
        <w:tab/>
        <w:tab/>
        <w:t>- KUD Graničar</w:t>
        <w:tab/>
        <w:tab/>
        <w:tab/>
        <w:tab/>
        <w:tab/>
        <w:t xml:space="preserve">  34.000 kn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 xml:space="preserve">- Vatrogasna zajednica Oćine Križ       </w:t>
        <w:tab/>
        <w:tab/>
        <w:t>255.000 kn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ab/>
        <w:tab/>
        <w:t>-  Vatrogasna postrojba Grada Ivanić-Grada</w:t>
        <w:tab/>
        <w:t>18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Za obrazovanje</w:t>
        <w:tab/>
        <w:tab/>
        <w:tab/>
        <w:tab/>
        <w:t>185.135 kn</w:t>
      </w:r>
    </w:p>
    <w:p>
      <w:pPr>
        <w:pStyle w:val="Normal"/>
        <w:rPr/>
      </w:pPr>
      <w:r>
        <w:rPr>
          <w:lang w:val="pl-PL"/>
        </w:rPr>
        <w:tab/>
        <w:tab/>
        <w:tab/>
        <w:t>- DVD Križ- Limena glazba</w:t>
        <w:tab/>
        <w:tab/>
        <w:tab/>
        <w:t xml:space="preserve">  15.000 kn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 xml:space="preserve">- Udruga umirovljenika Križ </w:t>
        <w:tab/>
        <w:tab/>
        <w:tab/>
        <w:t xml:space="preserve">  26.000 k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- Ostale udruge</w:t>
        <w:tab/>
        <w:tab/>
        <w:tab/>
        <w:t xml:space="preserve">              </w:t>
        <w:tab/>
        <w:t xml:space="preserve">  11.500 kn</w:t>
      </w:r>
    </w:p>
    <w:p>
      <w:pPr>
        <w:pStyle w:val="Normal"/>
        <w:rPr/>
      </w:pPr>
      <w:r>
        <w:rPr>
          <w:lang w:val="pl-PL"/>
        </w:rPr>
        <w:tab/>
        <w:tab/>
        <w:tab/>
        <w:t>- Zajednici športskih udruga</w:t>
        <w:tab/>
        <w:tab/>
        <w:tab/>
        <w:t>480.000 kn</w:t>
      </w:r>
    </w:p>
    <w:p>
      <w:pPr>
        <w:pStyle w:val="Normal"/>
        <w:rPr/>
      </w:pPr>
      <w:r>
        <w:rPr>
          <w:lang w:val="pl-PL"/>
        </w:rPr>
        <w:tab/>
        <w:tab/>
        <w:tab/>
        <w:t>- Ostale donacije za šport</w:t>
        <w:tab/>
        <w:tab/>
        <w:tab/>
        <w:t xml:space="preserve">  25.800 kn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Tekuće donacije - Obiteljski radio,</w:t>
      </w:r>
    </w:p>
    <w:p>
      <w:pPr>
        <w:pStyle w:val="Normal"/>
        <w:rPr/>
      </w:pPr>
      <w:r>
        <w:rPr>
          <w:lang w:val="pl-PL"/>
        </w:rPr>
        <w:t xml:space="preserve">                                           </w:t>
      </w:r>
      <w:r>
        <w:rPr>
          <w:lang w:val="pl-PL"/>
        </w:rPr>
        <w:t>Ivaplin d.o.o. i ostale za gospodarstvo</w:t>
        <w:tab/>
        <w:tab/>
        <w:t>775.085 kn</w:t>
      </w:r>
    </w:p>
    <w:p>
      <w:pPr>
        <w:pStyle w:val="Normal"/>
        <w:rPr/>
      </w:pPr>
      <w:r>
        <w:rPr>
          <w:lang w:val="pl-PL"/>
        </w:rPr>
        <w:tab/>
        <w:tab/>
        <w:tab/>
        <w:t>- Odred izviđača</w:t>
        <w:tab/>
        <w:tab/>
        <w:tab/>
        <w:tab/>
        <w:t xml:space="preserve">  22.000 kn</w:t>
      </w:r>
    </w:p>
    <w:p>
      <w:pPr>
        <w:pStyle w:val="Normal"/>
        <w:rPr/>
      </w:pPr>
      <w:r>
        <w:rPr>
          <w:lang w:val="pl-PL"/>
        </w:rPr>
        <w:tab/>
        <w:tab/>
        <w:tab/>
        <w:t>- Amatersko kazalište „j. Badalić” Križ</w:t>
        <w:tab/>
        <w:tab/>
        <w:t xml:space="preserve">    5.000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- Udruga ženske ruke    </w:t>
        <w:tab/>
        <w:tab/>
        <w:tab/>
        <w:tab/>
        <w:t xml:space="preserve">  12.1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Političke stranke</w:t>
        <w:tab/>
        <w:tab/>
        <w:tab/>
        <w:tab/>
        <w:t xml:space="preserve">  3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Društv o naša djeca                                                 5.000 kn</w:t>
      </w:r>
    </w:p>
    <w:p>
      <w:pPr>
        <w:pStyle w:val="Normal"/>
        <w:rPr/>
      </w:pPr>
      <w:r>
        <w:rPr>
          <w:lang w:val="pl-PL"/>
        </w:rPr>
        <w:tab/>
        <w:tab/>
        <w:tab/>
        <w:t>- Crveni Križ, Općinska organizacija Križ</w:t>
        <w:tab/>
        <w:t xml:space="preserve">   60.000 kn</w:t>
      </w:r>
    </w:p>
    <w:p>
      <w:pPr>
        <w:pStyle w:val="Normal"/>
        <w:rPr/>
      </w:pPr>
      <w:r>
        <w:rPr>
          <w:lang w:val="pl-PL"/>
        </w:rPr>
        <w:tab/>
        <w:tab/>
        <w:tab/>
        <w:t>- Zbor  "M. Trnina" Vezišće</w:t>
        <w:tab/>
        <w:tab/>
        <w:tab/>
        <w:t xml:space="preserve">   30.000 kn</w:t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>
          <w:lang w:val="sv-SE"/>
        </w:rPr>
        <w:t xml:space="preserve">- Tekuće donacije – socijalne potrebe       </w:t>
        <w:tab/>
        <w:t xml:space="preserve">    5.000 kn</w:t>
      </w:r>
    </w:p>
    <w:p>
      <w:pPr>
        <w:pStyle w:val="Normal"/>
        <w:rPr/>
      </w:pPr>
      <w:r>
        <w:rPr>
          <w:lang w:val="sv-SE"/>
        </w:rPr>
        <w:tab/>
        <w:tab/>
        <w:tab/>
      </w:r>
      <w:r>
        <w:rPr>
          <w:lang w:val="pl-PL"/>
        </w:rPr>
        <w:t>- Udruga antifašističkih boraca i antifašista              3.000 kn</w:t>
      </w:r>
    </w:p>
    <w:p>
      <w:pPr>
        <w:pStyle w:val="Normal"/>
        <w:rPr/>
      </w:pPr>
      <w:r>
        <w:rPr>
          <w:lang w:val="sv-SE"/>
        </w:rPr>
        <w:tab/>
        <w:tab/>
        <w:tab/>
        <w:t>- Pomoći – program Crvenog Križa</w:t>
        <w:tab/>
        <w:tab/>
        <w:t xml:space="preserve">   29.65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Udruga vinara i vinogrdara Škaf                           1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Tekuće donacije – religija                                     39.9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Ostale donacije za vatrogastvo</w:t>
        <w:tab/>
        <w:tab/>
        <w:tab/>
        <w:t xml:space="preserve">  12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Udruga BEATA, Ivanić-Grad</w:t>
        <w:tab/>
        <w:tab/>
        <w:tab/>
        <w:t xml:space="preserve">    5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Udruga roditelja djece s teškoćama u razvoju</w:t>
        <w:tab/>
        <w:t xml:space="preserve">    5.000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 xml:space="preserve">Rashodi za Zaštitu od požara i civilnu zaštitu u 2019. godini u odnosu na izvršeno u 2018.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godini realizirani su približno u jednakim iznosima, neznatno povećanje vezano je uz sufinanciran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bilježavanja nekoliko velikih godišnjica dobrovoljnih vatrogasnih društava s područja Općine Križ ka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i nabavu opreme za Stožer civilne zaštite Općine Križ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Rashodi za Program javnih potreba u kulturi u 2019. godini u odnosu na izvršeno u 2018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godini realizirani su u približno istim iznosima, a neznatno smanjenje  vezano je uz  nešto manji obi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radova na arheološkom nalazištu Sipćina u 2019. godini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Rashodi za Program Javne ovlasti i redovna djelatnost Crvenog križa u 2019. godini u odnos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na 2018. godinu manji su za 5.000 kn sukladno potrebama i programu GDCK Ivanić-Grad tijeko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2019. godin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Izvršeni rashodi za Projekte udruga u Zdravstvu, socijali i preventivi u 2019. godini u odnosu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na realizirano u 2018. godini ostvareni su u većem iznosu sukladno potrebama i prijavljenim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programima udruga na Javni natječaj za dodjelu potpora Općine Križ u tom području tijekom 2019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godin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Za financiranje rada političkih stranaka čiji predstavnici obnašaju dužnosti članova 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Općinskom vijeću Općine Križ, a koji se izvršavaju u obliku tekućih donacija, sukladno Odluc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Općinskog vijeća, tijekom 2019. godine povećana su sredstva u odnosu na 2018. godinu zbog potreb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usklađivanja s izmjenama Zakona o financiranju političkih aktivnosti, izborne promidžbe i referendum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Rashodi za religiju, u 2019. godini uvećani su za 34.900 kn u odnosu na rashode u 2018.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godini, a povećanje se odnosi na tekuće i kapitalne donacije vezane uz projekt obnove Župne crkve i    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suradnje s Župnim Caritasom kao pomoći potrebitim stanovnicima Općine Križ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Rashodi za osnovno i srednje obrazovanje u 2019. godini realizirani su u manjem iznosu od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rashoda u 2018. godini budući se u sufinanciranje udžbenika za osnovnu školu u određenom omjer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uključila Općina, Županija, a tijekom 2019. godine i Republika Hrvatsk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-  16  -</w:t>
      </w:r>
    </w:p>
    <w:p>
      <w:pPr>
        <w:pStyle w:val="Normal"/>
        <w:ind w:left="851" w:hanging="851"/>
        <w:jc w:val="both"/>
        <w:rPr>
          <w:lang w:val="pl-PL"/>
        </w:rPr>
      </w:pPr>
      <w:r>
        <w:rPr>
          <w:lang w:val="pl-PL"/>
        </w:rPr>
        <w:tab/>
        <w:tab/>
        <w:t>7.2.- kapitalne donacije u iznosu 740.225 kn odnose se na: kapitalne donacije trgovačkom društvu  Vodoopskrba i odvodnja Zagrebačke županije d.o.o. za sufinanciranje izgradnje infrastrukture u iznosu 210.798 kn, na kapitalnu donaciju  trgovačkom društvu Poduzetnička zona Križ d.o.o. u iznosu 414.427 kn za nabavu opreme i izgradnju grobnih kazeta na groblju u Križu, na kapitalnu donaciju vjerskim zajednicama u iznosu 110.000 kn i kapitalnu donaciju za vatrogastvo u iznosu 5.000 kn.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6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AOP 282 - VIŠAK PRIHODA POSLOVANJA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Za razdoblje od 01.01. do 31.12.2019. godine utvrđen je višak prihoda poslovanja u iznosu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>3.485.682  kn.</w:t>
      </w:r>
    </w:p>
    <w:p>
      <w:pPr>
        <w:pStyle w:val="Normal"/>
        <w:rPr/>
      </w:pPr>
      <w:r>
        <w:rPr>
          <w:lang w:val="pl-PL"/>
        </w:rPr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7</w:t>
      </w:r>
    </w:p>
    <w:p>
      <w:pPr>
        <w:pStyle w:val="Normal"/>
        <w:rPr/>
      </w:pPr>
      <w:r>
        <w:rPr>
          <w:lang w:val="pl-PL"/>
        </w:rPr>
        <w:tab/>
        <w:t>U obračunskom razdoblju nisu izvršeni izdaci koji bi teretili sredstva planirana za tekuću rezervu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8</w:t>
      </w:r>
    </w:p>
    <w:p>
      <w:pPr>
        <w:pStyle w:val="Normal"/>
        <w:rPr/>
      </w:pPr>
      <w:r>
        <w:rPr>
          <w:lang w:val="pl-PL"/>
        </w:rPr>
        <w:t>TRANSAKCIJE NA NEFINANCIJSKOJ IMOVINI</w:t>
      </w:r>
    </w:p>
    <w:p>
      <w:pPr>
        <w:pStyle w:val="Normal"/>
        <w:ind w:left="720" w:hanging="0"/>
        <w:rPr/>
      </w:pPr>
      <w:r>
        <w:rPr>
          <w:lang w:val="pl-PL"/>
        </w:rPr>
        <w:t xml:space="preserve">1.AOP 289 - prihodi od prodaje nefinancijske imovine ostvareni su u iznosu od 304.941 kn ,  a                                                                   </w:t>
      </w:r>
    </w:p>
    <w:p>
      <w:pPr>
        <w:pStyle w:val="Normal"/>
        <w:ind w:left="1440" w:firstLine="405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nose se na  prihode od prodaje državnog poljoprivrednog zemljišta i ostalog zemljišta     </w:t>
      </w:r>
    </w:p>
    <w:p>
      <w:pPr>
        <w:pStyle w:val="Normal"/>
        <w:ind w:left="1440" w:firstLine="405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 području Općine Križ u iznosu 288.947 kn i prihode od obročne otplate  prodanih   </w:t>
      </w:r>
    </w:p>
    <w:p>
      <w:pPr>
        <w:pStyle w:val="Normal"/>
        <w:ind w:left="1440" w:firstLine="405"/>
        <w:rPr/>
      </w:pPr>
      <w:r>
        <w:rPr>
          <w:lang w:val="pl-PL"/>
        </w:rPr>
        <w:t xml:space="preserve"> </w:t>
      </w:r>
      <w:r>
        <w:rPr>
          <w:lang w:val="pl-PL"/>
        </w:rPr>
        <w:t>stanova u iznosu od 15.994 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>2. AOP 341 - rashodi za nabavu nefinancijske imovine izvršeni su u iznosu od 1.676.350 kn a odnos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2. Građevinske objekte u iznosu</w:t>
        <w:tab/>
        <w:t xml:space="preserve"> 1.249.410 kn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2.3. Postrojenja i oprema u iznosu      </w:t>
        <w:tab/>
        <w:t xml:space="preserve">      42.137 kn</w:t>
      </w:r>
    </w:p>
    <w:p>
      <w:pPr>
        <w:pStyle w:val="Normal"/>
        <w:rPr/>
      </w:pPr>
      <w:r>
        <w:rPr>
          <w:lang w:val="pl-PL"/>
        </w:rPr>
        <w:tab/>
        <w:tab/>
        <w:t xml:space="preserve">2.4. Prijevozna sredstva u iznosu        </w:t>
        <w:tab/>
        <w:t xml:space="preserve">      85.000 kn</w:t>
        <w:tab/>
      </w:r>
    </w:p>
    <w:p>
      <w:pPr>
        <w:pStyle w:val="Normal"/>
        <w:rPr/>
      </w:pPr>
      <w:r>
        <w:rPr>
          <w:lang w:val="pl-PL"/>
        </w:rPr>
        <w:tab/>
        <w:tab/>
        <w:t xml:space="preserve">2.5. Izdaci za nematerijalnu  proizvedenu imovinu - tehničku dokumentaciju u iznosu od                                                            </w:t>
      </w:r>
    </w:p>
    <w:p>
      <w:pPr>
        <w:pStyle w:val="Normal"/>
        <w:ind w:left="1800" w:hanging="0"/>
        <w:rPr/>
      </w:pPr>
      <w:r>
        <w:rPr>
          <w:lang w:val="pl-PL"/>
        </w:rPr>
        <w:t xml:space="preserve">258.025 kn 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2.6. Knjige u knjižnicama u iznosu od 41.778 kn.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0"/>
        <w:rPr/>
      </w:pPr>
      <w:r>
        <w:rPr>
          <w:lang w:val="pl-PL"/>
        </w:rPr>
        <w:t xml:space="preserve">Tijekom 2019. godine rashodi za gradnju objekata znatno su manji u odnosu na 2018. godin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Prvenstveno se to odnosi na realizaciju pojedinih projekata za financiranje kojih je bilo planirano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osigurati sredstva iz drugih izvora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9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AOP 399 -  MANJAK PRIHODA OD NEFINANCIJSKE IMOVINE</w:t>
      </w:r>
    </w:p>
    <w:p>
      <w:pPr>
        <w:pStyle w:val="Normal"/>
        <w:ind w:firstLine="720"/>
        <w:rPr/>
      </w:pPr>
      <w:r>
        <w:rPr>
          <w:lang w:val="pl-PL"/>
        </w:rPr>
        <w:tab/>
        <w:t xml:space="preserve">U razodblju od 01.01.do 31.12.2019. godine utvrđen je manjak prihoda od nefinancijske </w:t>
      </w:r>
    </w:p>
    <w:p>
      <w:pPr>
        <w:pStyle w:val="Normal"/>
        <w:ind w:firstLine="720"/>
        <w:rPr/>
      </w:pPr>
      <w:r>
        <w:rPr>
          <w:lang w:val="pl-PL"/>
        </w:rPr>
        <w:t xml:space="preserve">             </w:t>
      </w:r>
      <w:r>
        <w:rPr>
          <w:lang w:val="pl-PL"/>
        </w:rPr>
        <w:t>imovine u  iznosu od 1.371.409 kn 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RANSAKCIJE NA FINANCIJSKOJ IMOVINI I OBVEZAMA</w:t>
      </w:r>
    </w:p>
    <w:p>
      <w:pPr>
        <w:pStyle w:val="Normal"/>
        <w:ind w:left="45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1.AOP 410 - primici od financijske imovine i zaduživanja ostvareni su u iznosu od 2.500.000 kn </w:t>
      </w:r>
    </w:p>
    <w:p>
      <w:pPr>
        <w:pStyle w:val="Normal"/>
        <w:ind w:left="450" w:hanging="0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>a odnose se na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AOP 485 – primici od zaduživanja u iznosu 2.500.000 kn odnose se na  kratkoročno zaduženje kod Privredne banke Zagreb d.d.</w:t>
      </w:r>
    </w:p>
    <w:p>
      <w:pPr>
        <w:pStyle w:val="Normal"/>
        <w:ind w:left="288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2. AOP 518 - izdaci za financijsku imovinu i otplate zajmova izvršeni su u iznosu od 6.590.909 k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</w:t>
      </w:r>
      <w:r>
        <w:rPr>
          <w:lang w:val="pl-PL"/>
        </w:rPr>
        <w:t>a odnose se na :</w:t>
      </w:r>
    </w:p>
    <w:p>
      <w:pPr>
        <w:pStyle w:val="Normal"/>
        <w:rPr/>
      </w:pPr>
      <w:r>
        <w:rPr>
          <w:lang w:val="pl-PL"/>
        </w:rPr>
        <w:tab/>
        <w:t xml:space="preserve">             2.1. - otplatu dugoročnog kredita u iznosu 2.00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    2.2. - otplatu kratkoročnih kredita u iznosu od 4.590.909 kn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1</w:t>
      </w:r>
    </w:p>
    <w:p>
      <w:pPr>
        <w:pStyle w:val="Normal"/>
        <w:rPr/>
      </w:pPr>
      <w:r>
        <w:rPr>
          <w:lang w:val="pl-PL"/>
        </w:rPr>
        <w:tab/>
        <w:t xml:space="preserve">AOP 626- MANJAK  PRIMITAKA OD FINANCIJSKE IMOVINE I OBVEZA </w:t>
        <w:tab/>
        <w:tab/>
        <w:tab/>
        <w:tab/>
        <w:t>U obračunskom razdoblju od 01.01. do 31.12. 2019. godine utvrđen je manjak  primitak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od  financijske imovine i obveza u iznosu 4.090.909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-  17  -</w:t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. 12</w:t>
      </w:r>
    </w:p>
    <w:p>
      <w:pPr>
        <w:pStyle w:val="Normal"/>
        <w:rPr/>
      </w:pPr>
      <w:r>
        <w:rPr>
          <w:lang w:val="sv-SE"/>
        </w:rPr>
        <w:tab/>
      </w:r>
      <w:r>
        <w:rPr>
          <w:lang w:val="pl-PL"/>
        </w:rPr>
        <w:t xml:space="preserve">AOP 629 - UKUPNI PRIHODI I PRIMICI    </w:t>
      </w:r>
    </w:p>
    <w:p>
      <w:pPr>
        <w:pStyle w:val="Normal"/>
        <w:rPr/>
      </w:pPr>
      <w:r>
        <w:rPr>
          <w:lang w:val="pl-PL"/>
        </w:rPr>
        <w:tab/>
        <w:tab/>
        <w:t xml:space="preserve">U obračunskom razdoblju od 01.01. do 31.12.2019. godine utvrđeni su ukupni prihodi i primici u iznosu 22.810.057 kn.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AOP 630 - UKUPNI RASHODI I IZDACI</w:t>
      </w:r>
    </w:p>
    <w:p>
      <w:pPr>
        <w:pStyle w:val="Normal"/>
        <w:rPr/>
      </w:pPr>
      <w:r>
        <w:rPr>
          <w:lang w:val="pl-PL"/>
        </w:rPr>
        <w:tab/>
        <w:tab/>
        <w:t>U obračunskom razdoblju  od 01.01. do 31.12.2019. godine utvrđeni su ukupni rashodi i izdaci           u iznosu 24.786.693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AOP 632 – MANJAK  PRIHODA I PRIMITAK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U obračunskom razdoblju od 01.01. do 31.12.2019. godine utvrđen je manjak  prihoda i primitaka u iznosu 1.976.636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AOP 633 – VIŠAK  PRIHODA I PRIMITAKA - PRENESENI</w:t>
      </w:r>
    </w:p>
    <w:p>
      <w:pPr>
        <w:pStyle w:val="Normal"/>
        <w:rPr/>
      </w:pPr>
      <w:r>
        <w:rPr>
          <w:lang w:val="pl-PL"/>
        </w:rPr>
        <w:tab/>
        <w:tab/>
        <w:t>Preneseni višak  prihoda i primitaka u 2019. godini iznosi 2.212.151 kn i predstavlja višak prihoda utvrđen na dan 31.12.2018. godin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/>
      </w:pPr>
      <w:r>
        <w:rPr>
          <w:lang w:val="pl-PL"/>
        </w:rPr>
        <w:tab/>
        <w:t>AOP 635 - VIŠAK  PRIHODA I PRIMITAKA RASPOLOŽIV U SLJEDEĆEM RAZDOBLJU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U obračunskom razdoblju od 01.01. do 31.12. 2019. godine utvrđen je višak prihoda i primitaka raspoloživ u sljedećem razdoblju u iznosu 235.515 kn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>Stanje novčanih sredstava na dan 31.12.2019. godine iznosi 402.217 kn 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b/>
          <w:u w:val="single"/>
          <w:lang w:val="pl-PL"/>
        </w:rPr>
        <w:t>BILJEŠKE UZ PROMJENE U VRIJEDNOSTI I OBUJMU IMOVINE I OBVEZA ZA RAZDOBLJE OD 01.01. DO 31.12.2019. GODINE</w:t>
      </w:r>
    </w:p>
    <w:p>
      <w:pPr>
        <w:pStyle w:val="Normal"/>
        <w:ind w:firstLine="72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4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AOP  021 – proizvedena dugotrajna imovina –iznos smanjenja odnosi se na dugotrajnu imovinu koja je tijekom godine rashodovana i imovinu prenjetu proračunskom korisniku Dječjem vrtiću Križ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AOP  23 – sitan inventar – iznos smanjenja sitnog inventara odnosi se na sitan inventar koji je tijekom godine rashodovan i sitan inventar koji je prenjet proračunskom korisniku Dječjem vrtiću Križ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BILJEŠKE UZ IZVJEŠTAJ O OBVEZAMA ZA  RAZDOBLJE OD 01.01. DO 31.12.2019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>Na dan 31.12.2019. godine ukupne obveze iznose  8.077.158 kn i odnose se na 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>- obveze za rashode poslovanja  u iznosu 168.067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- ukupne obveze za financijsku imovinu u iznosu od 7.909.091 kn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 Križu, 17.02.2020.</w:t>
        <w:tab/>
        <w:tab/>
        <w:tab/>
        <w:tab/>
        <w:tab/>
        <w:tab/>
        <w:t>Osoba za kontaktiranje: Nada Horvat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Broj telefona : 01 2831-5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Zakonski predstav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</w:t>
        <w:tab/>
        <w:t>Marko Magdić, struč.spec.oec</w:t>
      </w:r>
      <w:r>
        <w:rPr/>
        <w:t>.</w:t>
        <w:tab/>
        <w:tab/>
        <w:tab/>
      </w:r>
    </w:p>
    <w:sectPr>
      <w:type w:val="nextPage"/>
      <w:pgSz w:w="11906" w:h="16838"/>
      <w:pgMar w:left="567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5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450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ourier New" w:hAnsi="Courier New" w:cs="Courier New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szCs w:val="22"/>
      <w:lang w:val="hr-HR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mhs</dc:creator>
  <dc:description/>
  <cp:keywords/>
  <dc:language>en-US</dc:language>
  <cp:lastModifiedBy>Općina Križ</cp:lastModifiedBy>
  <cp:lastPrinted>2020-02-14T12:12:00Z</cp:lastPrinted>
  <dcterms:modified xsi:type="dcterms:W3CDTF">2020-02-17T08:58:00Z</dcterms:modified>
  <cp:revision>2</cp:revision>
  <dc:subject/>
  <dc:title>1</dc:title>
</cp:coreProperties>
</file>