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" w:cs="Bodoni MT Black" w:ascii="Bodoni MT Black" w:hAnsi="Bodoni MT Black"/>
                <w:b w:val="false"/>
                <w:sz w:val="28"/>
                <w:szCs w:val="28"/>
                <w:lang w:val="en-GB"/>
              </w:rPr>
              <w:t xml:space="preserve">                                        </w:t>
            </w:r>
            <w:r>
              <w:rPr>
                <w:rFonts w:cs="Bodoni MT Black" w:ascii="Bodoni MT Black" w:hAnsi="Bodoni MT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" w:ascii="Bodoni MT Black" w:hAnsi="Bodoni MT Black"/>
                <w:sz w:val="28"/>
                <w:szCs w:val="28"/>
              </w:rPr>
              <w:t>SANITARNA ZAŠTITA d.o.o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;Calibri" w:hAnsi="Swis721 Md BT;Calibri" w:cs="Swis721 Md BT;Calibri"/>
                <w:color w:val="008000"/>
                <w:sz w:val="20"/>
              </w:rPr>
            </w:pPr>
            <w:r>
              <w:rPr>
                <w:rFonts w:eastAsia="Swis721 Blk BT;Calibri" w:cs="Swis721 Blk BT;Calibri" w:ascii="Swis721 Blk BT;Calibri" w:hAnsi="Swis721 Blk BT;Calibri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;Calibri" w:ascii="Swis721 Blk BT;Calibri" w:hAnsi="Swis721 Blk BT;Calibri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;Calibri" w:ascii="Swis721 Md BT;Calibri" w:hAnsi="Swis721 Md BT;Calibri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;Cambria" w:hAnsi="PosterBodoni BT;Cambria" w:cs="PosterBodoni BT;Cambria"/>
                <w:color w:val="008000"/>
                <w:sz w:val="16"/>
                <w:szCs w:val="16"/>
              </w:rPr>
            </w:pPr>
            <w:r>
              <w:rPr>
                <w:rFonts w:eastAsia="Swis721 Md BT;Calibri" w:cs="Swis721 Md BT;Calibri" w:ascii="Swis721 Md BT;Calibri" w:hAnsi="Swis721 Md BT;Calibri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;Calibri" w:ascii="Swis721 Md BT;Calibri" w:hAnsi="Swis721 Md BT;Calibri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;Calibri" w:ascii="Swis721 Md BT;Calibri" w:hAnsi="Swis721 Md BT;Calibri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;Calibri" w:ascii="Swis721 Md BT;Calibri" w:hAnsi="Swis721 Md BT;Calibri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;Cambria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4124020061100019933  </w:t>
            </w:r>
          </w:p>
          <w:p>
            <w:pPr>
              <w:pStyle w:val="Normal"/>
              <w:rPr/>
            </w:pPr>
            <w:r>
              <w:rPr>
                <w:rFonts w:eastAsia="Dutch801 RmHd BT;Cambria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;Cambria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PĆINA KRI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TRG SVETOG KRIŽA b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314  K R I 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12.07.2019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;Cambria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KRIŽ   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;Cambria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 xml:space="preserve">komaraca  na području Općine Križ (Križ, Bunjani, Donji Prnjarovac, Gornji Prnjarovec,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 xml:space="preserve">Johovec, Konšćani, Mala Hrastilnica, Novoselec, Obedišće, Okešinec, Razljev, Rečica Kriška,  </w:t>
      </w:r>
    </w:p>
    <w:p>
      <w:pPr>
        <w:pStyle w:val="Normal"/>
        <w:ind w:left="-2694" w:hanging="0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 xml:space="preserve">Širinec, Šušnjari, Velika Hrastilnica i Vezišće) </w:t>
      </w: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dana 15. srpnja 2019. godine u </w:t>
      </w:r>
    </w:p>
    <w:p>
      <w:pPr>
        <w:pStyle w:val="Normal"/>
        <w:ind w:left="-2694" w:hanging="0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eastAsia="Tahoma" w:cs="Tahoma" w:ascii="Tahoma" w:hAnsi="Tahoma"/>
          <w:b/>
          <w:bCs/>
          <w:sz w:val="24"/>
          <w:szCs w:val="24"/>
          <w:lang w:val="de-DE"/>
        </w:rPr>
        <w:t xml:space="preserve">                </w:t>
      </w: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večernjim satim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aparatima mobil-star i Swinfog, te izlaganjem granula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larvicida, insekticidnim sredstvima III skupine na bazi permetrina i temefosa. 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početno djelovanje i dugo rezidualno djelovanje, što u  konačnici rezultira smanjenjem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populacije 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;Cambria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lang w:val="de-DE"/>
        </w:rPr>
      </w:pPr>
      <w:r>
        <w:rPr>
          <w:rFonts w:eastAsia="Dutch801 RmHd BT;Cambri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Josip Hrlić: 099/253-3005 I Dalibor Križan mob: 098/411-147</w:t>
      </w:r>
    </w:p>
    <w:p>
      <w:pPr>
        <w:pStyle w:val="Normal"/>
        <w:ind w:left="-2694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;Cambria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Cambria"/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Swis721 Blk BT">
    <w:altName w:val="Calibri"/>
    <w:charset w:val="ee"/>
    <w:family w:val="swiss"/>
    <w:pitch w:val="variable"/>
  </w:font>
  <w:font w:name="Swis721 Md BT">
    <w:altName w:val="Calibri"/>
    <w:charset w:val="ee"/>
    <w:family w:val="swiss"/>
    <w:pitch w:val="variable"/>
  </w:font>
  <w:font w:name="PosterBodoni B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Cambria" w:hAnsi="Dutch801 RmHd BT;Cambria" w:eastAsia="Times New Roman" w:cs="Dutch801 RmHd BT;Cambria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6:23:00Z</dcterms:created>
  <dc:creator>Miroslav Skarda</dc:creator>
  <dc:description/>
  <cp:keywords/>
  <dc:language>en-US</dc:language>
  <cp:lastModifiedBy>Marija M.V.. Vuksan</cp:lastModifiedBy>
  <cp:lastPrinted>2019-07-12T09:46:00Z</cp:lastPrinted>
  <dcterms:modified xsi:type="dcterms:W3CDTF">2019-07-13T06:23:00Z</dcterms:modified>
  <cp:revision>2</cp:revision>
  <dc:subject/>
  <dc:title>                                                                         </dc:title>
</cp:coreProperties>
</file>