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stavno na OBJAVU BIRAČIMA Ministarstva uprave KLASA: 013-01/19-01/15 URBROJ: 515-07-02/5-19-2 od 03. travnja  2019. godine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AVIJEST BIRAČIM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padnicima nacionalnih manjina u jedinicama lokalne samouprave na području Zagrebačke župani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interesirani birači pripadnici nacionalnih manjina za koje će se provesti izbori za članove vijeća i za predstavnike nacionalnih manjina mogu pregledati, odnosno zatražiti dopunu ili ispravak podataka upisanih u registar birača prema mjestu svoga prebivališ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sebno se pozivaju pripadnici nacionalnih manjina koji će napuniti 18 godina života od dana stupanja na snagu Odluka Vlade RH o raspisivanju izbora  do dana održavanja izbora, da se izjasne o nacionalnoj pripadnosti prema mjestu svog prebivališ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htjev za dopunu ili ispravak podataka u registru birača može se podnijeti svakim radnim danom u radno vrijeme Ureda od 07,00-15,00 sati zaključno do srijede 24. travnja 2019. na sljedećim lokacijama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22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268"/>
        <w:gridCol w:w="2410"/>
        <w:gridCol w:w="2835"/>
      </w:tblGrid>
      <w:tr>
        <w:trPr>
          <w:trHeight w:val="945" w:hRule="atLeast"/>
        </w:trPr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ISPOSTAVA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ADRESA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OSOBA OVLAŠTENA ZA    REGISTAR BIRAČA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BROJ TELEFONA, E-MAIL ADRESA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ISPOSTAVA DUGO SEL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Dugo Selo, Josipa Zorića 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Snježana Sabljak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 xml:space="preserve">01/2753-208                       </w:t>
            </w:r>
            <w:r>
              <w:rPr>
                <w:rFonts w:cs="Calibri" w:ascii="Calibri" w:hAnsi="Calibri"/>
                <w:color w:val="00B0F0"/>
                <w:sz w:val="22"/>
                <w:szCs w:val="22"/>
                <w:u w:val="single"/>
                <w:lang w:eastAsia="hr-HR"/>
              </w:rPr>
              <w:t>snjezana.sabljak@uduzz.hr</w:t>
            </w:r>
          </w:p>
        </w:tc>
      </w:tr>
      <w:tr>
        <w:trPr>
          <w:trHeight w:val="897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ISPOSTAVA IVANIĆ GRA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Ivanić-Grad, Trg Vladimira Nazora 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Štefica Vulam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 xml:space="preserve">01/2831-160              </w:t>
            </w:r>
            <w:r>
              <w:rPr>
                <w:rFonts w:cs="Calibri" w:ascii="Calibri" w:hAnsi="Calibri"/>
                <w:color w:val="00B0F0"/>
                <w:sz w:val="22"/>
                <w:szCs w:val="22"/>
                <w:u w:val="single"/>
                <w:lang w:eastAsia="hr-HR"/>
              </w:rPr>
              <w:t xml:space="preserve"> stefica.vulama@uduzz.hr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ISPOSTAVA JASTREBAR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Jastrebarsko, Ulica Vlatka Mačeka 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Helena Lončar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 xml:space="preserve">01/6284-464                                       </w:t>
            </w:r>
            <w:r>
              <w:rPr>
                <w:rFonts w:cs="Calibri" w:ascii="Calibri" w:hAnsi="Calibri"/>
                <w:color w:val="00B0F0"/>
                <w:sz w:val="22"/>
                <w:szCs w:val="22"/>
                <w:u w:val="single"/>
                <w:lang w:eastAsia="hr-HR"/>
              </w:rPr>
              <w:t>helena.loncar@uduzz.hr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ISPOSTAVA SAMOBO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Samobor, Trg kralja Tomislava 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Cvetka Radulovi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 xml:space="preserve">01/3378-243                                      </w:t>
            </w:r>
            <w:r>
              <w:rPr>
                <w:rFonts w:cs="Calibri" w:ascii="Calibri" w:hAnsi="Calibri"/>
                <w:color w:val="00B0F0"/>
                <w:sz w:val="22"/>
                <w:szCs w:val="22"/>
                <w:u w:val="single"/>
                <w:lang w:eastAsia="hr-HR"/>
              </w:rPr>
              <w:t>cvetka.radulovic@uduzz.hr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ISPOSTAVA SVETI IVAN ZELIN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Sveti Ivan Zelina, Trg Ante Starčevića 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Branka Mužar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 xml:space="preserve">01/2060-489                                              </w:t>
            </w:r>
            <w:r>
              <w:rPr>
                <w:rFonts w:cs="Calibri" w:ascii="Calibri" w:hAnsi="Calibri"/>
                <w:color w:val="00B0F0"/>
                <w:sz w:val="22"/>
                <w:szCs w:val="22"/>
                <w:u w:val="single"/>
                <w:lang w:eastAsia="hr-HR"/>
              </w:rPr>
              <w:t>branka.muzar@uduzz.hr</w:t>
            </w:r>
          </w:p>
        </w:tc>
      </w:tr>
      <w:tr>
        <w:trPr>
          <w:trHeight w:val="762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ISPOSTAVA VELIKA GORIC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Velika Gorica, Trg kralja Tomislava 3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Marija Hrvoi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 xml:space="preserve">01/6254-029           </w:t>
            </w:r>
            <w:r>
              <w:rPr>
                <w:rFonts w:cs="Calibri" w:ascii="Calibri" w:hAnsi="Calibri"/>
                <w:color w:val="00B0F0"/>
                <w:sz w:val="22"/>
                <w:szCs w:val="22"/>
                <w:u w:val="single"/>
                <w:lang w:eastAsia="hr-HR"/>
              </w:rPr>
              <w:t>marija.hrvoic@uduzz.hr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 xml:space="preserve">                 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ISPOSTAVA VRBOV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Vrbovec, Trg Petra Zrinskog 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Mladena Sesvečan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 xml:space="preserve">01/2791-122                                        </w:t>
            </w:r>
            <w:r>
              <w:rPr>
                <w:rFonts w:cs="Calibri" w:ascii="Calibri" w:hAnsi="Calibri"/>
                <w:color w:val="00B0F0"/>
                <w:sz w:val="22"/>
                <w:szCs w:val="22"/>
                <w:u w:val="single"/>
                <w:lang w:eastAsia="hr-HR"/>
              </w:rPr>
              <w:t>mladena.sesvecan@uduzz.hr</w:t>
            </w:r>
          </w:p>
        </w:tc>
      </w:tr>
      <w:tr>
        <w:trPr>
          <w:trHeight w:val="615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ISPOSTAVA ZAPREŠIĆ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Zaprešić, Trg žrtava fašizma 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Dubravko Iveković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 xml:space="preserve">01/3350-638                                           </w:t>
            </w:r>
            <w:r>
              <w:rPr>
                <w:rFonts w:cs="Calibri" w:ascii="Calibri" w:hAnsi="Calibri"/>
                <w:color w:val="00B0F0"/>
                <w:sz w:val="22"/>
                <w:szCs w:val="22"/>
                <w:u w:val="single"/>
                <w:lang w:eastAsia="hr-HR"/>
              </w:rPr>
              <w:t xml:space="preserve"> dubravko.ivekovic@uduzz.hr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overflowPunct w:val="false"/>
      <w:spacing w:lineRule="auto" w:line="276" w:before="0" w:after="200"/>
      <w:ind w:left="720" w:right="0" w:hanging="0"/>
    </w:pPr>
    <w:rPr>
      <w:rFonts w:ascii="Calibri" w:hAnsi="Calibri" w:cs=";Times New Roman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2:17:00Z</dcterms:created>
  <dc:creator>Siniša Čurla</dc:creator>
  <dc:description/>
  <cp:keywords/>
  <dc:language>en-US</dc:language>
  <cp:lastModifiedBy>korisnik1</cp:lastModifiedBy>
  <cp:lastPrinted>2019-03-29T08:40:00Z</cp:lastPrinted>
  <dcterms:modified xsi:type="dcterms:W3CDTF">2019-04-04T08:58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