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ziv obveznika: OPĆINA KRIŽ</w:t>
        <w:tab/>
        <w:tab/>
        <w:tab/>
        <w:tab/>
        <w:tab/>
        <w:t>Broj RKP-a: 26170</w:t>
      </w:r>
    </w:p>
    <w:p>
      <w:pPr>
        <w:pStyle w:val="Normal"/>
        <w:rPr/>
      </w:pPr>
      <w:r>
        <w:rPr>
          <w:b/>
          <w:lang w:val="pl-PL"/>
        </w:rPr>
        <w:t>Sjedište obveznika: KRIŽ</w:t>
        <w:tab/>
        <w:tab/>
        <w:tab/>
        <w:tab/>
        <w:tab/>
        <w:tab/>
        <w:t>Matični broj: 02541904</w:t>
      </w:r>
    </w:p>
    <w:p>
      <w:pPr>
        <w:pStyle w:val="Normal"/>
        <w:rPr/>
      </w:pPr>
      <w:r>
        <w:rPr>
          <w:b/>
          <w:lang w:val="pl-PL"/>
        </w:rPr>
        <w:t>Adresa sjedišta obveznika: TRG SVETOG KRIŽA 5</w:t>
        <w:tab/>
        <w:tab/>
        <w:tab/>
        <w:t>OIB: 94115544733</w:t>
      </w:r>
    </w:p>
    <w:p>
      <w:pPr>
        <w:pStyle w:val="Normal"/>
        <w:rPr/>
      </w:pPr>
      <w:r>
        <w:rPr>
          <w:b/>
          <w:lang w:val="pl-PL"/>
        </w:rPr>
        <w:t>Razina: 22</w:t>
        <w:tab/>
        <w:tab/>
        <w:tab/>
        <w:tab/>
        <w:tab/>
        <w:tab/>
        <w:tab/>
        <w:tab/>
        <w:t>Šifra djelatnosti: 841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zdjel: 00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>B I LJ E Š K 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>UZ FINANCIJSKE IZVJEŠTAJE ZA 2018. GODINU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BILJEŠKE UZ BILANCU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. 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pl-PL"/>
        </w:rPr>
        <w:t>AOP  001 - imovina iskazana u bilanci sa stanjem 31.12.2018. godine u iznosu 101.416.728  kn a odnosi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lang w:val="pl-PL"/>
        </w:rPr>
        <w:t>AOP 002 - nefinancijsku imovinu u iznosu 94.380.544 kn kako slijedi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ab/>
        <w:tab/>
        <w:t xml:space="preserve">1.1.   - AOP 003 - neproizvedena dugotrajna imovina                           41.439.171 kn 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1.2.   - AOP 008 - građevinski objekti - društveni domovi, poslovne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zgrade, plinovodi, vodovodi,ceste</w:t>
        <w:tab/>
        <w:tab/>
        <w:t xml:space="preserve">       40.173.18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1.3.  - AOP 014 - postrojenja i oprema - uredski namještaj ,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komunikacijska oprema i ostala materijal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imovina</w:t>
        <w:tab/>
        <w:tab/>
        <w:tab/>
        <w:tab/>
        <w:tab/>
        <w:t xml:space="preserve">              72.476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1.4.  – AOP 024 – prijevozna sredstva</w:t>
        <w:tab/>
        <w:tab/>
        <w:tab/>
        <w:tab/>
        <w:t xml:space="preserve">            109.433 kn</w:t>
      </w:r>
    </w:p>
    <w:p>
      <w:pPr>
        <w:pStyle w:val="Normal"/>
        <w:rPr/>
      </w:pPr>
      <w:r>
        <w:rPr>
          <w:lang w:val="pl-PL"/>
        </w:rPr>
        <w:tab/>
        <w:tab/>
        <w:t xml:space="preserve"> 1.5.  - AOP 030 - knjige u knjižnici</w:t>
        <w:tab/>
        <w:tab/>
        <w:tab/>
        <w:tab/>
        <w:t xml:space="preserve">            140.505 kn</w:t>
      </w:r>
    </w:p>
    <w:p>
      <w:pPr>
        <w:pStyle w:val="Normal"/>
        <w:rPr/>
      </w:pPr>
      <w:r>
        <w:rPr>
          <w:lang w:val="pl-PL"/>
        </w:rPr>
        <w:tab/>
        <w:tab/>
        <w:t xml:space="preserve"> 1.6.  - AOP 036 - višegodišnji nasadi</w:t>
        <w:tab/>
        <w:tab/>
        <w:tab/>
        <w:tab/>
        <w:t xml:space="preserve">            142.972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 xml:space="preserve"> 1.7.  - AOP 051 - nefinancijska imovina u pripremi - investicije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u tijeku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  - građevinski objekti u pripremi</w:t>
        <w:tab/>
        <w:t xml:space="preserve">                      8.524.359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    ( industrijska cesta, dječji vrtić)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   - ostala  nematerijalna  proizvedena imovina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     u pripremi - tehnička dokumentacija</w:t>
        <w:tab/>
        <w:tab/>
        <w:t xml:space="preserve">          3.518.591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1.8.  -AOP 058 - proizvedena kratkotrajna imovina</w:t>
        <w:tab/>
        <w:tab/>
        <w:t xml:space="preserve">             259.850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AOP 063 - financijsku imovinu u iznosu 7.036.184  kn a odnosi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2.1.    - AOP 064 - novac u banci i blagajni</w:t>
        <w:tab/>
        <w:tab/>
        <w:tab/>
        <w:t xml:space="preserve">          3.061.175 kn</w:t>
      </w:r>
    </w:p>
    <w:p>
      <w:pPr>
        <w:pStyle w:val="Normal"/>
        <w:rPr/>
      </w:pPr>
      <w:r>
        <w:rPr>
          <w:lang w:val="pl-PL"/>
        </w:rPr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 2  -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Općina Križ na dan 31.12.2018. godine nema izdanih jamstava ( tablica br. 1)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blica danih jamstva</w:t>
      </w:r>
    </w:p>
    <w:tbl>
      <w:tblPr>
        <w:tblW w:w="107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je aktivnih jamstava 1.1.2018. godi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Protestirana jamstva u tekućoj godi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Iznos naplaćen u tekućoj godini po protestiranim </w:t>
            </w:r>
          </w:p>
          <w:p>
            <w:pPr>
              <w:pStyle w:val="Normal"/>
              <w:rPr/>
            </w:pPr>
            <w:r>
              <w:rPr/>
              <w:t>jamstvima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Izdana jamstva u tekućoj godi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Jamstva istekla u tekućoj godini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nje aktivnih jamstava 31.12.2018. godine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Tablica danih zajmova i primljenih otplata</w:t>
      </w:r>
    </w:p>
    <w:tbl>
      <w:tblPr>
        <w:tblW w:w="107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7"/>
        <w:gridCol w:w="1317"/>
        <w:gridCol w:w="1317"/>
        <w:gridCol w:w="1317"/>
        <w:gridCol w:w="1677"/>
        <w:gridCol w:w="1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iv prav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Primlje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l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v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i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ov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 tekućo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valorizacija/ tečaj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like 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kućoj godi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zdavan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 dospijeć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1. Tuzemni 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 POD A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2. Tuzemni 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B Zagreb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.6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1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81.1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ružena sredstva za kreditiranje poljoprivrednika i poduzet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ebačka Županij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9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8.9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užena sredstva </w:t>
            </w:r>
            <w:r>
              <w:rPr>
                <w:lang w:val="pl-PL"/>
              </w:rPr>
              <w:t>za kredit. poduzetnik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grebačka b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8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8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3.8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družena sredstva za kreditiranje poduzet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 POD A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5.5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4.0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114.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1. Inozemni 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2. Inozemni 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  3  -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            </w:t>
      </w:r>
      <w:r>
        <w:rPr>
          <w:lang w:val="pl-PL"/>
        </w:rPr>
        <w:tab/>
        <w:t xml:space="preserve">     2.2.  - AOP 128 - dionice i udjeli u glavnici u iznosu 2.453.800  kn odnose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- 30 % temeljnog kapitala trgovačkog društva "Ivakop" d.o.o. za komunalne </w:t>
      </w:r>
    </w:p>
    <w:p>
      <w:pPr>
        <w:pStyle w:val="Normal"/>
        <w:rPr/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djelatnosti Ivanić-Grad u iznosu 922.400 kn</w:t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 xml:space="preserve">             - 6,6 % temeljnog kapitala trgovačkog društva „ Vodoopskrba i odvodnja Zagrebačke</w:t>
      </w:r>
    </w:p>
    <w:p>
      <w:pPr>
        <w:pStyle w:val="Normal"/>
        <w:rPr/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 xml:space="preserve">Županije” d.o.o. u iznosu 66.000  kn </w:t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/>
        <w:t xml:space="preserve">- 25 % temeljnog kapitala Obiteljskog radia Ivanić d.o.o. Ivanić-Grad u iznosu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103.000 kn</w:t>
      </w:r>
    </w:p>
    <w:p>
      <w:pPr>
        <w:pStyle w:val="Normal"/>
        <w:ind w:left="2160" w:hanging="0"/>
        <w:rPr/>
      </w:pPr>
      <w:r>
        <w:rPr/>
        <w:t xml:space="preserve">- 100 % temeljnog kapitala trgovačkog društva Poduzetnička zona Križ d.o.o. u iznosu 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1.014.300 kn</w:t>
      </w:r>
    </w:p>
    <w:p>
      <w:pPr>
        <w:pStyle w:val="Normal"/>
        <w:ind w:left="2160" w:hanging="0"/>
        <w:rPr/>
      </w:pPr>
      <w:r>
        <w:rPr/>
        <w:t>- 30 % temeljnog kapitala trgovačkog društva Ivaplin d.o.o. Ivanić-Grad u iznosu</w:t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348.100  kn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lang w:val="pl-PL"/>
        </w:rPr>
        <w:t>2.3.  - AOP 140 - potraživanja za prihode poslovanja u iznosu 1.441.339  kn a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2.3.1.</w:t>
        <w:tab/>
        <w:t xml:space="preserve">- AOP 141 - potraživanja za poreze sukladno Pregledima zaduženja i uplata  </w:t>
      </w:r>
    </w:p>
    <w:p>
      <w:pPr>
        <w:pStyle w:val="Normal"/>
        <w:rPr/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Ministarstva financija, Porezne uprave iznose 614.930 kn a odnosi se na :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rez na reklame u iznosu 785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porez na potrošnju u iznosu 138.798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porez na promet nekretnina 408.478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porez na tvrtku u iznosu 66.869 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>2.3.2.</w:t>
        <w:tab/>
        <w:t>- AOP  151 - potraživanja za prihode od imovine u iznosu 779.175 kn :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a za kamate u iznosu 649.197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e po izlaznim  fakturama za zakup poslovnog prostora u iznosu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>8.428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- potraživanje naknade za zakup državnog poljoprivrednog zemljišta u iznosu 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 xml:space="preserve">   103.85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            - potraživanje naknade za zadržavanje nezakonito izgrađenih građevina 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iznosu 12.585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e naknade za korištenje javnih površina u iznosu 4.439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potraživanje za naknadu za koncesiju u iznosu 669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2.3.3.</w:t>
        <w:tab/>
        <w:t xml:space="preserve">- AOP 152- potraživanje za prihode po posebnim propisima u iznosu 1.266.123 kn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       </w:t>
      </w:r>
      <w:r>
        <w:rPr>
          <w:lang w:val="pl-PL"/>
        </w:rPr>
        <w:t>odnosi se na: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komunalnu naknadu- pravne osobe</w:t>
        <w:tab/>
        <w:tab/>
        <w:t xml:space="preserve">             317.748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komunalnu naknadu- fizičke osobe                                 636.377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komunalni doprinos</w:t>
        <w:tab/>
        <w:tab/>
        <w:tab/>
        <w:tab/>
        <w:t xml:space="preserve">               66.571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e po obvezi za otkupljene stanove</w:t>
        <w:tab/>
        <w:tab/>
        <w:t xml:space="preserve">  12.951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>- naknada za uređenje voda-pravne osobe                           80.059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- naknada za uređenje voda-fizičke osobe  </w:t>
        <w:tab/>
        <w:tab/>
        <w:t>140.283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            - prihode vodnog gospodarstva                                             9.134 kn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>- potraživanje za naknadu za privremeno korišten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</w:t>
      </w:r>
      <w:r>
        <w:rPr>
          <w:lang w:val="pl-PL"/>
        </w:rPr>
        <w:t>prostora</w:t>
        <w:tab/>
        <w:tab/>
        <w:tab/>
        <w:tab/>
        <w:tab/>
        <w:tab/>
        <w:t xml:space="preserve">   3.000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3.4.   - AOP 154 – potraživanje za prihode iz proračuna –</w:t>
        <w:tab/>
        <w:tab/>
        <w:t xml:space="preserve">       685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2.3.5.   – AOP 156 – ispravak vrijednosti potraživanja na dan 31.12.2018. godine iznos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</w:t>
      </w:r>
      <w:r>
        <w:rPr>
          <w:lang w:val="pl-PL"/>
        </w:rPr>
        <w:t>1.219.574 kn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-  4  -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2.4.  -AOP 157- potraživanje od prodaje nefinancijske imovine u iznosu 79.870 kn 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 xml:space="preserve">                  </w:t>
      </w:r>
      <w:r>
        <w:rPr>
          <w:lang w:val="pl-PL"/>
        </w:rPr>
        <w:t>odnosi se na:</w:t>
      </w:r>
    </w:p>
    <w:p>
      <w:pPr>
        <w:pStyle w:val="Normal"/>
        <w:ind w:left="1454" w:hanging="0"/>
        <w:rPr/>
      </w:pPr>
      <w:r>
        <w:rPr>
          <w:lang w:val="pl-PL"/>
        </w:rPr>
        <w:tab/>
        <w:tab/>
        <w:t>- potraživanja za prodano državno poljoprivredno zemljište</w:t>
        <w:tab/>
        <w:t>122.697 kn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ab/>
        <w:tab/>
        <w:t>- potraživanje za prodano zemljište u Poduzetničkoj zoni</w:t>
        <w:tab/>
        <w:t xml:space="preserve">             248.000 kn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ab/>
        <w:tab/>
        <w:t xml:space="preserve">- potraživanje u iznosu od 250 kn za prodanu Monografiju 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 xml:space="preserve">                            </w:t>
      </w:r>
      <w:r>
        <w:rPr>
          <w:lang w:val="pl-PL"/>
        </w:rPr>
        <w:t>Milke Trnine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2174" w:firstLine="706"/>
        <w:rPr>
          <w:lang w:val="pl-PL"/>
        </w:rPr>
      </w:pPr>
      <w:r>
        <w:rPr>
          <w:lang w:val="pl-PL"/>
        </w:rPr>
        <w:t>- ispravak vrijednosti potraživanja u iznosu 291.077 kn</w:t>
      </w:r>
    </w:p>
    <w:p>
      <w:pPr>
        <w:pStyle w:val="Normal"/>
        <w:ind w:left="1454" w:hanging="0"/>
        <w:rPr>
          <w:lang w:val="pl-PL"/>
        </w:rPr>
      </w:pPr>
      <w:r>
        <w:rPr>
          <w:lang w:val="pl-PL"/>
        </w:rPr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AOP 162 - obveze i vlastiti izvori  na dan 31.12.2018. godine u iznosu 101.416.728  kn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1.</w:t>
        <w:tab/>
        <w:t>- AOP 163 - obveze   u iznosu  12.849.710  kn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1.1.1.  - Obveze za materijalne rashode u iznosu 427.536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1.1.2.  – Obveze za naknade građanima i kućanstvima u iznosu 82.500 kn</w:t>
      </w:r>
    </w:p>
    <w:p>
      <w:pPr>
        <w:pStyle w:val="Normal"/>
        <w:rPr/>
      </w:pPr>
      <w:r>
        <w:rPr>
          <w:lang w:val="pl-PL"/>
        </w:rPr>
        <w:tab/>
        <w:tab/>
        <w:tab/>
        <w:t>1.1.3.   – Ostale tekuće obveze u iznosu 46.580 kn</w:t>
        <w:tab/>
      </w:r>
    </w:p>
    <w:p>
      <w:pPr>
        <w:pStyle w:val="Normal"/>
        <w:rPr/>
      </w:pPr>
      <w:r>
        <w:rPr>
          <w:lang w:val="pl-PL"/>
        </w:rPr>
        <w:tab/>
        <w:tab/>
        <w:tab/>
        <w:t>1.1.4.   - Obveze za nabavu nefinancijske imvine u iznosu 293.094 kn</w:t>
        <w:tab/>
        <w:tab/>
      </w:r>
    </w:p>
    <w:p>
      <w:pPr>
        <w:pStyle w:val="Normal"/>
        <w:ind w:left="2880" w:hanging="720"/>
        <w:rPr>
          <w:lang w:val="pl-PL"/>
        </w:rPr>
      </w:pPr>
      <w:r>
        <w:rPr>
          <w:lang w:val="pl-PL"/>
        </w:rPr>
        <w:t>1.1.5.   - Obveze za zajmove u iznosu  12.000.000 kn ( pregled obveza prikazan u     tablici broj 3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</w:rPr>
        <w:t xml:space="preserve">3.Tablica primljenih </w:t>
      </w:r>
      <w:r>
        <w:rPr/>
        <w:t>zajmova i otplata</w:t>
      </w:r>
    </w:p>
    <w:tbl>
      <w:tblPr>
        <w:tblW w:w="10723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7"/>
        <w:gridCol w:w="1317"/>
        <w:gridCol w:w="1317"/>
        <w:gridCol w:w="1317"/>
        <w:gridCol w:w="1677"/>
        <w:gridCol w:w="1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aziv prav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pl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lav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Primljeni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ovi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 tekućoj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odi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2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evalorizacija/ tečaj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zlike 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kućoj godi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at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primanja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 dospijeć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j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1. Tuzemni 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B  Zagreb d.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2.2018.</w:t>
            </w:r>
          </w:p>
          <w:p>
            <w:pPr>
              <w:pStyle w:val="Normal"/>
              <w:rPr/>
            </w:pPr>
            <w:r>
              <w:rPr/>
              <w:t>28.02.2019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 POD A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3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2. 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B Zagreb d.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0.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6.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3.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pijeva  30.04.2018. god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 B Zagreb d.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7.2017</w:t>
            </w:r>
          </w:p>
          <w:p>
            <w:pPr>
              <w:pStyle w:val="Normal"/>
              <w:snapToGrid w:val="false"/>
              <w:rPr/>
            </w:pPr>
            <w:r>
              <w:rPr/>
              <w:t>30.04.202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UKUPNO POD A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310.2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.306.9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.00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3.2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1. Inozemni</w:t>
            </w:r>
          </w:p>
          <w:p>
            <w:pPr>
              <w:pStyle w:val="Normal"/>
              <w:rPr/>
            </w:pPr>
            <w:r>
              <w:rPr/>
              <w:t>kratk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2. Inozemni 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-  5  -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lang w:val="pl-PL"/>
        </w:rPr>
        <w:tab/>
      </w:r>
      <w:r>
        <w:rPr>
          <w:u w:val="single"/>
          <w:lang w:val="pl-PL"/>
        </w:rPr>
        <w:t>- obveze po dugoročnim i kratkoročnim zajmovima</w:t>
      </w:r>
    </w:p>
    <w:p>
      <w:pPr>
        <w:pStyle w:val="Normal"/>
        <w:rPr/>
      </w:pPr>
      <w:r>
        <w:rPr>
          <w:lang w:val="pl-PL"/>
        </w:rPr>
        <w:tab/>
        <w:t xml:space="preserve"> Općina Križ se 2006. godine zadužila kod Privredne banke Zagreb d.d. u iznosu 5.992.380 kn za izgradnju športske dvorane u Križu. Po navedenom zaduženju plaćeni su svi anuiteti i kamate. </w:t>
      </w:r>
    </w:p>
    <w:p>
      <w:pPr>
        <w:pStyle w:val="Normal"/>
        <w:rPr/>
      </w:pPr>
      <w:r>
        <w:rPr>
          <w:lang w:val="pl-PL"/>
        </w:rPr>
        <w:tab/>
        <w:t xml:space="preserve">Tijekom 2017. godine Općina Križ se dugoročno zadužila u iznosu od 10.000.000 kn za izgradnju dječjeg vrtića, kupnju zemljišta i izradu tehničke dokumentacije. U tijeku 2018. godine plaćeni su dospjeli anuiteti i kamate. 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>Pored dugoročnog zaduživanja, Općina Križ se  kratkoročno zadužila u 2017. godini i zaključila ugovor s Privrednom bankom Zagreb d.d.  u iznosu 3.000.000 kn – dozvoljeno prekoračenje po računu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 xml:space="preserve">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1.2.</w:t>
        <w:tab/>
        <w:t>- AOP 223 - vlastiti izvori u iznosu od  88.567.018 kn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lang w:val="sv-SE"/>
        </w:rPr>
        <w:t>1.2.1.</w:t>
        <w:tab/>
        <w:t>- AOP 224 - vlastite izvore i ispravak vlastitih izvora u iznosu 84.834.344 k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>1.2.2.</w:t>
        <w:tab/>
        <w:t>- AOP 233 - višak prihoda poslovanja u iznosu 21.678.360 k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 xml:space="preserve">1.2.3.    </w:t>
      </w:r>
      <w:r>
        <w:rPr>
          <w:lang w:val="pl-PL"/>
        </w:rPr>
        <w:t>- AOP 235 - višak primitaka od  financijske imovine u iznosu  9.589.196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1.2.4.</w:t>
        <w:tab/>
        <w:t>- AOP 238 - manjak prihoda od nefinancijske imovine u iznosu 29.055.405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1"/>
        </w:numPr>
        <w:rPr>
          <w:lang w:val="pl-PL"/>
        </w:rPr>
      </w:pPr>
      <w:r>
        <w:rPr>
          <w:lang w:val="pl-PL"/>
        </w:rPr>
        <w:t>-  AOP 240 - obračunate prihode poslovanja u iznosu 1.435.242 kn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firstLine="720"/>
        <w:rPr/>
      </w:pPr>
      <w:r>
        <w:rPr>
          <w:lang w:val="pl-PL"/>
        </w:rPr>
        <w:t>1.2.6.   -  AOP 241 - obračunate prihode od prodaje nefinancijske imovine u iznosu 85.281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4.Tablica primljenih robnih kredita i financijskih zajmov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239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iv pravne oso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Opis vrste kredi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i aranžm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 1.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 31.12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1. Primljeni robni kred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A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2. Financijski zajmo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A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ćina Križ pored zaduženja navedenih i obrazloženih u točci 1.1.3. nema drugih zaduž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6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OP 244 – izvanbilančni zapisi – iskazani u iznosu 6.604.830 kn odnose se na 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firstLine="720"/>
        <w:rPr/>
      </w:pPr>
      <w:r>
        <w:rPr/>
        <w:t>1.1.potencijalne obveze po sudskim postupcima koji su u tijeku u iznosu 853.973 k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PIS SUDSKIH SPOROVA U TIJE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843"/>
        <w:gridCol w:w="3260"/>
        <w:gridCol w:w="1701"/>
        <w:gridCol w:w="1134"/>
        <w:gridCol w:w="1701"/>
        <w:gridCol w:w="1276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d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TUŽENI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UŽITEL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ŽETI OPIS PRIRODE SP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ZNOS GLAV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OCJENA FINANCIJSKOG UČI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OCIJENJENO VRIJEME ODLJEVA ILI PRILJEVA SREDS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OČETAK SUDSKOG S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NAPOME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ĆINA KRI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IRKO LAJPO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UPRAVNI SPOR </w:t>
            </w:r>
            <w:r>
              <w:rPr>
                <w:rFonts w:eastAsia="Calibri"/>
                <w:b/>
                <w:sz w:val="24"/>
                <w:szCs w:val="24"/>
              </w:rPr>
              <w:t xml:space="preserve">UsI-2150/15 </w:t>
            </w:r>
            <w:r>
              <w:rPr>
                <w:rFonts w:eastAsia="Calibri"/>
                <w:sz w:val="24"/>
                <w:szCs w:val="24"/>
              </w:rPr>
              <w:t xml:space="preserve">– radi obavljanja komunalne djelatnosti – </w:t>
            </w:r>
            <w:r>
              <w:rPr>
                <w:rFonts w:eastAsia="Calibri"/>
                <w:sz w:val="24"/>
                <w:szCs w:val="24"/>
                <w:u w:val="single"/>
              </w:rPr>
              <w:t>održavanje javnih površ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35.825,27 kn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trike/>
                <w:sz w:val="24"/>
                <w:szCs w:val="24"/>
              </w:rPr>
            </w:pPr>
            <w:r>
              <w:rPr>
                <w:rFonts w:eastAsia="Calibri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firstLine="2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ĆINA KRI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Cs w:val="22"/>
              </w:rPr>
              <w:t>VATROGASNA</w:t>
            </w:r>
            <w:r>
              <w:rPr>
                <w:rFonts w:eastAsia="Calibri"/>
                <w:sz w:val="24"/>
                <w:szCs w:val="24"/>
              </w:rPr>
              <w:t xml:space="preserve"> POSTROJBA GRADA IVANIĆ-GRADA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l.broj:</w:t>
            </w:r>
            <w:r>
              <w:rPr>
                <w:rFonts w:eastAsia="Calibri"/>
                <w:b/>
                <w:sz w:val="24"/>
                <w:szCs w:val="24"/>
              </w:rPr>
              <w:t xml:space="preserve"> P-132/10,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adi isplate, po osnovi izvršenih vatrogasnih intervencija na području Općine Kri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8.147,6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 odnosu na Evidenciju sudskih postupaka u tijeku, sa stanjem na dan 30. 06. 2018. godine, ovime se utvrđuje da je Općina Križ, u međuvremenu, zaprimila odluke (presude i rješenja) nadležnih sudskih tijela, kako slijedi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69"/>
        <w:gridCol w:w="1503"/>
        <w:gridCol w:w="467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d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r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ZNAKA SUDSKOG PREDME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VP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DLUKE (PRESUDE I RJEŠENJA) SUDSKIH TIJELA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VRHA NA NEKRETNINAMA Posl.br.: </w:t>
            </w:r>
            <w:r>
              <w:rPr>
                <w:rFonts w:eastAsia="Calibri"/>
                <w:b/>
                <w:sz w:val="24"/>
                <w:szCs w:val="24"/>
              </w:rPr>
              <w:t>21-Ovr-362/1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rhovoditelj: VLADO FARKAŠ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vršenik: OPĆINA KRI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9.537,00 k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RJEŠENJE ŽUPANIJSKOG SUDA U VELIKOJ GORICI od 14. lipnja 2018. godine (zaprimljeno u Općini Križ dana 21. rujna 2018. godine)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slovni broj 4 Gž Ovr-796/2015-2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ind w:left="0" w:firstLine="22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 xml:space="preserve">UPRAVNI SPOR </w:t>
            </w:r>
            <w:r>
              <w:rPr>
                <w:rFonts w:eastAsia="Calibri"/>
                <w:b/>
                <w:sz w:val="24"/>
                <w:szCs w:val="24"/>
              </w:rPr>
              <w:t>UsI-3580/16</w:t>
            </w:r>
            <w:r>
              <w:rPr>
                <w:rFonts w:eastAsia="Calibri"/>
                <w:sz w:val="24"/>
                <w:szCs w:val="24"/>
              </w:rPr>
              <w:t xml:space="preserve"> – radi obavljanja komunalne djelatnosti – </w:t>
            </w:r>
            <w:r>
              <w:rPr>
                <w:rFonts w:eastAsia="Calibri"/>
                <w:sz w:val="24"/>
                <w:szCs w:val="24"/>
                <w:u w:val="single"/>
              </w:rPr>
              <w:t>održavanje groblja i objekata na groblju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užitelj: MIRKO LAJPOLD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uženik: OPĆINA KRI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520.732,80 k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RESUDA I RJEŠENJE VISOKOG UPRAVNOG SUDA REPUBLIKE HRVATSKE od 18. listopada 2018. godine (zaprimljeno u Općini Križ dana 26. studenog 2018. godine)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oslovni broj: Usž-1830/18-2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tanje na dan 31. 12. 2018. godine  iznosi 853.972,87 k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7  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 xml:space="preserve">dana i primljena jamstva i garancije u iznosu 5.750.857 kn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EVIDENCIJA DANIH I PROMLJENIH JAMSTAVA I GARANCIJA</w:t>
      </w:r>
    </w:p>
    <w:tbl>
      <w:tblPr>
        <w:tblW w:w="11452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376"/>
        <w:gridCol w:w="709"/>
        <w:gridCol w:w="992"/>
        <w:gridCol w:w="1276"/>
        <w:gridCol w:w="1127"/>
        <w:gridCol w:w="1288"/>
        <w:gridCol w:w="60"/>
        <w:gridCol w:w="1497"/>
        <w:gridCol w:w="1703"/>
        <w:gridCol w:w="236"/>
        <w:gridCol w:w="756"/>
        <w:gridCol w:w="146"/>
        <w:gridCol w:w="37"/>
        <w:gridCol w:w="303"/>
        <w:gridCol w:w="369"/>
        <w:gridCol w:w="136"/>
        <w:gridCol w:w="101"/>
        <w:gridCol w:w="297"/>
      </w:tblGrid>
      <w:tr>
        <w:trPr>
          <w:trHeight w:val="30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45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2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9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3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33" w:hanging="0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  <w:t>STA  STANJE 01.01.2018. godine = DANI INSTRUMETNI OSIGURANJA  1.400.000,00 KN, PRIMLJENI INSTRUMENTI OSIGURANJA 1.110.619,12 KN</w:t>
            </w:r>
          </w:p>
        </w:tc>
        <w:tc>
          <w:tcPr>
            <w:tcW w:w="84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5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1577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ed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atum izda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vanja</w:t>
              <w:br/>
              <w:t>/pri-manja jams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stru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ent</w:t>
              <w:br/>
              <w:t>osigur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nos danog jamstva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znos</w:t>
              <w:br/>
              <w:t>primljenog jamstv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Primatelj </w:t>
              <w:br/>
              <w:t>/davatelj jamstv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Namjena </w:t>
              <w:br/>
              <w:t>(uz koji predmet)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4" w:hanging="144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okume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ok važenja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Napo-mena (datum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vraća-nja)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48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odobrenog</w:t>
              <w:br/>
              <w:t>iznosa financiranja (projekt Sanacija krovišta društv. i vatrog. doma Velika Hrastilnic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dodjeli kapitalne</w:t>
              <w:br/>
              <w:t>pomoći za 2017.god. Br. 188-03-1-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80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Anita Bud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zakupu posl.prostora Križ, Trg Sv.Križa 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01.01.2018.god.na vrijeme od 5 godina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0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6.02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ŽUPANI-JSKE CESTE ZAGREBA-ČKE</w:t>
              <w:br/>
              <w:t>ŽUPAN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</w:t>
              <w:br/>
              <w:t xml:space="preserve">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ovitom održav.nerazvr.cesta u dijelu održav.prometnih površina  (2017.g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4.07.2017. godine na vrijeme od 1 god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6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6.02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ŽUPANI-JSKE CESTE ZAGREBA-ČKE</w:t>
              <w:br/>
              <w:t>ŽUPAN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</w:t>
              <w:br/>
              <w:t xml:space="preserve">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ovitom održav. nerazv.cesta u dijelu održav.prometnih površina (2017.g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4.07.2017. godine na vrijeme od 1 god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.02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8.957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CVIP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ovitom održav.nerazv. cesta u dijelu održavanje sustava odvodnje (2017.g.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4.07.2017. godine na vrijeme od 1 god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3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4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</w:t>
              <w:br/>
              <w:t>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jednica ponuditelja</w:t>
              <w:br/>
              <w:t>EXPERTA GRUPAd.o.o., Led rasvjeta d.o.o., Veritas esco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vna nabava: Pružanje energetske usluge susluge u svrhu povećanja energetske učinkovitosti javne rasvje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8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WIETELSKY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žav.ner.cesta u dijelu održav. prom.površin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5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941,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žav. ner.cesta u dijelu održav. prom.površin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5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.974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žav. ner.cesta u dijelu održav. prom.signalizacije i oprem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7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8.984,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red.odr.ner.cesta u dijelu održ.sustava odvodnj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1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u postupku obavlj.komun.djel.</w:t>
              <w:br/>
              <w:t>održ. javne rasvje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7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1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05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garancija bank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vna nabava: sanacija krovišta Doma kulture Josip Badalić u Križ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07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7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sredstvo osigur. plaćanja dospj.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obv.po privr. i okonč.situac.za naknadu za izvrš. energ.uslugu (javna nabava: pružanje energ.usl.u svrhu povećanja energ.učink.jav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redstvo osigur. plaćanja dospj. obv.po privr. i okonč.situac.za naknadu za izvrš. energ.uslugu (javna nabava: pružanje energ.usl.u svrhu povećanja energ.učink.jav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redstvo osigur. Plaćanja dospj. obv.po privr. i okonč.situac.za naknadu za izvrš. energ.uslugu (javna nabava: pružanje energ.usl.u svrhu povećanja energ.učink.jav. 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0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.0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redstvo osigur. plaćanja dospj. obv.po privr. i okonč.situac.za naknadu za izvrš. energ.uslugu (javna nabava: pružanje energ.usl.u svrhu povećanja energ.učink.jav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rasvjete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7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69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. 08-F-I-0585/18-01 (projekt obnova pješačkih staza u dijelu Zagrebačke ulice i Trga sv.Križa u Križu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711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6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. 08-F-I-0585/18-01 (projekt obnova pješačkih staza u dijelu Zagrebačke ulice i Trga sv.Križa u Križu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4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  <w:br/>
              <w:t>(7 mjeseci)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2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  <w:br/>
              <w:t>(7 mjeseci)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6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  <w:br/>
              <w:t>(7 mjeseci)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8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xperta grupa d.o.o., Požega kao dužnik; Veritas Esco d.o.o., Split i Les rasvjeta d.o.o. Požega kao jamac platac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energetskom učinku - čl.16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10 dan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(7 mjeseci)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8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 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HEP Opskrb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opskrbu električnom energijo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1.10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8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ANIMAGO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zakupu posl.prostora Križ, Zagrebačka 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04.07.2018.god.na vrijeme od 5 godina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5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2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</w:t>
              <w:br/>
              <w:t>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67.057,5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dobr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javnoj nabavi radova- sanacija krovišta Doma kulture Josip Badalić u Križ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1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39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.923,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.održav. ner.cesta u dijelu sustav odvodnj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6.07.2018. godine na vrijeme od 1 god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873,7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-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.održav. ner.cesta u dijelu prometna sign.i oprem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6.07.2018. godine na vrijeme od 1 god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4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07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3.05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-LIJE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red.održ.ner.cesta u dijelu prometne površin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16.07.2018. godine na vrijeme od 1 god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9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garancija</w:t>
              <w:br/>
              <w:t>b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661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HEP Opskrb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opsrkbi el.energijo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08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8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sredstava</w:t>
              <w:br/>
              <w:t>Zagrebačke županij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15-07-4-18</w:t>
              <w:br/>
              <w:t>(STAKLENA ULICA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00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sredstava</w:t>
              <w:br/>
              <w:t>Zagrebačke županij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15-07-4-18</w:t>
              <w:br/>
              <w:t>(STAKLENA ULICA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7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GREBA-ČKA ŽUPANI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namjensko trošenje sredstava</w:t>
              <w:br/>
              <w:t>Zagrebačke županij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15-07-4-18</w:t>
              <w:br/>
              <w:t>(STAKLENA ULICA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9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2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FZOE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instrument osiguranj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br. 2018/001393 o nabavi</w:t>
              <w:br/>
              <w:t>spremnika za odvojeno prikupljanje otpad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199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6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održavanj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vne rasvje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 30.07.2018.god.na vrijeme od 1 god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71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. ZA DEMOGRA-FIJU, MLADE I SOC.POLIT-IK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oj: 86-18 (projekt ulaganja u dječje vrtiće-DV KRI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1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6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.ZA DEMOGRA-FIJU, MLADE I SOC.POLI-TIK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oj: 86-18 (projekt ulaganja u dječje vrtiće-DV KRI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7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. ZA DEMOGRA-FIJU, MLADE I SOC.POLI-TIKU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obvez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iranju broj: 86-18 (projekt ulaganja u dječje vrtiće-DV KRIŽ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54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.br.08-F-U-0633/18-01 (projekt Prenamjena i oprem.postojećeg dj.vrtića u kulturni centar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415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39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7.08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NISTA-RSTVO REGIONA-LNOG RAZVOJA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uredno izvršenje ugovora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ufinanc.br.08-F-U-0633/18-01 (projekt Prenamjena i oprem.postojećeg dj.vrtića u kulturni centar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90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0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09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CET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stručnom nadzoru za rekonstrukciju javne rasvjet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9.09.2018. god. do primopre-daje izvedenih radova (11.12.2018.g.)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7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10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zimsku službu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6.1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2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4.10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VEGR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obavljanje dimnjačarskih poslov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03.12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852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3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6.10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KOMUNA-LNI CENTAR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jamstvo za ozbiljnost ponud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ponuda za obavljanj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dimnjačarskih poslov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8.11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8.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200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4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14.1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ELEKTRO-CENTAR</w:t>
              <w:br/>
              <w:t>PETEK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uredno ispunjenje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-zimska služb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31.10.2018. godine za razdoblje od 01.11.</w:t>
              <w:br/>
              <w:t>2018.-15.04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019.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543" w:hRule="atLeast"/>
        </w:trPr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45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29.11.2018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bjanko</w:t>
              <w:br/>
              <w:t>zadu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MIVEGRA d.o.o.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 xml:space="preserve">jamstvo za provedbu ugovora o koncesiji-naplatu naknade za koncesiju i naknade štete zbog neispunjenja ugovora 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o koncesiji za obavljanje dimnjačarskih poslov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Ugovor sklopljen</w:t>
              <w:br/>
              <w:t>29.11.2018. godine na rok od 4 godine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ukupno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6.250.000,00</w:t>
            </w:r>
          </w:p>
        </w:tc>
        <w:tc>
          <w:tcPr>
            <w:tcW w:w="11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  <w:t>986.474,69</w:t>
            </w:r>
          </w:p>
        </w:tc>
        <w:tc>
          <w:tcPr>
            <w:tcW w:w="12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5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hr-HR"/>
              </w:rPr>
            </w:pPr>
            <w:r>
              <w:rPr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7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vraćeno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87.951,30</w:t>
            </w:r>
          </w:p>
        </w:tc>
        <w:tc>
          <w:tcPr>
            <w:tcW w:w="85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</w:tr>
    </w:tbl>
    <w:p>
      <w:pPr>
        <w:pStyle w:val="Bezproreda"/>
        <w:rPr>
          <w:sz w:val="18"/>
          <w:szCs w:val="18"/>
          <w:u w:val="single"/>
          <w:lang w:eastAsia="hr-HR"/>
        </w:rPr>
      </w:pPr>
      <w:r>
        <w:rPr>
          <w:sz w:val="18"/>
          <w:szCs w:val="18"/>
          <w:u w:val="single"/>
          <w:lang w:eastAsia="hr-HR"/>
        </w:rPr>
      </w:r>
    </w:p>
    <w:p>
      <w:pPr>
        <w:pStyle w:val="Bezproreda"/>
        <w:rPr>
          <w:sz w:val="18"/>
          <w:szCs w:val="18"/>
          <w:u w:val="single"/>
          <w:lang w:eastAsia="hr-HR"/>
        </w:rPr>
      </w:pPr>
      <w:r>
        <w:rPr>
          <w:sz w:val="18"/>
          <w:szCs w:val="18"/>
          <w:u w:val="single"/>
          <w:lang w:eastAsia="hr-HR"/>
        </w:rPr>
      </w:r>
    </w:p>
    <w:p>
      <w:pPr>
        <w:pStyle w:val="Bezproreda"/>
        <w:rPr/>
      </w:pPr>
      <w:r>
        <w:rPr>
          <w:sz w:val="18"/>
          <w:szCs w:val="18"/>
          <w:u w:val="single"/>
          <w:lang w:eastAsia="hr-HR"/>
        </w:rPr>
        <w:t xml:space="preserve">STANJE 01.01.2018. godine  </w:t>
      </w:r>
      <w:r>
        <w:rPr>
          <w:sz w:val="18"/>
          <w:szCs w:val="18"/>
          <w:lang w:eastAsia="hr-HR"/>
        </w:rPr>
        <w:t>ODNOSI SE NA INSTRUMENTE ZA 2017.GODINU= DANI INSTRUMETNI OSIGURANJA  1.400.000,00 KN, PRIMLJENI INSTRUMENTI OSIGURANJA 1.110.619,12 KN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TIJEKOM 2018.GODINE VRAĆENA DANA ZADUŽNICA OD 50.000,00 KN (vraćena 28.09.2018.god.) IZ ZAGREBAČKE ŽUPANIJE, TE VRAĆENE PRIMLJENE  ZADUŽNICE OD 10.000,00 KN I  50.000,00 KN (vraćene 19.01.2018.godine)</w:t>
      </w:r>
    </w:p>
    <w:p>
      <w:pPr>
        <w:pStyle w:val="Bezproreda"/>
        <w:rPr/>
      </w:pPr>
      <w:r>
        <w:rPr>
          <w:sz w:val="18"/>
          <w:szCs w:val="18"/>
          <w:u w:val="single"/>
        </w:rPr>
        <w:t>STANJE 31.12.2018. GODINE</w:t>
      </w:r>
      <w:r>
        <w:rPr>
          <w:sz w:val="18"/>
          <w:szCs w:val="18"/>
        </w:rPr>
        <w:t xml:space="preserve"> (ODNOSI SE NA INSTRUMENTE ZA 2017.GODINU) = </w:t>
      </w:r>
      <w:r>
        <w:rPr>
          <w:sz w:val="18"/>
          <w:szCs w:val="18"/>
          <w:lang w:eastAsia="hr-HR"/>
        </w:rPr>
        <w:t>DANI INSTRUMETNI OSIGURANJA  1.350.000,00 KN, PRIMLJENI INSTRUMENTI OSIGURANJA 1.050.619,12 KN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veukupno stanje 31.12.2018. godine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DANI INSTRUMENTI OSIGURANJA  7.600.000,00 KN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PRIMLJENI INSTRUMENTI OSIGURANJA 1.849.142,51 KN</w:t>
      </w:r>
    </w:p>
    <w:p>
      <w:pPr>
        <w:pStyle w:val="Bezproreda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RAZLIKA     5.750.857,49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12 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JEŠKE UZ IZVJEŠTAJ  O  PRIHODIMA I RASHODIMA, PRIMICIMA I IZDACI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BILJEŠKA BROJ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OP 001 - prihodi poslovanja iskazani u Izvješću o prihodima i rashodima, primicima i izdacima u iznosu 21.597.860 kn odnose se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>1. AOP 002 - prihode od poreza u iznosu 8.193.258 kn :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- porez i prirez na dohodak od nesamostalnog rada </w:t>
        <w:tab/>
        <w:t>8.678.591 kn</w:t>
      </w:r>
    </w:p>
    <w:p>
      <w:pPr>
        <w:pStyle w:val="Normal"/>
        <w:rPr/>
      </w:pPr>
      <w:r>
        <w:rPr>
          <w:lang w:val="pl-PL"/>
        </w:rPr>
        <w:tab/>
        <w:tab/>
        <w:tab/>
        <w:t>- povrat poreza i prireza na dohodak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</w:t>
      </w:r>
      <w:r>
        <w:rPr>
          <w:lang w:val="pl-PL"/>
        </w:rPr>
        <w:t>po godišnjoj prijavi</w:t>
        <w:tab/>
        <w:tab/>
        <w:tab/>
        <w:tab/>
        <w:t xml:space="preserve">              -896.762 kn</w:t>
      </w:r>
    </w:p>
    <w:p>
      <w:pPr>
        <w:pStyle w:val="Normal"/>
        <w:rPr/>
      </w:pPr>
      <w:r>
        <w:rPr>
          <w:lang w:val="pl-PL"/>
        </w:rPr>
        <w:tab/>
        <w:tab/>
        <w:tab/>
        <w:t>- porez na promet nekretnina</w:t>
        <w:tab/>
        <w:tab/>
        <w:tab/>
        <w:tab/>
        <w:t xml:space="preserve">   328.818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porez na potrošnju</w:t>
        <w:tab/>
        <w:tab/>
        <w:tab/>
        <w:tab/>
        <w:tab/>
        <w:t xml:space="preserve">     81.084 kn</w:t>
      </w:r>
    </w:p>
    <w:p>
      <w:pPr>
        <w:pStyle w:val="Normal"/>
        <w:rPr/>
      </w:pPr>
      <w:r>
        <w:rPr>
          <w:lang w:val="pl-PL"/>
        </w:rPr>
        <w:tab/>
        <w:tab/>
        <w:tab/>
        <w:t>- porez na tvrtku</w:t>
        <w:tab/>
        <w:tab/>
        <w:tab/>
        <w:tab/>
        <w:tab/>
        <w:t xml:space="preserve">       1.52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AOP 045 - pomoći od subjekata unutar opće države u iznosu  od 2.619.993 kn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160" w:hanging="720"/>
        <w:rPr>
          <w:lang w:val="pl-PL"/>
        </w:rPr>
      </w:pPr>
      <w:r>
        <w:rPr>
          <w:lang w:val="pl-PL"/>
        </w:rPr>
        <w:t>2.1.- tekuće potpore iz Državnog proračuna u iznosu 53.000 kn a odnose se na sufinanciranje</w:t>
      </w:r>
    </w:p>
    <w:p>
      <w:pPr>
        <w:pStyle w:val="Normal"/>
        <w:ind w:left="2160" w:hanging="720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 xml:space="preserve">kupnje knjižne građe i kulturnih manifestacija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2.- tekuće potpore iz Županijskog proračuna  u iznosu 323.993 kn a odnose se n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 xml:space="preserve">sufinanciranje ogrijeva,  kupnju knjižne građe, sufinanciranje kulturnih manifestacij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i tehničkih pomoći</w:t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>2.3.- kapitalne pomoći iz državnog proračuna u iznosu 1.900.000 kn za sufinanciranj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ab/>
        <w:t xml:space="preserve">        radova na uređenju doma kulture i izgradnji dječjeg vrtića</w:t>
      </w:r>
    </w:p>
    <w:p>
      <w:pPr>
        <w:pStyle w:val="Normal"/>
        <w:ind w:left="720" w:firstLine="720"/>
        <w:rPr/>
      </w:pPr>
      <w:r>
        <w:rPr>
          <w:lang w:val="pl-PL"/>
        </w:rPr>
        <w:t xml:space="preserve">2.4. - kapitalne pomoći iz Županijskog proračuna u iznosu 340.000 kn za sufinanciranje                          </w:t>
      </w:r>
    </w:p>
    <w:p>
      <w:pPr>
        <w:pStyle w:val="Normal"/>
        <w:ind w:left="720" w:firstLine="720"/>
        <w:rPr>
          <w:lang w:val="pl-PL"/>
        </w:rPr>
      </w:pPr>
      <w:r>
        <w:rPr>
          <w:lang w:val="pl-PL"/>
        </w:rPr>
        <w:t xml:space="preserve">         </w:t>
      </w:r>
      <w:r>
        <w:rPr>
          <w:lang w:val="pl-PL"/>
        </w:rPr>
        <w:t>prometne infrastrukture i društvenog doma u Velikoj Hrastilnici</w:t>
      </w:r>
    </w:p>
    <w:p>
      <w:pPr>
        <w:pStyle w:val="Normal"/>
        <w:ind w:left="1080" w:hanging="0"/>
        <w:rPr/>
      </w:pPr>
      <w:r>
        <w:rPr>
          <w:lang w:val="pl-PL"/>
        </w:rPr>
        <w:t xml:space="preserve">        </w:t>
      </w:r>
      <w:r>
        <w:rPr>
          <w:lang w:val="pl-PL"/>
        </w:rPr>
        <w:t xml:space="preserve">2.5.- pomoći od izvanproračunskih korisnika u iznosu 3.000 kn  odnose se na  pomoći od:   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trgovačkog društva Akton d.o.o. i Turističke zajednice Zagrebačke županij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>3. AOP 074 - prihodi od imovine u iznosu 7.494.220 kn odnose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.1.</w:t>
        <w:tab/>
        <w:t>- prihode od kamata na sredstva po viđenju u iznosu 194 kn</w:t>
      </w:r>
    </w:p>
    <w:p>
      <w:pPr>
        <w:pStyle w:val="Normal"/>
        <w:rPr/>
      </w:pPr>
      <w:r>
        <w:rPr>
          <w:lang w:val="pl-PL"/>
        </w:rPr>
        <w:tab/>
        <w:tab/>
        <w:t>3.2.</w:t>
        <w:tab/>
        <w:t>- prihode od zateznih kamata u iznosu 30.531 kn</w:t>
      </w:r>
    </w:p>
    <w:p>
      <w:pPr>
        <w:pStyle w:val="Normal"/>
        <w:rPr/>
      </w:pPr>
      <w:r>
        <w:rPr>
          <w:lang w:val="pl-PL"/>
        </w:rPr>
        <w:tab/>
        <w:tab/>
        <w:t>3.3.</w:t>
        <w:tab/>
        <w:t>- naknade za koncesije u iznosu 7.366 kn</w:t>
      </w:r>
    </w:p>
    <w:p>
      <w:pPr>
        <w:pStyle w:val="Normal"/>
        <w:rPr/>
      </w:pPr>
      <w:r>
        <w:rPr>
          <w:lang w:val="pl-PL"/>
        </w:rPr>
        <w:tab/>
        <w:tab/>
        <w:t>3.4.</w:t>
        <w:tab/>
        <w:t>- prihode od zakupa i iznajmljivanja imovine u iznosu 538.231 kn</w:t>
      </w:r>
    </w:p>
    <w:p>
      <w:pPr>
        <w:pStyle w:val="Normal"/>
        <w:rPr/>
      </w:pPr>
      <w:r>
        <w:rPr>
          <w:lang w:val="pl-PL"/>
        </w:rPr>
        <w:tab/>
        <w:tab/>
        <w:t>3.5.</w:t>
        <w:tab/>
        <w:t>- naknade -  mineralne sirovine u iznosu 6.858.283 kn</w:t>
      </w:r>
    </w:p>
    <w:p>
      <w:pPr>
        <w:pStyle w:val="Normal"/>
        <w:rPr/>
      </w:pPr>
      <w:r>
        <w:rPr>
          <w:lang w:val="pl-PL"/>
        </w:rPr>
        <w:tab/>
        <w:tab/>
        <w:t>3.6.</w:t>
        <w:tab/>
        <w:t>- prihode od spomeničke rente u iznosu 74 kn</w:t>
      </w:r>
    </w:p>
    <w:p>
      <w:pPr>
        <w:pStyle w:val="Normal"/>
        <w:rPr/>
      </w:pPr>
      <w:r>
        <w:rPr>
          <w:lang w:val="pl-PL"/>
        </w:rPr>
        <w:tab/>
        <w:tab/>
        <w:t>3.7.</w:t>
        <w:tab/>
        <w:t>- prihode od naknade za zadržavanje nezakonito izgrađene zgrade u prostoru u iznos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59.473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3.8.</w:t>
        <w:tab/>
        <w:t>- prihodi od kamata na dne zajmove u iznosu 68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</w:t>
      </w:r>
      <w:r>
        <w:rPr>
          <w:lang w:val="pl-PL"/>
        </w:rPr>
        <w:t xml:space="preserve">4. AOP 105 - prihodi od administrativnih pristojbi i po posebnim propisima u iznosu od 3.290.389 kn </w:t>
      </w:r>
    </w:p>
    <w:p>
      <w:pPr>
        <w:pStyle w:val="Normal"/>
        <w:rPr/>
      </w:pPr>
      <w:r>
        <w:rPr>
          <w:lang w:val="pl-PL"/>
        </w:rPr>
        <w:t xml:space="preserve">                                   </w:t>
      </w:r>
      <w:r>
        <w:rPr>
          <w:lang w:val="pl-PL"/>
        </w:rPr>
        <w:t>odnose se na :</w:t>
      </w:r>
    </w:p>
    <w:p>
      <w:pPr>
        <w:pStyle w:val="Normal"/>
        <w:rPr/>
      </w:pPr>
      <w:r>
        <w:rPr>
          <w:lang w:val="pl-PL"/>
        </w:rPr>
        <w:tab/>
        <w:tab/>
        <w:t>4.1.</w:t>
        <w:tab/>
        <w:t>- općinske upravne pristojbe u iznosu 4.894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4.2.</w:t>
        <w:tab/>
        <w:t>- prihode vodnog gospodarstva u iznosu 60.010 kn</w:t>
      </w:r>
    </w:p>
    <w:p>
      <w:pPr>
        <w:pStyle w:val="Normal"/>
        <w:rPr/>
      </w:pPr>
      <w:r>
        <w:rPr>
          <w:lang w:val="pl-PL"/>
        </w:rPr>
        <w:tab/>
        <w:tab/>
        <w:t>4.3.</w:t>
        <w:tab/>
        <w:t>- komunalni doprinos u iznosu  843.845 kn</w:t>
      </w:r>
    </w:p>
    <w:p>
      <w:pPr>
        <w:pStyle w:val="Normal"/>
        <w:rPr/>
      </w:pPr>
      <w:r>
        <w:rPr>
          <w:lang w:val="pl-PL"/>
        </w:rPr>
        <w:tab/>
        <w:tab/>
        <w:t>4.4.</w:t>
        <w:tab/>
        <w:t>- komunalnu naknadu u iznosu 1.664.131 kn</w:t>
      </w:r>
    </w:p>
    <w:p>
      <w:pPr>
        <w:pStyle w:val="Normal"/>
        <w:rPr/>
      </w:pPr>
      <w:r>
        <w:rPr>
          <w:lang w:val="pl-PL"/>
        </w:rPr>
        <w:tab/>
        <w:tab/>
        <w:t>4.5.</w:t>
        <w:tab/>
        <w:t>- doprinos za šume u iznosu  650.873 kn</w:t>
      </w:r>
    </w:p>
    <w:p>
      <w:pPr>
        <w:pStyle w:val="Normal"/>
        <w:rPr/>
      </w:pPr>
      <w:r>
        <w:rPr>
          <w:lang w:val="pl-PL"/>
        </w:rPr>
        <w:tab/>
        <w:tab/>
        <w:t>4.6.</w:t>
        <w:tab/>
        <w:t>- ostale nespomenute prihode u iznosu 66.636  kn što predstavlja :</w:t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>4.6.1.- prihode od naknade za privremeno iznajmljivanje prostora u iznosu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 </w:t>
      </w:r>
      <w:r>
        <w:rPr>
          <w:lang w:val="pl-PL"/>
        </w:rPr>
        <w:t>25.100 kn</w:t>
      </w:r>
    </w:p>
    <w:p>
      <w:pPr>
        <w:pStyle w:val="Normal"/>
        <w:rPr/>
      </w:pPr>
      <w:r>
        <w:rPr>
          <w:lang w:val="pl-PL"/>
        </w:rPr>
        <w:tab/>
        <w:tab/>
        <w:tab/>
        <w:t>4.6.2.- prihode od zakasnina i članarina naplačene u knjižnici u iznosu od 21.177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4.6.3.- ostale nespomenute prihode  u iznosu 5.229 kn   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>4.6.4.- prihode od uplata troškova ovrhe u iznosu 2.755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4.6.5.- prihode mjesnih odbora u iznosu 9.875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4.6.6.- komunalni red u iznosu 2.500 kn</w:t>
      </w:r>
    </w:p>
    <w:p>
      <w:pPr>
        <w:pStyle w:val="Normal"/>
        <w:ind w:left="284" w:hanging="0"/>
        <w:rPr/>
      </w:pPr>
      <w:r>
        <w:rPr>
          <w:lang w:val="pl-PL"/>
        </w:rPr>
        <w:tab/>
        <w:tab/>
        <w:tab/>
        <w:tab/>
        <w:tab/>
        <w:tab/>
        <w:tab/>
        <w:t>-  13  -</w:t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AOP 148 - rashodi poslovanja iskazani u izvješću o prihodima i rashodima, primicima i izdacima za 2018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</w:t>
      </w:r>
      <w:r>
        <w:rPr>
          <w:lang w:val="pl-PL"/>
        </w:rPr>
        <w:t>godinu u iznosu 20.609.049 kn a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AOP 149 - rashode za zaposlene u iznosu 2.536.770 kunu: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-  plaće za redovan rad u iznosu 1.982.939 kn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>- plaće za prekovremeni rad u iznosu 82.236 kn</w:t>
      </w:r>
    </w:p>
    <w:p>
      <w:pPr>
        <w:pStyle w:val="Normal"/>
        <w:numPr>
          <w:ilvl w:val="1"/>
          <w:numId w:val="3"/>
        </w:numPr>
        <w:rPr/>
      </w:pPr>
      <w:r>
        <w:rPr>
          <w:lang w:val="pl-PL"/>
        </w:rPr>
        <w:t xml:space="preserve">- doprinose na plaće u iznosu 331.838 kn           </w:t>
      </w:r>
    </w:p>
    <w:p>
      <w:pPr>
        <w:pStyle w:val="Normal"/>
        <w:numPr>
          <w:ilvl w:val="1"/>
          <w:numId w:val="3"/>
        </w:numPr>
        <w:rPr>
          <w:lang w:val="pl-PL"/>
        </w:rPr>
      </w:pPr>
      <w:r>
        <w:rPr>
          <w:lang w:val="pl-PL"/>
        </w:rPr>
        <w:t xml:space="preserve">- ostale rashode za zaposlene u iznosu 139.757 kn a koji se odnose na prigodne godišnje nagrade, </w:t>
      </w:r>
    </w:p>
    <w:p>
      <w:pPr>
        <w:pStyle w:val="Normal"/>
        <w:ind w:left="1080" w:hanging="0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darave djeci zaposlenika, jubilarne nagrade  i pomoć u slučaju smrti člana uže obitelji 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2. AOP 160 - materijalni rashodi u iznosu  6.622.993  kn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         2.1. - naknade troškova zaposlenima u iznosu 90.592 kn  za prijevoz na posao i s posla </w:t>
      </w:r>
    </w:p>
    <w:p>
      <w:pPr>
        <w:pStyle w:val="Normal"/>
        <w:rPr/>
      </w:pPr>
      <w:r>
        <w:rPr>
          <w:lang w:val="pl-PL"/>
        </w:rPr>
        <w:t xml:space="preserve">                               </w:t>
      </w:r>
      <w:r>
        <w:rPr>
          <w:lang w:val="pl-PL"/>
        </w:rPr>
        <w:t>i dnevnice za službeno putovanje u zemlji</w:t>
      </w:r>
    </w:p>
    <w:p>
      <w:pPr>
        <w:pStyle w:val="Normal"/>
        <w:rPr/>
      </w:pPr>
      <w:r>
        <w:rPr>
          <w:lang w:val="pl-PL"/>
        </w:rPr>
        <w:tab/>
        <w:t xml:space="preserve">         2.2. - naknade za stručno usavršavanje i ostale naknade zaposlenima u iznosu od 12.344 kn</w:t>
      </w:r>
    </w:p>
    <w:p>
      <w:pPr>
        <w:pStyle w:val="Normal"/>
        <w:rPr/>
      </w:pPr>
      <w:r>
        <w:rPr>
          <w:lang w:val="pl-PL"/>
        </w:rPr>
        <w:tab/>
        <w:t xml:space="preserve">         2.3. - rashode za uredski materijal , publikacije, časopise i glasila, materijal i sredstava za </w:t>
      </w:r>
    </w:p>
    <w:p>
      <w:pPr>
        <w:pStyle w:val="Normal"/>
        <w:rPr/>
      </w:pPr>
      <w:r>
        <w:rPr>
          <w:lang w:val="pl-PL"/>
        </w:rPr>
        <w:t xml:space="preserve">                               </w:t>
      </w:r>
      <w:r>
        <w:rPr>
          <w:lang w:val="pl-PL"/>
        </w:rPr>
        <w:t>čišćenje te potrošni materijal, materijalne rashode za mjesne odbore u iznosu od 168.445 kn</w:t>
      </w:r>
    </w:p>
    <w:p>
      <w:pPr>
        <w:pStyle w:val="Normal"/>
        <w:rPr/>
      </w:pPr>
      <w:r>
        <w:rPr>
          <w:lang w:val="pl-PL"/>
        </w:rPr>
        <w:tab/>
        <w:t xml:space="preserve">         2.4. - rashode za utrošenu energiju- električnu energiju, električnu energiju za javnu rasvjetu, </w:t>
      </w:r>
    </w:p>
    <w:p>
      <w:pPr>
        <w:pStyle w:val="Normal"/>
        <w:rPr/>
      </w:pPr>
      <w:r>
        <w:rPr>
          <w:lang w:val="pl-PL"/>
        </w:rPr>
        <w:t xml:space="preserve">                                </w:t>
      </w:r>
      <w:r>
        <w:rPr>
          <w:lang w:val="pl-PL"/>
        </w:rPr>
        <w:t>plin i  motorni benzin u iznosu od 622.004 kn</w:t>
      </w:r>
    </w:p>
    <w:p>
      <w:pPr>
        <w:pStyle w:val="Normal"/>
        <w:rPr/>
      </w:pPr>
      <w:r>
        <w:rPr>
          <w:lang w:val="pl-PL"/>
        </w:rPr>
        <w:tab/>
        <w:t xml:space="preserve">          2.5. - rashode za sitan inventar u iznosu 30.996 kn</w:t>
      </w:r>
    </w:p>
    <w:p>
      <w:pPr>
        <w:pStyle w:val="Normal"/>
        <w:rPr/>
      </w:pPr>
      <w:r>
        <w:rPr>
          <w:lang w:val="pl-PL"/>
        </w:rPr>
        <w:tab/>
        <w:t xml:space="preserve">          2.6. - rashode za usluge za komunikaciju i prijevoz, telefona i pošte u iznosu od 133.938 kn                              </w:t>
      </w:r>
    </w:p>
    <w:p>
      <w:pPr>
        <w:pStyle w:val="Normal"/>
        <w:rPr/>
      </w:pPr>
      <w:r>
        <w:rPr>
          <w:lang w:val="pl-PL"/>
        </w:rPr>
        <w:tab/>
        <w:t xml:space="preserve">          2.7. - rashode za usluge tekućeg i investicijskog održavanja u iznosu 3.418.615  kn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1. - tekuće i investicijsko održavanje objekata </w:t>
        <w:tab/>
        <w:tab/>
        <w:t xml:space="preserve">  165.820 kn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ab/>
        <w:tab/>
        <w:tab/>
        <w:t>2.7.2. - tekuće održavanje opreme</w:t>
        <w:tab/>
        <w:tab/>
        <w:tab/>
        <w:tab/>
        <w:t xml:space="preserve">      4.756 kn</w:t>
      </w:r>
    </w:p>
    <w:p>
      <w:pPr>
        <w:pStyle w:val="Normal"/>
        <w:rPr/>
      </w:pPr>
      <w:r>
        <w:rPr>
          <w:lang w:val="pl-PL"/>
        </w:rPr>
        <w:t xml:space="preserve">      </w:t>
      </w:r>
      <w:r>
        <w:rPr>
          <w:lang w:val="pl-PL"/>
        </w:rPr>
        <w:tab/>
        <w:tab/>
        <w:tab/>
        <w:t>2.7.3. - tekuće održavanje prijevoznih sredstava</w:t>
        <w:tab/>
        <w:tab/>
        <w:tab/>
        <w:t xml:space="preserve">    21.977 kn</w:t>
      </w:r>
    </w:p>
    <w:p>
      <w:pPr>
        <w:pStyle w:val="Normal"/>
        <w:rPr/>
      </w:pPr>
      <w:r>
        <w:rPr>
          <w:lang w:val="pl-PL"/>
        </w:rPr>
        <w:tab/>
        <w:tab/>
        <w:tab/>
        <w:t>2.7.4. - zimska služba</w:t>
        <w:tab/>
        <w:t xml:space="preserve"> </w:t>
        <w:tab/>
        <w:tab/>
        <w:tab/>
        <w:tab/>
        <w:tab/>
        <w:t xml:space="preserve">  109.478 kn</w:t>
      </w:r>
    </w:p>
    <w:p>
      <w:pPr>
        <w:pStyle w:val="Normal"/>
        <w:rPr/>
      </w:pPr>
      <w:r>
        <w:rPr>
          <w:lang w:val="pl-PL"/>
        </w:rPr>
        <w:tab/>
        <w:tab/>
        <w:tab/>
        <w:t>2.7.5. - održavanje javne rasvjete</w:t>
        <w:tab/>
        <w:tab/>
        <w:tab/>
        <w:tab/>
        <w:t xml:space="preserve">  207.625 kn</w:t>
        <w:tab/>
        <w:tab/>
        <w:tab/>
        <w:tab/>
        <w:t>2.7.6. - održavanje športskog parka</w:t>
        <w:tab/>
        <w:tab/>
        <w:tab/>
        <w:tab/>
        <w:t xml:space="preserve">  314.053 kn</w:t>
      </w:r>
    </w:p>
    <w:p>
      <w:pPr>
        <w:pStyle w:val="Normal"/>
        <w:rPr/>
      </w:pPr>
      <w:r>
        <w:rPr>
          <w:lang w:val="pl-PL"/>
        </w:rPr>
        <w:tab/>
        <w:tab/>
        <w:tab/>
        <w:t>2.7.7. - tekuće i investicijsko održavanje cesta</w:t>
        <w:tab/>
        <w:tab/>
        <w:tab/>
        <w:t xml:space="preserve">  168.276 kn</w:t>
      </w:r>
    </w:p>
    <w:p>
      <w:pPr>
        <w:pStyle w:val="Normal"/>
        <w:rPr/>
      </w:pPr>
      <w:r>
        <w:rPr>
          <w:lang w:val="pl-PL"/>
        </w:rPr>
        <w:tab/>
        <w:tab/>
        <w:tab/>
        <w:t>2.7.8. - održavanje zelenih i javnih površina</w:t>
        <w:tab/>
        <w:tab/>
        <w:tab/>
        <w:t xml:space="preserve">  938.492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9. - tekuće održavanje objekata – Mjesni odbori       </w:t>
        <w:tab/>
        <w:t xml:space="preserve">  </w:t>
        <w:tab/>
        <w:t xml:space="preserve">  195.676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10. - tekuće i investicijsko održavanje cestovne i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</w:t>
      </w:r>
      <w:r>
        <w:rPr>
          <w:lang w:val="pl-PL"/>
        </w:rPr>
        <w:t xml:space="preserve">ostale infrastrukture </w:t>
        <w:tab/>
        <w:tab/>
        <w:tab/>
        <w:tab/>
        <w:tab/>
        <w:t xml:space="preserve">  440.622 kn</w:t>
      </w:r>
    </w:p>
    <w:p>
      <w:pPr>
        <w:pStyle w:val="Normal"/>
        <w:rPr/>
      </w:pPr>
      <w:r>
        <w:rPr>
          <w:lang w:val="pl-PL"/>
        </w:rPr>
        <w:tab/>
        <w:tab/>
        <w:tab/>
        <w:t>2.7.11. - usluge tekućeg održavanja dvorane</w:t>
        <w:tab/>
        <w:tab/>
        <w:tab/>
        <w:t xml:space="preserve">    60.000 kn</w:t>
      </w:r>
    </w:p>
    <w:p>
      <w:pPr>
        <w:pStyle w:val="Normal"/>
        <w:rPr/>
      </w:pPr>
      <w:r>
        <w:rPr>
          <w:lang w:val="pl-PL"/>
        </w:rPr>
        <w:tab/>
        <w:tab/>
        <w:tab/>
        <w:t>2.7.12.- tekuće i investicijsko održavanje društvenih domova         313.248 kn</w:t>
      </w:r>
    </w:p>
    <w:p>
      <w:pPr>
        <w:pStyle w:val="Normal"/>
        <w:rPr/>
      </w:pPr>
      <w:r>
        <w:rPr>
          <w:lang w:val="pl-PL"/>
        </w:rPr>
        <w:tab/>
        <w:tab/>
        <w:tab/>
        <w:t>2.7.13.- hitni i nepredviđeni radovi i intervencije                               66.807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14.- tekuće održavanje-putevi                                                     163.163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2.7.15.- energetska usluga </w:t>
        <w:tab/>
        <w:tab/>
        <w:tab/>
        <w:tab/>
        <w:tab/>
        <w:t xml:space="preserve">    57.5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2.7.16.- održavanje reciklažnog dvorišta                                          191.122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2.8. - rashode za usluge promidžbe i informiranja u iznosu 93.592 kn</w:t>
      </w:r>
    </w:p>
    <w:p>
      <w:pPr>
        <w:pStyle w:val="Normal"/>
        <w:rPr/>
      </w:pPr>
      <w:r>
        <w:rPr>
          <w:lang w:val="pl-PL"/>
        </w:rPr>
        <w:tab/>
        <w:tab/>
        <w:t xml:space="preserve">2.9. - rashode za komunalne usluge - utrošena voda, odvoz smeća  i usluge </w:t>
      </w:r>
    </w:p>
    <w:p>
      <w:pPr>
        <w:pStyle w:val="Normal"/>
        <w:rPr/>
      </w:pPr>
      <w:r>
        <w:rPr>
          <w:lang w:val="pl-PL"/>
        </w:rPr>
        <w:t xml:space="preserve">                                    </w:t>
      </w:r>
      <w:r>
        <w:rPr>
          <w:lang w:val="pl-PL"/>
        </w:rPr>
        <w:t>odvožnje stakla u iznosu od 143.569 kn</w:t>
      </w:r>
    </w:p>
    <w:p>
      <w:pPr>
        <w:pStyle w:val="Normal"/>
        <w:rPr/>
      </w:pPr>
      <w:r>
        <w:rPr>
          <w:lang w:val="pl-PL"/>
        </w:rPr>
        <w:tab/>
        <w:tab/>
      </w:r>
      <w:r>
        <w:rPr>
          <w:lang w:val="sv-SE"/>
        </w:rPr>
        <w:t>2.10. - veterinarske usluge u iznosu 191.492 kn</w:t>
      </w:r>
    </w:p>
    <w:p>
      <w:pPr>
        <w:pStyle w:val="Normal"/>
        <w:ind w:left="720" w:hanging="0"/>
        <w:rPr>
          <w:lang w:val="pl-PL"/>
        </w:rPr>
      </w:pPr>
      <w:r>
        <w:rPr>
          <w:lang w:val="sv-SE"/>
        </w:rPr>
        <w:tab/>
      </w:r>
      <w:r>
        <w:rPr>
          <w:lang w:val="pl-PL"/>
        </w:rPr>
        <w:t xml:space="preserve">2.11. - rashode za intelektualne i osobne usluge – za ugovore o djelu, usluge odvjetnika,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</w:t>
      </w:r>
      <w:r>
        <w:rPr>
          <w:lang w:val="pl-PL"/>
        </w:rPr>
        <w:t xml:space="preserve">rashode za izrade studija, savjetovanje s javnošću, tehnička pomoć  za pripremu EU </w:t>
      </w:r>
    </w:p>
    <w:p>
      <w:pPr>
        <w:pStyle w:val="Normal"/>
        <w:ind w:left="720" w:hanging="0"/>
        <w:rPr/>
      </w:pPr>
      <w:r>
        <w:rPr>
          <w:lang w:val="pl-PL"/>
        </w:rPr>
        <w:t xml:space="preserve">                       </w:t>
      </w:r>
      <w:r>
        <w:rPr>
          <w:lang w:val="pl-PL"/>
        </w:rPr>
        <w:t>projekata  u iznosu 372.172 kn</w:t>
      </w:r>
    </w:p>
    <w:p>
      <w:pPr>
        <w:pStyle w:val="Normal"/>
        <w:ind w:left="1440" w:hanging="0"/>
        <w:rPr/>
      </w:pPr>
      <w:r>
        <w:rPr>
          <w:lang w:val="pl-PL"/>
        </w:rPr>
        <w:t>2.12. - rashode za računalne usluge u iznosu 126.502 kn</w:t>
      </w:r>
    </w:p>
    <w:p>
      <w:pPr>
        <w:pStyle w:val="Normal"/>
        <w:rPr/>
      </w:pPr>
      <w:r>
        <w:rPr>
          <w:lang w:val="pl-PL"/>
        </w:rPr>
        <w:tab/>
        <w:tab/>
        <w:t>2.13.- ostale usluge - usluge  registracije prijevoznih sredstava, grafičke i tiskarske usluge,</w:t>
      </w:r>
    </w:p>
    <w:p>
      <w:pPr>
        <w:pStyle w:val="Normal"/>
        <w:rPr/>
      </w:pPr>
      <w:r>
        <w:rPr>
          <w:lang w:val="pl-PL"/>
        </w:rPr>
        <w:t xml:space="preserve">                                     </w:t>
      </w:r>
      <w:r>
        <w:rPr>
          <w:lang w:val="pl-PL"/>
        </w:rPr>
        <w:t>rashode za Sipćinu  u iznosu od 271.758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-  14  -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2.14. - rashode za naknade članovima predstavničkog tijela u iznosu od 233.447 kn</w:t>
      </w:r>
    </w:p>
    <w:p>
      <w:pPr>
        <w:pStyle w:val="Normal"/>
        <w:rPr/>
      </w:pPr>
      <w:r>
        <w:rPr>
          <w:lang w:val="pl-PL"/>
        </w:rPr>
        <w:tab/>
        <w:tab/>
        <w:t>2.15. - rashode za premije osiguranja  u iznosu od 77.079 kn</w:t>
      </w:r>
    </w:p>
    <w:p>
      <w:pPr>
        <w:pStyle w:val="Normal"/>
        <w:rPr/>
      </w:pPr>
      <w:r>
        <w:rPr>
          <w:lang w:val="pl-PL"/>
        </w:rPr>
        <w:tab/>
        <w:tab/>
        <w:t>2.16. - rashode za reprezentaciju u iznosu od 68.663 kn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</w:t>
      </w:r>
      <w:r>
        <w:rPr>
          <w:lang w:val="pl-PL"/>
        </w:rPr>
        <w:t xml:space="preserve">2.17. - ostale rashode u iznosu 567.785 kn odnose se na: na rashode za izložbe , koncerte i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predstave, članarine, naknade, sudske pristojbe, troškove suda i ostale nespomenute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 xml:space="preserve">rashode  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3. AOP 193 - financijski rashodi u iznosu od 348.133 kn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3.1.- otplatu kamata za primljene zajmove od financijskih institucija u iznosu 248.186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        ( pregled dospjelih kamata na zajmove prikazuje tablica br. 5).</w:t>
      </w:r>
    </w:p>
    <w:p>
      <w:pPr>
        <w:pStyle w:val="Normal"/>
        <w:rPr/>
      </w:pPr>
      <w:r>
        <w:rPr>
          <w:lang w:val="pl-PL"/>
        </w:rPr>
        <w:tab/>
        <w:tab/>
        <w:t>3.2.- usluge banaka u iznosu  30.000  kn</w:t>
      </w:r>
    </w:p>
    <w:p>
      <w:pPr>
        <w:pStyle w:val="Normal"/>
        <w:rPr/>
      </w:pPr>
      <w:r>
        <w:rPr>
          <w:lang w:val="pl-PL"/>
        </w:rPr>
        <w:tab/>
        <w:tab/>
        <w:t>3.3.- usluge platnog prometa u iznosu 66.093 kn</w:t>
      </w:r>
    </w:p>
    <w:p>
      <w:pPr>
        <w:pStyle w:val="Normal"/>
        <w:rPr/>
      </w:pPr>
      <w:r>
        <w:rPr>
          <w:lang w:val="pl-PL"/>
        </w:rPr>
        <w:tab/>
        <w:tab/>
        <w:t>3.4.- naknada u iznosu 5% Ministarstvu financija koja iznosi 3.852 kn</w:t>
      </w:r>
    </w:p>
    <w:p>
      <w:pPr>
        <w:pStyle w:val="Normal"/>
        <w:rPr/>
      </w:pPr>
      <w:r>
        <w:rPr>
          <w:lang w:val="pl-PL"/>
        </w:rPr>
        <w:tab/>
        <w:tab/>
        <w:t>3.5.- zatezne kamate iz obveznih odnosa u iznosu  2  kn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/>
        <w:t>5.Tablica dospjelih kamata na zajmove</w:t>
      </w:r>
    </w:p>
    <w:tbl>
      <w:tblPr>
        <w:tblW w:w="107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984"/>
        <w:gridCol w:w="21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pl-PL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tanje 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mate dospjel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 tekućoj godi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amate plaće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 tekućoj godin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je 31.1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+3-4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A. Kamate po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imljenim 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1.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.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.1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2. po inozemnim 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.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8.18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B. Kamate p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anim 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1.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2.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UPNO POD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>
          <w:lang w:val="pl-PL"/>
        </w:rPr>
        <w:t xml:space="preserve">AOP 212 - subvencije u iznosu 685.455  kn odnose se na subvencije Gradu Ivanić-Grad  za           </w:t>
      </w:r>
    </w:p>
    <w:p>
      <w:pPr>
        <w:pStyle w:val="Normal"/>
        <w:rPr/>
      </w:pPr>
      <w:r>
        <w:rPr>
          <w:lang w:val="pl-PL"/>
        </w:rPr>
        <w:t xml:space="preserve">                 </w:t>
      </w:r>
      <w:r>
        <w:rPr>
          <w:lang w:val="pl-PL"/>
        </w:rPr>
        <w:t>deponiju Tarno u iznosu 136.507 i subvencije u poljoprivredi  u iznosu 548.948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2"/>
          <w:numId w:val="5"/>
        </w:numPr>
        <w:rPr/>
      </w:pPr>
      <w:r>
        <w:rPr>
          <w:lang w:val="pl-PL"/>
        </w:rPr>
        <w:t xml:space="preserve">AOP 221 – pomoći dane u inozemstvo i unutar općeg proračuna u iznosu od 2.307.600 kn    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lang w:val="pl-PL"/>
        </w:rPr>
        <w:t>odnose se na prijenos novčanih sredstava proračunskom korisniku Dječjem vrtiću</w:t>
      </w:r>
    </w:p>
    <w:p>
      <w:pPr>
        <w:pStyle w:val="Normal"/>
        <w:rPr/>
      </w:pPr>
      <w:r>
        <w:rPr>
          <w:lang w:val="pl-PL"/>
        </w:rPr>
        <w:t xml:space="preserve">                  </w:t>
      </w:r>
      <w:r>
        <w:rPr>
          <w:lang w:val="pl-PL"/>
        </w:rPr>
        <w:t>Križ za rashode koji se financiraju iz Proračuna Općine Križ.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      6. AOP 246 - naknade građanima i kućanstvima u iznosu od 719.309 kn odnose se na 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1440" w:hanging="0"/>
        <w:rPr/>
      </w:pPr>
      <w:r>
        <w:rPr>
          <w:lang w:val="pl-PL"/>
        </w:rPr>
        <w:t>6.1. - pomoć kućanstvima, za ogrijev, pomoć umirovljenicima, nezaposlenim osobama i</w:t>
      </w:r>
    </w:p>
    <w:p>
      <w:pPr>
        <w:pStyle w:val="Normal"/>
        <w:ind w:left="1440" w:hanging="0"/>
        <w:rPr/>
      </w:pPr>
      <w:r>
        <w:rPr>
          <w:lang w:val="pl-PL"/>
        </w:rPr>
        <w:t xml:space="preserve">         </w:t>
      </w:r>
      <w:r>
        <w:rPr>
          <w:lang w:val="pl-PL"/>
        </w:rPr>
        <w:t>roditeljima za novorođeno dijete u iznosu 337.350 kn</w:t>
      </w:r>
    </w:p>
    <w:p>
      <w:pPr>
        <w:pStyle w:val="Normal"/>
        <w:rPr/>
      </w:pPr>
      <w:r>
        <w:rPr>
          <w:lang w:val="pl-PL"/>
        </w:rPr>
        <w:tab/>
        <w:tab/>
        <w:t>6.2. - stipendije učenicima i studentima u iznosu 190.000 kn</w:t>
      </w:r>
    </w:p>
    <w:p>
      <w:pPr>
        <w:pStyle w:val="Normal"/>
        <w:rPr/>
      </w:pPr>
      <w:r>
        <w:rPr>
          <w:lang w:val="pl-PL"/>
        </w:rPr>
        <w:tab/>
        <w:tab/>
        <w:t>6.3. - sufinanciranje cijene prijevoza učenika i studenata u iznosu 191.959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-  15  -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7. AOP 257 - ostali rashodi u iznosu 7.388.789 kn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7.1.- tekuće donacije u iznosu 2.220.074 kn kako slijedi :</w:t>
      </w:r>
    </w:p>
    <w:p>
      <w:pPr>
        <w:pStyle w:val="Normal"/>
        <w:rPr/>
      </w:pPr>
      <w:r>
        <w:rPr>
          <w:lang w:val="pl-PL"/>
        </w:rPr>
        <w:tab/>
        <w:tab/>
        <w:tab/>
        <w:t>- Zajednica tehničke kulture</w:t>
        <w:tab/>
        <w:tab/>
        <w:tab/>
        <w:t xml:space="preserve">  30.000 kn</w:t>
      </w:r>
    </w:p>
    <w:p>
      <w:pPr>
        <w:pStyle w:val="Normal"/>
        <w:rPr/>
      </w:pPr>
      <w:r>
        <w:rPr>
          <w:lang w:val="pl-PL"/>
        </w:rPr>
        <w:tab/>
        <w:tab/>
        <w:tab/>
        <w:t>- KUD Graničar</w:t>
        <w:tab/>
        <w:tab/>
        <w:tab/>
        <w:tab/>
        <w:tab/>
        <w:t xml:space="preserve">  39.000 kn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 xml:space="preserve">- Vatrogasna zajednica Oćine Križ       </w:t>
        <w:tab/>
        <w:tab/>
        <w:t>250.000 kn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lang w:val="pl-PL"/>
        </w:rPr>
        <w:tab/>
        <w:tab/>
        <w:tab/>
        <w:t>-  Profesionalna vatrogasna jedinica</w:t>
        <w:tab/>
        <w:tab/>
        <w:t>18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Za obrazovanje</w:t>
        <w:tab/>
        <w:tab/>
        <w:tab/>
        <w:tab/>
        <w:t>194.459 kn</w:t>
      </w:r>
    </w:p>
    <w:p>
      <w:pPr>
        <w:pStyle w:val="Normal"/>
        <w:rPr/>
      </w:pPr>
      <w:r>
        <w:rPr>
          <w:lang w:val="pl-PL"/>
        </w:rPr>
        <w:tab/>
        <w:tab/>
        <w:tab/>
        <w:t>- DVD Križ- Limena glazba</w:t>
        <w:tab/>
        <w:tab/>
        <w:tab/>
        <w:t xml:space="preserve">  28.000 kn</w:t>
      </w:r>
    </w:p>
    <w:p>
      <w:pPr>
        <w:pStyle w:val="Normal"/>
        <w:rPr/>
      </w:pPr>
      <w:r>
        <w:rPr>
          <w:lang w:val="pl-PL"/>
        </w:rPr>
        <w:t xml:space="preserve">                                       </w:t>
      </w:r>
      <w:r>
        <w:rPr>
          <w:lang w:val="pl-PL"/>
        </w:rPr>
        <w:t xml:space="preserve">- Udruga umirovljenika Križ </w:t>
        <w:tab/>
        <w:tab/>
        <w:tab/>
        <w:t xml:space="preserve">    4.145 kn</w:t>
      </w:r>
    </w:p>
    <w:p>
      <w:pPr>
        <w:pStyle w:val="Normal"/>
        <w:rPr/>
      </w:pPr>
      <w:r>
        <w:rPr>
          <w:lang w:val="pl-PL"/>
        </w:rPr>
        <w:t xml:space="preserve">                                        </w:t>
      </w:r>
      <w:r>
        <w:rPr>
          <w:lang w:val="pl-PL"/>
        </w:rPr>
        <w:t>- Ostale udruge</w:t>
        <w:tab/>
        <w:tab/>
        <w:tab/>
        <w:t xml:space="preserve">              </w:t>
        <w:tab/>
        <w:t xml:space="preserve">  14.500 kn</w:t>
      </w:r>
    </w:p>
    <w:p>
      <w:pPr>
        <w:pStyle w:val="Normal"/>
        <w:rPr/>
      </w:pPr>
      <w:r>
        <w:rPr>
          <w:lang w:val="pl-PL"/>
        </w:rPr>
        <w:tab/>
        <w:tab/>
        <w:tab/>
        <w:t>- Zajednici športskih udruga</w:t>
        <w:tab/>
        <w:tab/>
        <w:tab/>
        <w:t>480.000 kn</w:t>
      </w:r>
    </w:p>
    <w:p>
      <w:pPr>
        <w:pStyle w:val="Normal"/>
        <w:rPr/>
      </w:pPr>
      <w:r>
        <w:rPr>
          <w:lang w:val="pl-PL"/>
        </w:rPr>
        <w:tab/>
        <w:tab/>
        <w:tab/>
        <w:t>- Ostale donacije za šport</w:t>
        <w:tab/>
        <w:tab/>
        <w:tab/>
        <w:t xml:space="preserve">  13.596 kn </w:t>
      </w:r>
    </w:p>
    <w:p>
      <w:pPr>
        <w:pStyle w:val="Normal"/>
        <w:rPr/>
      </w:pPr>
      <w:r>
        <w:rPr>
          <w:lang w:val="pl-PL"/>
        </w:rPr>
        <w:tab/>
        <w:tab/>
        <w:tab/>
        <w:t>- Tekuće donacije - Obiteljski radio</w:t>
        <w:tab/>
        <w:tab/>
        <w:t>240.000 kn</w:t>
      </w:r>
    </w:p>
    <w:p>
      <w:pPr>
        <w:pStyle w:val="Normal"/>
        <w:rPr/>
      </w:pPr>
      <w:r>
        <w:rPr>
          <w:lang w:val="pl-PL"/>
        </w:rPr>
        <w:tab/>
        <w:tab/>
        <w:tab/>
        <w:t>- Odred izviđača</w:t>
        <w:tab/>
        <w:tab/>
        <w:tab/>
        <w:tab/>
        <w:t xml:space="preserve">  10.000 kn</w:t>
      </w:r>
    </w:p>
    <w:p>
      <w:pPr>
        <w:pStyle w:val="Normal"/>
        <w:rPr/>
      </w:pPr>
      <w:r>
        <w:rPr>
          <w:lang w:val="pl-PL"/>
        </w:rPr>
        <w:tab/>
        <w:tab/>
        <w:tab/>
        <w:t>- Amatersko kazalište „j. Badalić” Križ</w:t>
        <w:tab/>
        <w:tab/>
        <w:t xml:space="preserve">    4.000 kn</w:t>
      </w:r>
    </w:p>
    <w:p>
      <w:pPr>
        <w:pStyle w:val="Normal"/>
        <w:rPr/>
      </w:pPr>
      <w:r>
        <w:rPr>
          <w:lang w:val="pl-PL"/>
        </w:rPr>
        <w:tab/>
        <w:tab/>
        <w:tab/>
        <w:t>- Udruga Mali princ</w:t>
        <w:tab/>
        <w:tab/>
        <w:tab/>
        <w:t xml:space="preserve">                 5.000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- Udruga ženske ruke    </w:t>
        <w:tab/>
        <w:tab/>
        <w:tab/>
        <w:tab/>
        <w:t xml:space="preserve">    7.455 kn</w:t>
      </w:r>
    </w:p>
    <w:p>
      <w:pPr>
        <w:pStyle w:val="Normal"/>
        <w:rPr/>
      </w:pPr>
      <w:r>
        <w:rPr>
          <w:lang w:val="pl-PL"/>
        </w:rPr>
        <w:tab/>
        <w:tab/>
        <w:tab/>
        <w:t>- Ostale donacije za gospodarstvo</w:t>
        <w:tab/>
        <w:t xml:space="preserve">                 4.500 kn</w:t>
      </w:r>
    </w:p>
    <w:p>
      <w:pPr>
        <w:pStyle w:val="Normal"/>
        <w:rPr/>
      </w:pPr>
      <w:r>
        <w:rPr>
          <w:lang w:val="pl-PL"/>
        </w:rPr>
        <w:tab/>
        <w:tab/>
        <w:tab/>
        <w:t>- Udruga Edukacijom protiv raka dojke                   3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Političke stranke</w:t>
        <w:tab/>
        <w:tab/>
        <w:tab/>
        <w:tab/>
        <w:t xml:space="preserve">  18.72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Društv o naša djeca                                                 7.16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Udruga Put                                                              3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Pčelarsko društvo Moslavina otok                          2.000 kn</w:t>
      </w:r>
    </w:p>
    <w:p>
      <w:pPr>
        <w:pStyle w:val="Normal"/>
        <w:rPr/>
      </w:pPr>
      <w:r>
        <w:rPr>
          <w:lang w:val="pl-PL"/>
        </w:rPr>
        <w:tab/>
        <w:tab/>
        <w:tab/>
        <w:t>- Crveni Križ, Općinska organizacija Križ</w:t>
        <w:tab/>
        <w:t xml:space="preserve">   55.000 kn</w:t>
      </w:r>
    </w:p>
    <w:p>
      <w:pPr>
        <w:pStyle w:val="Normal"/>
        <w:rPr/>
      </w:pPr>
      <w:r>
        <w:rPr>
          <w:lang w:val="pl-PL"/>
        </w:rPr>
        <w:tab/>
        <w:tab/>
        <w:tab/>
        <w:t>- Zbor  "M. Trnina" Vezišće</w:t>
        <w:tab/>
        <w:tab/>
        <w:tab/>
        <w:t xml:space="preserve">   30.000 kn</w:t>
      </w:r>
    </w:p>
    <w:p>
      <w:pPr>
        <w:pStyle w:val="Normal"/>
        <w:rPr/>
      </w:pPr>
      <w:r>
        <w:rPr>
          <w:lang w:val="pl-PL"/>
        </w:rPr>
        <w:tab/>
        <w:tab/>
        <w:tab/>
      </w:r>
      <w:r>
        <w:rPr>
          <w:lang w:val="sv-SE"/>
        </w:rPr>
        <w:t xml:space="preserve">- Tekuće donacije – socijalne potrebe       </w:t>
        <w:tab/>
        <w:t xml:space="preserve">   16.300 kn</w:t>
      </w:r>
    </w:p>
    <w:p>
      <w:pPr>
        <w:pStyle w:val="Normal"/>
        <w:rPr/>
      </w:pPr>
      <w:r>
        <w:rPr>
          <w:lang w:val="sv-SE"/>
        </w:rPr>
        <w:tab/>
        <w:tab/>
        <w:tab/>
      </w:r>
      <w:r>
        <w:rPr>
          <w:lang w:val="pl-PL"/>
        </w:rPr>
        <w:t>- Udruga antifašističkih boraca i antifašista              3.000 kn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- Ivaplin d.o.o.                            </w:t>
        <w:tab/>
        <w:tab/>
        <w:tab/>
        <w:t xml:space="preserve"> 517.419 kn</w:t>
      </w:r>
    </w:p>
    <w:p>
      <w:pPr>
        <w:pStyle w:val="Normal"/>
        <w:rPr/>
      </w:pPr>
      <w:r>
        <w:rPr>
          <w:lang w:val="sv-SE"/>
        </w:rPr>
        <w:tab/>
        <w:tab/>
        <w:tab/>
        <w:t>- Pomoći – program Crvenog Križa</w:t>
        <w:tab/>
        <w:tab/>
        <w:t xml:space="preserve">   29.82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Udruga vinara i vingrdara Škaf                               5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Udruga Škrlet                                                        1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>- Tekuće donacije – religija                                     15.000 kn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851" w:hanging="851"/>
        <w:jc w:val="both"/>
        <w:rPr>
          <w:lang w:val="pl-PL"/>
        </w:rPr>
      </w:pPr>
      <w:r>
        <w:rPr>
          <w:lang w:val="pl-PL"/>
        </w:rPr>
        <w:tab/>
        <w:tab/>
        <w:t>7.2.- kapitalne donacije u iznosu 5.168.715 kn odnose se na kapitalne donacije za sufinanciranje izgradnje infrastrukture u iznosu 4.422.620 kn, na kapitalnu donaciju  trgovačkom društvu Ivakop d.o.o. u iznosu 71.877 kn, Poduzetničkoj zoni Križ d.o.o. u iznosu 362.191                       kn, na kapitalnu donaciju Ivaplinu d.o.o. u iznosu 212.027 kn i na kapitalnu donaciju vjerskim zajednicama u iznosu 100.000 kn.</w:t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6</w:t>
      </w:r>
    </w:p>
    <w:p>
      <w:pPr>
        <w:pStyle w:val="Normal"/>
        <w:rPr/>
      </w:pPr>
      <w:r>
        <w:rPr>
          <w:lang w:val="pl-PL"/>
        </w:rPr>
        <w:tab/>
        <w:t xml:space="preserve">AOP 282 - VIŠAK PRIHODA POSLOVANJ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Za razdoblje od 01.01. do 31.12.2018. godine utvrđen je višak prihoda poslovanja u iznosu          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>988.811  kn.</w:t>
      </w:r>
    </w:p>
    <w:p>
      <w:pPr>
        <w:pStyle w:val="Normal"/>
        <w:rPr/>
      </w:pPr>
      <w:r>
        <w:rPr>
          <w:lang w:val="pl-PL"/>
        </w:rPr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7</w:t>
      </w:r>
    </w:p>
    <w:p>
      <w:pPr>
        <w:pStyle w:val="Normal"/>
        <w:rPr/>
      </w:pPr>
      <w:r>
        <w:rPr>
          <w:lang w:val="pl-PL"/>
        </w:rPr>
        <w:tab/>
        <w:t>U obračunskom razdoblju nisu izvršeni izdaci koji bi teretili sredstva planirana za tekuću rezervu.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8</w:t>
      </w:r>
    </w:p>
    <w:p>
      <w:pPr>
        <w:pStyle w:val="Normal"/>
        <w:rPr/>
      </w:pPr>
      <w:r>
        <w:rPr>
          <w:lang w:val="pl-PL"/>
        </w:rPr>
        <w:t>TRANSAKCIJE NA NEFINANCIJSKOJ IMOVINI</w:t>
      </w:r>
    </w:p>
    <w:p>
      <w:pPr>
        <w:pStyle w:val="Normal"/>
        <w:ind w:left="720" w:hanging="0"/>
        <w:rPr/>
      </w:pPr>
      <w:r>
        <w:rPr>
          <w:lang w:val="pl-PL"/>
        </w:rPr>
        <w:t xml:space="preserve">1.AOP 289 - prihodi od prodaje nefinancijske imovine ostvareni su u iznosu od 273.694 kn ,  a                                                                   </w:t>
      </w:r>
    </w:p>
    <w:p>
      <w:pPr>
        <w:pStyle w:val="Normal"/>
        <w:ind w:left="1440" w:firstLine="405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nose se na  prihode od prodaje državnog poljoprivrednog zemljišta i ostalog zemljišta     </w:t>
      </w:r>
    </w:p>
    <w:p>
      <w:pPr>
        <w:pStyle w:val="Normal"/>
        <w:ind w:left="1440" w:firstLine="405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a području Općine Križ u iznosu 253.580 kn i prihode od obročne otplate  prodanih   </w:t>
      </w:r>
    </w:p>
    <w:p>
      <w:pPr>
        <w:pStyle w:val="Normal"/>
        <w:ind w:left="1440" w:firstLine="405"/>
        <w:rPr/>
      </w:pPr>
      <w:r>
        <w:rPr>
          <w:lang w:val="pl-PL"/>
        </w:rPr>
        <w:t xml:space="preserve"> </w:t>
      </w:r>
      <w:r>
        <w:rPr>
          <w:lang w:val="pl-PL"/>
        </w:rPr>
        <w:t>stanova u iznosu od 20.114 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-  16  -</w:t>
      </w:r>
    </w:p>
    <w:p>
      <w:pPr>
        <w:pStyle w:val="Normal"/>
        <w:rPr/>
      </w:pPr>
      <w:r>
        <w:rPr>
          <w:lang w:val="pl-PL"/>
        </w:rPr>
        <w:tab/>
        <w:t>2. AOP 341 - rashodi za nabavu nefinancijske imovine izvršeni su u iznosu od 3.599.728 kn a odnos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</w:t>
      </w:r>
      <w:r>
        <w:rPr>
          <w:lang w:val="pl-PL"/>
        </w:rPr>
        <w:t>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1. Kupnju zemljišta u iznosu 9.5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2.2.Građevinske objekte u iznosu 3.359.624 kn 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.3. Postrojenja i oprema u iznosu 18.850 kn</w:t>
      </w:r>
    </w:p>
    <w:p>
      <w:pPr>
        <w:pStyle w:val="Normal"/>
        <w:rPr/>
      </w:pPr>
      <w:r>
        <w:rPr>
          <w:lang w:val="pl-PL"/>
        </w:rPr>
        <w:tab/>
        <w:tab/>
        <w:t>2.4. Prijevozna sredstva u iznosu 134.000 kn</w:t>
        <w:tab/>
      </w:r>
    </w:p>
    <w:p>
      <w:pPr>
        <w:pStyle w:val="Normal"/>
        <w:rPr/>
      </w:pPr>
      <w:r>
        <w:rPr>
          <w:lang w:val="pl-PL"/>
        </w:rPr>
        <w:tab/>
        <w:tab/>
        <w:t xml:space="preserve">2.5. Izdaci za nematerijalnu  proizvedenu imovinu - tehničku dokumentaciju u iznosu od                                                            </w:t>
      </w:r>
    </w:p>
    <w:p>
      <w:pPr>
        <w:pStyle w:val="Normal"/>
        <w:ind w:left="1800" w:hanging="0"/>
        <w:rPr/>
      </w:pPr>
      <w:r>
        <w:rPr>
          <w:lang w:val="pl-PL"/>
        </w:rPr>
        <w:t xml:space="preserve">33.330kn </w:t>
      </w:r>
    </w:p>
    <w:p>
      <w:pPr>
        <w:pStyle w:val="Normal"/>
        <w:ind w:left="1440" w:hanging="0"/>
        <w:rPr>
          <w:lang w:val="pl-PL"/>
        </w:rPr>
      </w:pPr>
      <w:r>
        <w:rPr>
          <w:lang w:val="pl-PL"/>
        </w:rPr>
        <w:t>2.6. Knjige u knjižnicama u iznosu od 44.424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9</w:t>
      </w:r>
    </w:p>
    <w:p>
      <w:pPr>
        <w:pStyle w:val="Normal"/>
        <w:ind w:firstLine="720"/>
        <w:rPr/>
      </w:pPr>
      <w:r>
        <w:rPr>
          <w:lang w:val="pl-PL"/>
        </w:rPr>
        <w:t>AOP 399 -  MANJAK PRIHODA OD NEFINANCIJSKE IMOVINE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ab/>
        <w:t xml:space="preserve">U razodblju od 01.01.do 31.12.2018. godine utvrđen je manjak prihoda od nefinancijske </w:t>
      </w:r>
    </w:p>
    <w:p>
      <w:pPr>
        <w:pStyle w:val="Normal"/>
        <w:ind w:firstLine="720"/>
        <w:rPr/>
      </w:pPr>
      <w:r>
        <w:rPr>
          <w:lang w:val="pl-PL"/>
        </w:rPr>
        <w:t xml:space="preserve">             </w:t>
      </w:r>
      <w:r>
        <w:rPr>
          <w:lang w:val="pl-PL"/>
        </w:rPr>
        <w:t>imovine u  iznosu od 3.326.034 kn 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0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TRANSAKCIJE NA FINANCIJSKOJ IMOVINI I OBVEZAM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450" w:hanging="0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 xml:space="preserve">1.AOP 410 - primici od financijske imovine i zaduživanja ostvareni su u iznosu od 3.001.505 kn </w:t>
      </w:r>
    </w:p>
    <w:p>
      <w:pPr>
        <w:pStyle w:val="Normal"/>
        <w:ind w:left="450" w:hanging="0"/>
        <w:rPr>
          <w:lang w:val="pl-PL"/>
        </w:rPr>
      </w:pPr>
      <w:r>
        <w:rPr>
          <w:lang w:val="pl-PL"/>
        </w:rPr>
        <w:t xml:space="preserve">                         </w:t>
      </w:r>
      <w:r>
        <w:rPr>
          <w:lang w:val="pl-PL"/>
        </w:rPr>
        <w:t>a odnose se n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 xml:space="preserve">AOP 425 - primljene otplate glavnice danih zajmova u iznosu od 1.505 kn -  povrat dijela  plasiranih novčanih sredstava Zagrebačkoj banci  za kreditiranje poduzetnika s područja Općine Križ i povrat novčanih sredstava plasiranih Privrednoj banci Zagreb d.d. za kreditiranje poljoprivrednika. </w:t>
      </w:r>
    </w:p>
    <w:p>
      <w:pPr>
        <w:pStyle w:val="Normal"/>
        <w:numPr>
          <w:ilvl w:val="1"/>
          <w:numId w:val="2"/>
        </w:numPr>
        <w:rPr>
          <w:lang w:val="pl-PL"/>
        </w:rPr>
      </w:pPr>
      <w:r>
        <w:rPr>
          <w:lang w:val="pl-PL"/>
        </w:rPr>
        <w:t>AOP 485 – primici od zaduživanja u iznosu 3.000.000 kn odnose se na  kratkoročno zaduženje kod Privredne banke Zagreb d.d.  u iznosu 3.000.000 kn - dozvoljeno prekoračenje po računu.</w:t>
      </w:r>
    </w:p>
    <w:p>
      <w:pPr>
        <w:pStyle w:val="Normal"/>
        <w:ind w:left="288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2. AOP 518 - izdaci za financijsku imovinu i otplate zajmova izvršeni su u iznosu od 4.306.914 kn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</w:t>
      </w:r>
      <w:r>
        <w:rPr>
          <w:lang w:val="pl-PL"/>
        </w:rPr>
        <w:t>a odnose se na 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             2.1. - otplatu kratkoročnog kredita u iznosu 3.000.000 kn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            2.2.-otplatu glavnice primljenih zajmova u iznosu od 1.306.914 kn što predstavlj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</w:t>
      </w:r>
      <w:r>
        <w:rPr>
          <w:lang w:val="pl-PL"/>
        </w:rPr>
        <w:t xml:space="preserve">ukupne godišnje anuitete po Ugovorima o zajmu zaključenim s Privrednom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</w:t>
      </w:r>
      <w:r>
        <w:rPr>
          <w:lang w:val="pl-PL"/>
        </w:rPr>
        <w:t xml:space="preserve">bankom Zagreb d.d..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 xml:space="preserve"> </w:t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1</w:t>
      </w:r>
    </w:p>
    <w:p>
      <w:pPr>
        <w:pStyle w:val="Normal"/>
        <w:rPr/>
      </w:pPr>
      <w:r>
        <w:rPr>
          <w:lang w:val="pl-PL"/>
        </w:rPr>
        <w:tab/>
        <w:t xml:space="preserve">AOP 62- MANJAK  PRIMITAKA OD FINANCIJSKE IMOVINE I OBVEZ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U obračunskom razdoblju od 01.01. do 31.12. 2018. godine utvrđen je manjak  primitaka</w:t>
      </w:r>
    </w:p>
    <w:p>
      <w:pPr>
        <w:pStyle w:val="Normal"/>
        <w:rPr/>
      </w:pPr>
      <w:r>
        <w:rPr>
          <w:lang w:val="pl-PL"/>
        </w:rPr>
        <w:t xml:space="preserve">                          </w:t>
      </w:r>
      <w:r>
        <w:rPr>
          <w:lang w:val="pl-PL"/>
        </w:rPr>
        <w:t>od  financijske imovine i obveza u iznosu 1.305.409 kn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. 12</w:t>
      </w:r>
    </w:p>
    <w:p>
      <w:pPr>
        <w:pStyle w:val="Normal"/>
        <w:rPr/>
      </w:pPr>
      <w:r>
        <w:rPr>
          <w:lang w:val="sv-SE"/>
        </w:rPr>
        <w:tab/>
      </w:r>
      <w:r>
        <w:rPr>
          <w:lang w:val="pl-PL"/>
        </w:rPr>
        <w:t xml:space="preserve">AOP 629 - UKUPNI PRIHODI I PRIMICI    </w:t>
      </w:r>
    </w:p>
    <w:p>
      <w:pPr>
        <w:pStyle w:val="Normal"/>
        <w:rPr/>
      </w:pPr>
      <w:r>
        <w:rPr>
          <w:lang w:val="pl-PL"/>
        </w:rPr>
        <w:tab/>
        <w:tab/>
        <w:t xml:space="preserve">U obračunskom razdoblju od 01.01. do 31.12.2018. godine utvrđeni su ukupni prihodi i primici u iznosu 24.873.059 kn.                                           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AOP 630 - UKUPNI RASHODI I IZDACI</w:t>
      </w:r>
    </w:p>
    <w:p>
      <w:pPr>
        <w:pStyle w:val="Normal"/>
        <w:rPr/>
      </w:pPr>
      <w:r>
        <w:rPr>
          <w:lang w:val="pl-PL"/>
        </w:rPr>
        <w:tab/>
        <w:tab/>
        <w:t>U obračunskom razdoblju  od 01.01. do 31.12.2018. godine utvrđeni su ukupni rashodi i izdaci           u iznosu 28.515.691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-  17  -</w:t>
      </w:r>
    </w:p>
    <w:p>
      <w:pPr>
        <w:pStyle w:val="Normal"/>
        <w:rPr/>
      </w:pPr>
      <w:r>
        <w:rPr>
          <w:lang w:val="pl-PL"/>
        </w:rPr>
        <w:tab/>
        <w:t>AOP 632 – MANJAK  PRIHODA I PRIMITAKA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U obračunskom razdoblju od 01.01. do 31.12.2018. godine utvrđen je manjak  prihoda i primitaka u iznosu 3.642.632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AOP 633 – VIŠAK  PRIHODA I PRIMITAKA - PRENESENI</w:t>
      </w:r>
    </w:p>
    <w:p>
      <w:pPr>
        <w:pStyle w:val="Normal"/>
        <w:rPr/>
      </w:pPr>
      <w:r>
        <w:rPr>
          <w:lang w:val="pl-PL"/>
        </w:rPr>
        <w:tab/>
        <w:tab/>
        <w:t>Preneseni višak  prihoda i primitaka u 2018. godini iznosi 5.854.783 kn i predstavlja višak prihoda utvrđen na dan 31.12.2017. godine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>AOP 635 - VIŠAK  PRIHODA I PRIMITAKA RASPOLOŽIV U SLJEDEĆEM RAZDOBLJU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U obračunskom razdoblju od 01.01. do 31.12. 2018. godine utvrđen je višak prihoda i primitaka raspoloživ u sljedećem razdoblju u iznosu 2.212.151 kn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rPr/>
      </w:pPr>
      <w:r>
        <w:rPr>
          <w:lang w:val="pl-PL"/>
        </w:rPr>
        <w:t>Stanje novčanih sredstava na dan 31.12.2018. godine iznosi 3.061.176 kn .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 xml:space="preserve">BILJEŠKE UZ PROMJENE U VRIJEDNOSTI I OBUJMU IMOVINE I OBVEZA ZA RAZDOBLJE OD </w:t>
      </w:r>
    </w:p>
    <w:p>
      <w:pPr>
        <w:pStyle w:val="Normal"/>
        <w:rPr/>
      </w:pPr>
      <w:r>
        <w:rPr>
          <w:b/>
          <w:u w:val="single"/>
          <w:lang w:val="pl-PL"/>
        </w:rPr>
        <w:t>01.01. DO 31.12.2018. GODINE</w:t>
      </w:r>
    </w:p>
    <w:p>
      <w:pPr>
        <w:pStyle w:val="Normal"/>
        <w:ind w:firstLine="72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4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AOP  021 – proizvedena dugotrajna imovina –iznos smanjenja odnosi se na dugotrajnu imovinukoja je prenjeta proračunskom korisniku Dječjem vrtiću Križ i na rashodovanu dugotrajnu imovinu.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 xml:space="preserve">AOP  23 – sitan inventar – iznos smanjenja sitnog inventara odnosi se na sitan inventar koji je prenjet  proračunskom korisniku Dječjem vrtiću Križ i na rashodovan sitan inventar.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u w:val="single"/>
          <w:lang w:val="pl-PL"/>
        </w:rPr>
        <w:t>BILJEŠKE UZ IZVJEŠTAJ O OBVEZAMA ZA  RAZDOBLJE OD 01.01. DO 31.12.2018. GODIN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A BR. 15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ab/>
        <w:t>Na dan 31.12.2018. godine ukupne obveze iznose  12.849.709 kn i odnose se na :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>- obveze za rashode poslovanja  u iznosu 556.616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>- obveze za nabavu nefinancijske imovine u iznosu 293.093 k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 xml:space="preserve">- ukupne obveze za financijsku imovinu u iznosu od 12.000.000 kn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U Križu, 15.02.2019.</w:t>
        <w:tab/>
        <w:tab/>
        <w:tab/>
        <w:tab/>
        <w:tab/>
        <w:tab/>
        <w:t>Osoba za kontaktiranje: Nada Horvat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Broj telefona : 01 2831-52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>Zakonski predstavnik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 xml:space="preserve">        (potpis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     </w:t>
        <w:tab/>
        <w:t>Marko Magdić, struč.spec.oec</w:t>
      </w:r>
      <w:r>
        <w:rPr/>
        <w:t>.</w:t>
        <w:tab/>
        <w:tab/>
        <w:tab/>
      </w:r>
    </w:p>
    <w:sectPr>
      <w:type w:val="nextPage"/>
      <w:pgSz w:w="11906" w:h="16838"/>
      <w:pgMar w:left="567" w:right="1418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5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1890"/>
        </w:tabs>
        <w:ind w:left="1890" w:hanging="450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684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828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08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152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3320"/>
        </w:tabs>
        <w:ind w:left="13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ascii="Courier New" w:hAnsi="Courier New" w:cs="Courier New"/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szCs w:val="2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</w:pPr>
    <w:rPr>
      <w:rFonts w:ascii="Calibri" w:hAnsi="Calibri" w:eastAsia="Calibri" w:cs="Calibri"/>
      <w:szCs w:val="22"/>
      <w:lang w:val="hr-HR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8:00Z</dcterms:created>
  <dc:creator>mhs</dc:creator>
  <dc:description/>
  <cp:keywords/>
  <dc:language>en-US</dc:language>
  <cp:lastModifiedBy>Nada Horvat</cp:lastModifiedBy>
  <cp:lastPrinted>2019-02-13T09:28:00Z</cp:lastPrinted>
  <dcterms:modified xsi:type="dcterms:W3CDTF">2019-02-13T09:08:00Z</dcterms:modified>
  <cp:revision>2</cp:revision>
  <dc:subject/>
  <dc:title>1</dc:title>
</cp:coreProperties>
</file>