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  <w:t>Obrazac Izjave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stvo je čvrst odnos između dviju i/ili više strana. Partnerstvo podrazumijeva podjelu zajedničkih odgovornosti u provedbi programa za koji je osigurana financijska potpora od ZŠU Općine Križ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 podnošenja prijave ugovornom tijelu, svi partneri moraju biti upoznati s tekstom Poziva i Uputa za prijavitelje te razumjeti svoju ulogu u program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ovlašćuju Prijavitelja programa da ih zastupa u svim poslovima sa ZŠU Općine Križ u kontekstu provedbe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dloge za promjene u programu partneri trebaju usuglasiti prije nego ih prijavitelj podnese ZŠU Općine Kri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Svi partneri moraju sudjelovati u pripremi zajedničkog opisnog i financijskog izvješća koje prijavitelj, u ime svih partnera, podnosi ZŠU Općine Kri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a ZŠU Općine Križ provoditelj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IZJAVA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Upoznati smo sa sadržajem prijave programa pod nazivom  _________________________ koji se podnosi ZŠU Općine Križ i suglasni smo s njome. Obvezujemo se pridržavati gore navedenih načela dobre prakse u partnerstvu.</w:t>
      </w:r>
    </w:p>
    <w:p>
      <w:pPr>
        <w:pStyle w:val="Normal"/>
        <w:spacing w:lineRule="atLeast" w:line="100" w:before="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Prijavitelj programa: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2.Partnerska organizaci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Cs w:val="24"/>
                <w:shd w:fill="C0C0C0" w:val="clear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0:00Z</dcterms:created>
  <dc:creator>Branka Šišul</dc:creator>
  <dc:description/>
  <cp:keywords/>
  <dc:language>en-US</dc:language>
  <cp:lastModifiedBy>IDA</cp:lastModifiedBy>
  <dcterms:modified xsi:type="dcterms:W3CDTF">2017-02-02T12:31:00Z</dcterms:modified>
  <cp:revision>3</cp:revision>
  <dc:subject/>
  <dc:title/>
</cp:coreProperties>
</file>