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62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24230" cy="771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732155" cy="108331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40"/>
          <w:szCs w:val="40"/>
          <w:shd w:fill="FFFFFF" w:val="clear"/>
        </w:rPr>
        <w:t>Propozicije Obiteljske biciklijade Križ 2018.</w:t>
        <w:br/>
      </w:r>
    </w:p>
    <w:p>
      <w:pPr>
        <w:pStyle w:val="Normal"/>
        <w:jc w:val="both"/>
        <w:rPr/>
      </w:pPr>
      <w:r>
        <w:rPr>
          <w:shd w:fill="FFFFFF" w:val="clear"/>
        </w:rPr>
        <w:t>Općina Križ u suradnji s Gradskim društvom Crvenog križa Ivanić-Grad i potporu Vatrogasne zajednice Općine Križ, u povodu obilježavanja Dana Općine Križ, organizira Obiteljsku biciklijadu Križ 2018. u nedjelju  26.08.2018. godine.</w:t>
      </w:r>
    </w:p>
    <w:p>
      <w:pPr>
        <w:pStyle w:val="Normal"/>
        <w:jc w:val="both"/>
        <w:rPr>
          <w:shd w:fill="FFFFFF" w:val="clear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</w:t>
      </w:r>
      <w:r>
        <w:rPr>
          <w:shd w:fill="FFFFFF" w:val="clear"/>
        </w:rPr>
        <w:br/>
      </w:r>
      <w:r>
        <w:rPr>
          <w:b/>
        </w:rPr>
        <w:t>PRIJAVE:</w:t>
      </w:r>
      <w:r>
        <w:rPr/>
        <w:t xml:space="preserve"> od 10.07. do 20.08.2018. godine</w:t>
      </w:r>
      <w:r>
        <w:rPr>
          <w:shd w:fill="FFFFFF" w:val="clear"/>
        </w:rPr>
        <w:t xml:space="preserve"> na e-mail </w:t>
      </w:r>
      <w:hyperlink r:id="rId5">
        <w:r>
          <w:rPr>
            <w:rStyle w:val="InternetLink"/>
          </w:rPr>
          <w:t xml:space="preserve">info@opcina-kriz.hr </w:t>
        </w:r>
        <w:r>
          <w:rPr>
            <w:rStyle w:val="InternetLink"/>
            <w:color w:val="000000"/>
            <w:u w:val="none"/>
          </w:rPr>
          <w:t>(prijavnice</w:t>
        </w:r>
      </w:hyperlink>
      <w:r>
        <w:rPr/>
        <w:t xml:space="preserve"> dostupne nawww.opcina-kriz.hr)</w:t>
      </w:r>
      <w:r>
        <w:rPr>
          <w:shd w:fill="FFFFFF" w:val="clear"/>
        </w:rPr>
        <w:t xml:space="preserve">, a sve informacije mogu se dobiti i na broj telefona 091 2824 517. Na dan biciklijade prijave i na info pultu u parku u Križu od 9 do 10 sati uz preuzimanje okrjepe za sve natjecatelje.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textAlignment w:val="baseline"/>
        <w:rPr/>
      </w:pPr>
      <w:r>
        <w:rPr>
          <w:b/>
          <w:u w:val="single"/>
          <w:shd w:fill="FFFFFF" w:val="clear"/>
        </w:rPr>
        <w:t>PROGRAM BICIKLIJADE:</w:t>
      </w:r>
      <w:r>
        <w:rPr>
          <w:shd w:fill="FFFFFF" w:val="clear"/>
        </w:rPr>
        <w:br/>
        <w:t xml:space="preserve">START: Trg Sv. Križa u </w:t>
      </w:r>
      <w:r>
        <w:rPr/>
        <w:t xml:space="preserve">10:30 sati </w:t>
        <w:br/>
        <w:t>ODMOR I OSVJEŽENJE: kod društvenog doma u Konšćanima</w:t>
      </w:r>
    </w:p>
    <w:p>
      <w:pPr>
        <w:pStyle w:val="Normal"/>
        <w:textAlignment w:val="baseline"/>
        <w:rPr/>
      </w:pPr>
      <w:r>
        <w:rPr/>
        <w:t xml:space="preserve">CILJ: iza 12 sati Trg Sv. Križa, Križ </w:t>
      </w:r>
      <w:r>
        <w:rPr>
          <w:shd w:fill="FFFFFF" w:val="clear"/>
        </w:rPr>
        <w:t xml:space="preserve"> </w:t>
        <w:br/>
        <w:t>D</w:t>
      </w:r>
      <w:r>
        <w:rPr/>
        <w:t xml:space="preserve">ODJELA NAGRADA ZA SUDIONIKE I DRUŽENJE </w:t>
      </w:r>
      <w:r>
        <w:rPr>
          <w:shd w:fill="FFFFFF" w:val="clear"/>
        </w:rPr>
        <w:br/>
      </w:r>
      <w:r>
        <w:rPr/>
        <w:br/>
      </w:r>
      <w:r>
        <w:rPr>
          <w:b/>
        </w:rPr>
        <w:t>DUŽINA STAZE BICIKLIJADE</w:t>
      </w:r>
      <w:r>
        <w:rPr/>
        <w:t>: 11,3 km </w:t>
        <w:br/>
        <w:br/>
      </w:r>
      <w:r>
        <w:rPr>
          <w:b/>
        </w:rPr>
        <w:t>STAZA BICIKLIJADE</w:t>
      </w:r>
      <w:r>
        <w:rPr/>
        <w:t xml:space="preserve">: Start je na Trgu Sv. Križa, zatim se Zagrebačkom ulicom vozi u Gornji Prnjarovec, te Donji Prnjarovec iz kojeg se vozi u pravcu naselja Konšćani. Kod društvenog doma u Konšćanima predviđena je okrjepa. Iz Konšćana se vozi Graničarskom ulicom te se skreće u Selsku ulicu, a iz nje u Školsku ulicu u Novoselcu. Iz Školske ulice skreće se desno u Moslavačku ulicu, zatim u Kolodvorsku ulicu u Novoselcu iz koje se preko Ulice Hrvatske mladeži vozi u smjeru Industrijske ceste sve do Ulice braće Radić po kojoj se vozi u smjeru Križa do cilja na Trgu Sv. Križ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/>
      </w:pPr>
      <w:r>
        <w:rPr>
          <w:b/>
        </w:rPr>
        <w:t>PROPOZICIJE:</w:t>
      </w:r>
      <w:r>
        <w:rPr>
          <w:rFonts w:cs="Cambria" w:ascii="Cambria" w:hAnsi="Cambria"/>
        </w:rPr>
        <w:t xml:space="preserve"> </w:t>
      </w:r>
      <w:r>
        <w:rPr>
          <w:b/>
        </w:rPr>
        <w:t>Na biciklijadi mogu sudjelovati osobe koje su se uredno i na vrijeme prijavile za sudjelovanje. Sudjelovanje na biciklijadi je dobrovoljno i svi prijavljeni sudionici voze na vlastitu odgovornost. Svi sudionici biciklijade dužni su se strogo pridržavati svih prometnih propisa, voziti isključivo desnom stranom ceste i strogo se pridržavati svih uputa policije, redara i organizatora biciklijade.</w:t>
      </w:r>
      <w:r>
        <w:rPr/>
        <w:t> </w:t>
        <w:br/>
        <w:b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 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b/>
        </w:rPr>
        <w:t>Napomena</w:t>
      </w:r>
      <w:r>
        <w:rPr/>
        <w:t xml:space="preserve">: neposredno ispred sudionika biciklijade ići će kombi organizatora koji će voditi biciklijadu i u kojem će biti osoba koja će tijekom biciklijade komunicirati sa sudionicima te ih upozoravati i usmjeravati tijekom trase (posebno na dijelu gdje staza biciklijade prelazi raskrižja i priključenja na županijske prometnice). Na začelju se vozi kombi Gradskog društva Crvenog Križa Ivanić-Grad u svrhu prijevoza okrjepe, prve pomoći i eventualnog prijevoza onih koji ne budu mogli prevesti cijelu stazu. Redarsku službu vršiti će članovi Vatrogasne zajednice Općine Križ. </w:t>
      </w:r>
    </w:p>
    <w:p>
      <w:pPr>
        <w:pStyle w:val="Normal"/>
        <w:spacing w:before="0" w:after="200"/>
        <w:jc w:val="both"/>
        <w:rPr/>
      </w:pPr>
      <w:r>
        <w:rPr>
          <w:b/>
        </w:rPr>
        <w:t>NAGRADE:</w:t>
      </w:r>
      <w:r>
        <w:rPr/>
        <w:t> najmlađi sudionik i najmlađa sudionica (poklon Butiqua Hope, Križ), najstariji sudionik i najstarija sudionica (poklon bon frizerskog salona Head Office, Križ) obitelji s najviše članova-sudionika biciklijade  (poklon Općine Križ).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opcina-kriz.hr (prijavn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User 1</dc:creator>
  <dc:description/>
  <cp:keywords/>
  <dc:language>en-US</dc:language>
  <cp:lastModifiedBy>Maja Dundović Pleša</cp:lastModifiedBy>
  <cp:lastPrinted>2018-07-02T08:40:00Z</cp:lastPrinted>
  <dcterms:modified xsi:type="dcterms:W3CDTF">2018-08-13T09:07:00Z</dcterms:modified>
  <cp:revision>18</cp:revision>
  <dc:subject/>
  <dc:title/>
</cp:coreProperties>
</file>