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774"/>
        <w:gridCol w:w="2130"/>
        <w:gridCol w:w="1582"/>
      </w:tblGrid>
      <w:tr>
        <w:trPr>
          <w:trHeight w:val="114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 Kr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g svetog Križ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14 Križ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2" w:type="dxa"/>
            <w:tcBorders/>
          </w:tcPr>
          <w:p>
            <w:pPr>
              <w:pStyle w:val="Heading1"/>
              <w:snapToGrid w:val="false"/>
              <w:spacing w:before="60" w:after="0"/>
              <w:ind w:firstLine="7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BRAZAC ZAHTJEVA ZA DODJELU POTPORA U POLJOPRIVREDI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A PODRUČJU OPĆINE KRIŽ U 2017. GODINI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"/>
        <w:gridCol w:w="17"/>
        <w:gridCol w:w="3009"/>
        <w:gridCol w:w="189"/>
        <w:gridCol w:w="9"/>
        <w:gridCol w:w="5901"/>
      </w:tblGrid>
      <w:tr>
        <w:trPr>
          <w:trHeight w:val="335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6"/>
              <w:tabs>
                <w:tab w:val="clear" w:pos="708"/>
                <w:tab w:val="left" w:pos="4191" w:leader="none"/>
              </w:tabs>
              <w:spacing w:before="60" w:after="60"/>
              <w:rPr/>
            </w:pPr>
            <w:r>
              <w:rPr/>
              <w:t>A.       OPĆI PODACI</w:t>
              <w:tab/>
            </w:r>
          </w:p>
        </w:tc>
      </w:tr>
      <w:tr>
        <w:trPr>
          <w:trHeight w:val="1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ziv OPG-a, obrta, trgovačkog društva, zadruge:</w:t>
            </w:r>
          </w:p>
          <w:p>
            <w:pPr>
              <w:pStyle w:val="Normal"/>
              <w:spacing w:before="60" w:after="60"/>
              <w:ind w:left="30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ind w:hanging="51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) Ime i prezime odgovorne osobe: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/sjedišt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/ telefax / 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rFonts w:cs="Arial" w:ascii="Arial" w:hAnsi="Arial"/>
                <w:sz w:val="18"/>
              </w:rPr>
              <w:t>MIBPG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B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i naziv banke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60" w:after="60"/>
              <w:ind w:hanging="5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60" w:after="60"/>
              <w:ind w:hanging="5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B.      NAZIV MJERE ZA KOJU SE TRAŽI POTPORA  (upisati naziv mjere iz javnog poziva)</w:t>
            </w:r>
          </w:p>
        </w:tc>
      </w:tr>
      <w:tr>
        <w:trPr>
          <w:trHeight w:val="899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4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18" w:hanging="0"/>
              <w:contextualSpacing/>
              <w:rPr>
                <w:rFonts w:ascii="Arial" w:hAnsi="Arial" w:eastAsia="Calibri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     DOKUMENTACIJA koja se prilaže uz zahtjev (zaokružiti)</w:t>
            </w:r>
          </w:p>
        </w:tc>
      </w:tr>
      <w:tr>
        <w:trPr>
          <w:trHeight w:val="207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91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osobne iskaznice - za fizičke oso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obrtnice - za obrtni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izvatka o upisu u sudski registar - za pravne osob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Preslika rješenja o registraciji zadruge – za zadr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u rješenja o upisu u Upisnik poljoprivrednih gospodarst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računa za nabavljene sadnice, sjemenje, materijal/opremu ili obavljenu uslugu ne starijeg od 12 mjeseci od dana podnošenja zahtje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</w:rPr>
              <w:t>Izjava o dodijeljenim potporama tijekom tri fiskalne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java o dobivenoj potpori za istu svrhu iz drugih izv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lika kartice žiro-računa s pripadajućim IBAN-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o:________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9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 </w:t>
            </w:r>
            <w:r>
              <w:rPr>
                <w:rFonts w:cs="Arial" w:ascii="Arial" w:hAnsi="Arial"/>
                <w:b/>
                <w:bCs/>
                <w:sz w:val="18"/>
              </w:rPr>
              <w:t>PODACI O PROVEDENOM ULAGANJU</w:t>
            </w:r>
          </w:p>
        </w:tc>
      </w:tr>
      <w:tr>
        <w:trPr>
          <w:trHeight w:val="673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NAZIV (OPIS) PROJEK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Calibri" w:hAnsi="Calibri"/>
                <w:sz w:val="22"/>
              </w:rPr>
              <w:t>CILJEVI PROJEKTA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sz w:val="22"/>
              </w:rPr>
              <w:t>VREMENSKI OKVIR PROVEDB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LOKACIJA PROJEKTA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</w:rPr>
              <w:t>IZNOS PRIHVATLJIVIH TROŠKOVA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Mjesto i datum: _________________________ 2017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M.P.                                   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   potpis 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3:00Z</dcterms:created>
  <dc:creator>korisnik</dc:creator>
  <dc:description/>
  <cp:keywords/>
  <dc:language>en-US</dc:language>
  <cp:lastModifiedBy> </cp:lastModifiedBy>
  <cp:lastPrinted>2017-09-12T14:21:00Z</cp:lastPrinted>
  <dcterms:modified xsi:type="dcterms:W3CDTF">2017-09-12T12:57:00Z</dcterms:modified>
  <cp:revision>6</cp:revision>
  <dc:subject/>
  <dc:title> </dc:title>
</cp:coreProperties>
</file>