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PRILOG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BRAS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FINANCIJSKI PLAN – PROCJENA PRIHODA I PRIMITAK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FINANCIJSKI PLAN – PLAN RASHODA I IZDATAK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</w:pPr>
    <w:rPr/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left="720" w:firstLine="69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2:00Z</dcterms:created>
  <dc:creator>mlp</dc:creator>
  <dc:description/>
  <dc:language>en-US</dc:language>
  <cp:lastModifiedBy>mfkor</cp:lastModifiedBy>
  <cp:lastPrinted>2005-08-12T13:26:00Z</cp:lastPrinted>
  <dcterms:modified xsi:type="dcterms:W3CDTF">2015-07-31T11:52:00Z</dcterms:modified>
  <cp:revision>2</cp:revision>
  <dc:subject/>
  <dc:title>OBRAZLOŽENJE MODELA FINANCIJSKOG PLANA    ZA 2004</dc:title>
</cp:coreProperties>
</file>