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915035" cy="113792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98525" cy="834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</w:t>
      </w: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882015" cy="12166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shd w:fill="FFFFFF" w:val="clear"/>
        </w:rPr>
      </w:pPr>
      <w:r>
        <w:rPr/>
        <w:br/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Prijava za</w:t>
      </w:r>
    </w:p>
    <w:p>
      <w:pPr>
        <w:pStyle w:val="Normal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Obiteljsku biciklijadu Križ 2017.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b/>
          <w:sz w:val="40"/>
          <w:szCs w:val="40"/>
          <w:shd w:fill="FFFFFF" w:val="clear"/>
        </w:rPr>
        <w:t>nedjelja 27.08.2017. godine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  <w:shd w:fill="FFFFFF" w:val="clear"/>
        </w:rPr>
        <w:t xml:space="preserve">                                  </w:t>
      </w:r>
      <w:r>
        <w:rPr>
          <w:shd w:fill="FFFFFF" w:val="clear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me i prez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roj telefo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roj članova obitelji koji sudjeluju na biciklijadi </w:t>
              <w:br/>
              <w:t>(napisati imena i prezimena članova obitelj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koliko je potrebna pratnja napisati ime i prezime pratnje te datum rođen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hd w:fill="FFFFFF" w:val="clear"/>
        </w:rPr>
        <w:br/>
      </w:r>
    </w:p>
    <w:p>
      <w:pPr>
        <w:pStyle w:val="Normal"/>
        <w:spacing w:before="0" w:after="200"/>
        <w:jc w:val="both"/>
        <w:rPr/>
      </w:pPr>
      <w:r>
        <w:rPr/>
        <w:t>Za sve osobe mlađe od 16 godina nošenje zaštitne kacige tokom cijelog trajanja biciklijade je obvezno te bez iste neće moći startati i sudjelovati na biciklijadi. Nošenje kacige se preporučuje i ostalim sudionicima biciklijade. </w:t>
      </w:r>
    </w:p>
    <w:p>
      <w:pPr>
        <w:pStyle w:val="Normal"/>
        <w:spacing w:before="0" w:after="200"/>
        <w:jc w:val="both"/>
        <w:rPr/>
      </w:pPr>
      <w:r>
        <w:rPr/>
        <w:t>Djeca s navršenih 9 godina, a koja nemaju navršenih 14 godina mogu na biciklijadi sudjelovati samo u pratnji osobe koja je navršila 16 godina. </w:t>
      </w:r>
    </w:p>
    <w:p>
      <w:pPr>
        <w:pStyle w:val="Normal"/>
        <w:spacing w:before="0" w:after="200"/>
        <w:jc w:val="both"/>
        <w:rPr/>
      </w:pPr>
      <w:r>
        <w:rPr/>
        <w:t>Djeca mlađa od devet godina mogu sudjelovati na biciklijadi jedino uz prisustvo roditelja, a djeca mlađa od 6 godina ne mogu samostalno sudjelovati na biciklijadi, osim ako ih na svom biciklu ne vozi roditelj.</w:t>
        <w:br/>
        <w:br/>
      </w:r>
      <w:r>
        <w:rPr>
          <w:b/>
        </w:rPr>
        <w:t>Ovom prijavom potvrđujem svoje dobrovoljno sudjelovanje na biciklijadi kao i suglasnost sudjelovanja i vožnje bicikla na vlastitu odgovornost. Kao sudionik/ica biciklijade potvrđujem da ću se strogo pridržavati svih prometnih propisa, voziti isključivo desnom stranom ceste te se pridržavati svih uputa policije i organizatora biciklijade.</w:t>
      </w:r>
      <w:r>
        <w:rPr/>
        <w:t> 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Vlastoručni potpis: </w:t>
      </w:r>
    </w:p>
    <w:p>
      <w:pPr>
        <w:pStyle w:val="Normal"/>
        <w:rPr>
          <w:rFonts w:ascii="Cambria" w:hAnsi="Cambria" w:eastAsia="Calibri" w:cs="Cambria"/>
          <w:b/>
          <w:b/>
          <w:sz w:val="22"/>
          <w:szCs w:val="22"/>
          <w:lang w:val="en-US" w:eastAsia="en-US"/>
        </w:rPr>
      </w:pPr>
      <w:r>
        <w:rPr>
          <w:rFonts w:eastAsia="Calibri" w:cs="Cambri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26:00Z</dcterms:created>
  <dc:creator> </dc:creator>
  <dc:description/>
  <cp:keywords/>
  <dc:language>en-US</dc:language>
  <cp:lastModifiedBy> </cp:lastModifiedBy>
  <dcterms:modified xsi:type="dcterms:W3CDTF">2017-08-01T13:06:00Z</dcterms:modified>
  <cp:revision>4</cp:revision>
  <dc:subject/>
  <dc:title/>
</cp:coreProperties>
</file>