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 CROATIA j.d.o.o.</w:t>
        <w:br/>
        <w:t>Gajeva 55/1</w:t>
        <w:br/>
        <w:t>10 000 Zagreb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Križ</w:t>
        <w:br/>
        <w:t>Trg Sv. Križa 5</w:t>
        <w:br/>
        <w:t>10 314 Kri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PREUZIMANJU ODGOVORNOSTI I RIZ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m potpisom izjavljujem da sam upoznat/a sa svim dolje navedenim rizicima utrke te da svojem djetetu dopuštam natjecanje u sklopu 'Kids run'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rka 'Kids run' je potencijalno opasna aktivnost </w:t>
      </w:r>
      <w:r>
        <w:rPr>
          <w:rFonts w:cs="Arial" w:ascii="Arial" w:hAnsi="Arial"/>
          <w:sz w:val="24"/>
          <w:szCs w:val="24"/>
        </w:rPr>
        <w:t>i uključuje određene rizike. Ovime izjavljujem da sam upoznat/a da nepridržavanje, zaobilaženje ili bilo koje drugo postupanje koje je u suprotnosti s uputama organizatora može dovesti do različitih oštećenja opreme, tjelesnih ozljeda i smrti.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bilo koju štetu (materijalnu ili nematerijalnu) koja može nastati tijekom ove aktivnosti, a u vezi je s prethodno navedenim rizicima – </w:t>
      </w:r>
      <w:r>
        <w:rPr>
          <w:rFonts w:cs="Arial" w:ascii="Arial" w:hAnsi="Arial"/>
          <w:b/>
          <w:sz w:val="24"/>
          <w:szCs w:val="24"/>
        </w:rPr>
        <w:t>SNOSIM ODGOVORNOST I RIZIK, koji iz aktivnosti može proizaći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ujem da dijete nema nikakvih bolesti i tjelesnih oštećenja koje bi bile u suprotnosti s bavljenjem ovom aktivnošću kao opasnom djelatnošću, te bavljenje kojom bi mi moglo izazvati zdravstvene teškoće i pogoršanje zdravstvenog stanja.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TELJ (ime i prezime)     DIJETE (ime i prezime)        POTPIS (roditelj)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4:00Z</dcterms:created>
  <dc:creator>Valentina</dc:creator>
  <dc:description/>
  <cp:keywords/>
  <dc:language>en-US</dc:language>
  <cp:lastModifiedBy> </cp:lastModifiedBy>
  <cp:lastPrinted>2017-04-27T08:37:00Z</cp:lastPrinted>
  <dcterms:modified xsi:type="dcterms:W3CDTF">2017-04-27T06:37:00Z</dcterms:modified>
  <cp:revision>4</cp:revision>
  <dc:subject/>
  <dc:title/>
</cp:coreProperties>
</file>