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JEČJI VRTIĆ  KRI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Sjedište: Školska 15  , Križ                                                                           KLASA:034-04/17-02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             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 xml:space="preserve">                                                                                  </w:t>
        <w:tab/>
        <w:t>URBROJ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:238/16-79-17-0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Tel..: 2824528, fax: 2824528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Dan prijema: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Primio: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Heading3"/>
        <w:rPr/>
      </w:pPr>
      <w:r>
        <w:rPr/>
        <w:t xml:space="preserve">Z A H T J E V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za upis djeteta u Dječji vrtić Kri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. Ime i prezime djeteta: 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n, mjesec i godina rođenja: _________________ Mjesto rođenja: 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Spol: M / Ž      Državljanstvo:________________ OIB:__________________________________*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 - adresa 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 –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Kontakt telefon, mobitel, e-mail: 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2. Da li majka – otac ima rješenje o korištenju rodiljnog ili roditeljskog dopusta ili drugog prava iz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kona o rodiljnim i roditeljskim potporama (NN 85/08, 110/08, 34/11,54/13 i 152/14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, naziv prava 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odobreno korištenje  prava u razdoblju od ____________________ do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3. Ime i prezime majke: 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tum rođenja: _____________ Državljanstvo: _________________ OIB: ________________ *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 - adresa 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rPr/>
      </w:pPr>
      <w:r>
        <w:rPr>
          <w:bCs/>
        </w:rPr>
        <w:t xml:space="preserve">    </w:t>
      </w:r>
      <w:r>
        <w:rPr>
          <w:bCs/>
        </w:rPr>
        <w:t>Zaposlena (naziv i adresa poslodavca, telefon, mobitel, e-mail): 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</w:t>
      </w:r>
      <w:r>
        <w:rPr>
          <w:bCs/>
        </w:rPr>
        <w:t>Radno vrijeme: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4. Ime i prezime oca:____________________________________________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tum rođenja: _____________ Državljanstvo: _________________ OIB: ________________ *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rijavljeno prebivalište - adresa 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rPr/>
      </w:pPr>
      <w:r>
        <w:rPr>
          <w:bCs/>
        </w:rPr>
        <w:t xml:space="preserve">    </w:t>
      </w:r>
      <w:r>
        <w:rPr>
          <w:bCs/>
        </w:rPr>
        <w:t>Zaposlen (naziv i adresa poslodavca, telefon, mobitel, e-mail): _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</w:t>
      </w:r>
      <w:r>
        <w:rPr>
          <w:bCs/>
        </w:rPr>
        <w:t>Radno vrijeme:_________________________________________________________________</w:t>
      </w:r>
    </w:p>
    <w:p>
      <w:pPr>
        <w:pStyle w:val="Normal"/>
        <w:suppressAutoHyphens w:val="true"/>
        <w:ind w:left="2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left="25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zjavljujem i vlastoručnim potpisom potvrđujem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ukoliko dođe do promjene prijavljenog prebivališta da ću o istom odmah obavijestiti Dječji vrtić Križ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Times New Roman"/>
          <w:b w:val="false"/>
          <w:bCs/>
          <w:spacing w:val="-3"/>
          <w:sz w:val="22"/>
          <w:szCs w:val="22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5. Ime, prezime i datum rođenja vaše ostale malodobne djece, prijavljeno prebivališt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1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2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3)_________________, rođen-a _____________, prebivalište 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4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5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6. Razvojni status djeteta: </w:t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a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uredna razvojna lini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b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ijete s teškoćama u razvoj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b)1. Dijagnostički postupak za utvrđivanje teškoć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vještačenjem  stručnog povjerenstva socijalne skrbi ( ____________ godin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specijalizirane ustanove 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ostalih stručnjaka 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b)2. Rehabilitacijski postupak: - dijete nije u tretmanu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specijalizirane ustanove 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c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ruge specifične razvojne i/ili zdravstvene potrebe djete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alergije, posebna prehrana, kronična oboljenja, epy, astma, febrilne konvulzije i dr.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7. Naziv dječjeg vrtića u koji je dijete ranije bilo upisano 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8. Zahtjev podnosim za upis djeteta u sljedeći program predškolskog odgoja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8.1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hr-HR"/>
        </w:rPr>
        <w:t xml:space="preserve">REDOVITI  PROGRAM - JASLICE (do 3 godine) – VRTIĆ (3 – 6 godina) </w:t>
      </w:r>
    </w:p>
    <w:p>
      <w:pPr>
        <w:pStyle w:val="Normal"/>
        <w:suppressAutoHyphens w:val="true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plaćanje prema odluci Općinskog vijeća Općine Križ)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Redoviti 10-satni progra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 dijete od _______ mjeseci / godina do polaska u osnovnu školu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et  dana u tjednu (ponedjeljak – petak) od ________ do ________ sati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8.2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hr-HR"/>
        </w:rPr>
        <w:t>PROGRAM PREDŠKOLE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(besplatan za svu djecu koja ne ostvaruju druge programe predškolskog odgoja u godini prije polaska u osnovnu školu, a za djecu s teškoćama u razvoju dvije godine prije polaska u osnovnu školu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hr-HR"/>
        </w:rPr>
        <w:t>*Izjavljujem i vlastoručnim potpisom potvrđujem da su podaci navedeni u ovom zahtjevu i priloženoj dokumentaciji istiniti, točni i potpuni te ovlašćujem vrtić da iste ima pravo provjeravati, obrađivati, čuvati i koristiti u skladu s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Cs w:val="24"/>
          <w:lang w:val="hr-HR"/>
        </w:rPr>
        <w:t>Potpis roditelja</w:t>
      </w:r>
    </w:p>
    <w:p>
      <w:pPr>
        <w:pStyle w:val="Bezproreda"/>
        <w:ind w:left="360" w:hanging="0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A.  PRILOZI ZAHTJEVU  ZA UPIS U REDOVITI PROGRA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Izvadak iz matice rođenih ili rodni list, izvornik ili preslik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 Izvornik ili presliku potvrde o prebivalištu djeteta (ne stariju od 6 mjeseci ) ili osobna iskaznica za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jecu mlađu od 16 godina izdane od MUP-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Preslike osobnih iskaznica  roditel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  </w:t>
      </w:r>
      <w:r>
        <w:rPr>
          <w:rFonts w:cs="Times New Roman" w:ascii="Times New Roman" w:hAnsi="Times New Roman"/>
          <w:szCs w:val="24"/>
        </w:rPr>
        <w:t>Dokaze o činjenicama bitnim za ostvarenje prednosti pri upisu djeteta u  Vrtić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 potvrda poslodavca o zaposlenju ne starije od 30 dana, rješenje o samostalnom obavljanju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jelatnosti,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kaz o statusu poljoprivredni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eslik prijave HZMO i HZZO –u za novozaposle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dijete roditelja žrtve i invalida Domovinskog rata : </w:t>
      </w:r>
      <w:r>
        <w:rPr>
          <w:rFonts w:cs="Times New Roman" w:ascii="Times New Roman" w:hAnsi="Times New Roman"/>
          <w:sz w:val="22"/>
          <w:szCs w:val="22"/>
        </w:rPr>
        <w:t>rješenje o statusu žrtve i invalida Domovinskog r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samohranog zaposlenog roditelja</w:t>
      </w:r>
      <w:r>
        <w:rPr>
          <w:rFonts w:cs="Times New Roman" w:ascii="Times New Roman" w:hAnsi="Times New Roman"/>
          <w:sz w:val="22"/>
          <w:szCs w:val="22"/>
        </w:rPr>
        <w:t>:potvrda poslodavca  o zaposlenju, preslik prijave HZMO i HZZO-u za novozaposle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azi samohranosti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izvadak iz matice rođenih roditelja ( ne starije od 6 mj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mrtni list za preminulog roditel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tvrdu o nestanku drugog roditelja ili rješenje Centra za socijalnu skrb o privremen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zdržavanju( državna privremena alimentacij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 dijete koje živi samo s jednim zaposlenim roditeljem</w:t>
      </w:r>
      <w:r>
        <w:rPr>
          <w:rFonts w:cs="Times New Roman" w:ascii="Times New Roman" w:hAnsi="Times New Roman"/>
          <w:sz w:val="22"/>
          <w:szCs w:val="22"/>
        </w:rPr>
        <w:t>(jednoroditeljska obitelj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otvrda poslodavca o zaposlenj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izvod iz matice rođenih roditelja( ne starije od 6 mj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resuda o razvodu braka ili drugi dokaz da drugi roditelj ne živi u zajedničkom kućanstv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čija su oba ili jedan roditelj redovni studenti/učenic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potvrda fakulteta/ škole o redovnom školovanj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iz obitelji s troje i više malodobne djec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preslik rodnih listova za svu djec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uzeto na skrb i uzdržavanje u udomiteljskoj obitelj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-  rješenje/potvrda Centra za socijalnu skrb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korisnika doplatka za dijet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 rješenje o priznavanju prava na doplatak za dije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koje ima preporuku Centra za socijalnu skrb za smještaj u vrtić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preporuku Centra za socijalnu skr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s teškoćama u razvoju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rješenje/nalaz i mišljenje Centra za socijalnu skrb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medicinska dokumentaci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nezaposlenog samohranog roditelja i dijete koje živi samo sa jednim nezaposlenim roditeljem( jednoroditeljska obitelj)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izvadak iz matice rođenih roditel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koje zajedno s roditeljima nema prebivalište na području općine Kri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rješenje o sufinanciranju boravka djeteta druge jedinice lokalne samoupr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nezaposlenih roditelj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  potvrda Zavoda za  zapošljavanj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B. PRILOZI ZAHTJEVU  ZA UPIS U  PROGRAM PREDŠKOLE: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>1. preslika izvoda iz matične knjige rođenih (bez obzira na datum izdavanja dokumenta)</w:t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 xml:space="preserve">2. presliku mišljenja prvostupanjskog tijela vještačenja (CZSS) ili odgovarajućeg medicinskog i    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rugog nalaza, mišljenja i rješenja nadležnih tijela, ustanova i vještaka o postojanju teškoće u </w:t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azvoj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vrdu nadležnog liječnika o obavljenom zdravstvenom sistematskom pregledu predškolskog djeteta potrebno je dostaviti na  prvi dan početka programa predškole (ne stariju od dva tjedn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textAlignment w:val="baseline"/>
      <w:outlineLvl w:val="1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ourier New" w:hAnsi="Courier New" w:cs="Courier New"/>
      <w:sz w:val="24"/>
      <w:lang w:val="en-GB"/>
    </w:rPr>
  </w:style>
  <w:style w:type="character" w:styleId="PodnojeChar">
    <w:name w:val="Podnožje Char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0:00Z</dcterms:created>
  <dc:creator>Vlasnik</dc:creator>
  <dc:description/>
  <cp:keywords/>
  <dc:language>en-US</dc:language>
  <cp:lastModifiedBy>Vrtic Kriz</cp:lastModifiedBy>
  <cp:lastPrinted>2016-10-03T10:49:00Z</cp:lastPrinted>
  <dcterms:modified xsi:type="dcterms:W3CDTF">2017-04-24T10:52:00Z</dcterms:modified>
  <cp:revision>37</cp:revision>
  <dc:subject/>
  <dc:title>9</dc:title>
</cp:coreProperties>
</file>